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6: Minimal Defining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vity is a follow-up to the sample Activity 5: Property Lists for Regular Polygons and Different Kinds of Triang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3810</wp:posOffset>
                </wp:positionV>
                <wp:extent cx="2049145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2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 property lists for triangles and polygons from Sample Activity 5 to create minimal defining lists for a given 2-D shap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hoose defining or necessary properties for a given triangle or polygon and explain their thin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hoose minimal or the least number of properties that are sufficient in describing a given triangle or polygon and explain their think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277.4pt;mso-wrap-distance-left:9.05pt;mso-wrap-distance-right:9.05pt;mso-wrap-distance-top:0pt;mso-wrap-distance-bottom:0pt;margin-top:0.3pt;mso-position-vertical-relative:text;margin-left:30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 property lists for triangles and polygons from Sample Activity 5 to create minimal defining lists for a given 2-D shap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hoose defining or necessary properties for a given triangle or polygon and explain their thin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hoose minimal or the least number of properties that are sufficient in describing a given triangle or polygon and explain their think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roperty lists have been completed, discussed and corrected through class discussion, post them in the classroom or duplicate them for distribution to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meaning of </w:t>
      </w:r>
      <w:r>
        <w:rPr>
          <w:i/>
          <w:iCs/>
        </w:rPr>
        <w:t>defining</w:t>
      </w:r>
      <w:r>
        <w:rPr/>
        <w:t xml:space="preserve"> and </w:t>
      </w:r>
      <w:r>
        <w:rPr>
          <w:i/>
          <w:iCs/>
        </w:rPr>
        <w:t>minimal</w:t>
      </w:r>
      <w:r>
        <w:rPr/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efining: necessary properties that describe a particular polygon; e.g., a necessary property of a regular polygon is that all sides are congruen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inimal: the shortest list possible of the necessary properties that are sufficient to completely describe a particular polygon; e.g., sufficient properties of a regular polygon are that it is a polygon with all sides congruent and all angles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students discuss and write the minimal defining lists for regular polygons and each type of triangle </w:t>
        <w:br/>
        <w:t>(Van de Walle and Lovin 2006, p. 23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Angles and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4:16:00Z</dcterms:modified>
  <cp:revision>6</cp:revision>
  <dc:subject/>
  <dc:title>Sample Activity 1: Sorting Patterns—Similarities and Differences</dc:title>
</cp:coreProperties>
</file>