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mple Activity 9: True or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students with statements that pertain to the relationship among polygons, including triang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6540</wp:posOffset>
                </wp:positionH>
                <wp:positionV relativeFrom="paragraph">
                  <wp:posOffset>293370</wp:posOffset>
                </wp:positionV>
                <wp:extent cx="2028825" cy="279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ok For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pply their knowledge of geometric concepts to decide whether the statements are true or false and explain their think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rrect the false statements to make them true and explain their think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reate other statements for students to answer true or fal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20.45pt;mso-wrap-distance-left:9.05pt;mso-wrap-distance-right:9.05pt;mso-wrap-distance-top:0pt;mso-wrap-distance-bottom:0pt;margin-top:23.1pt;mso-position-vertical-relative:text;margin-left:320.2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ook For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apply their knowledge of geometric concepts to decide whether the statements are true or false and explain their thinki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orrect the false statements to make them true and explain their thinki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reate other statements for students to answer true or fals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students explain their reasoning and change the false statements to make them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statements:</w:t>
      </w:r>
    </w:p>
    <w:p>
      <w:pPr>
        <w:pStyle w:val="Normal"/>
        <w:rPr/>
      </w:pPr>
      <w:r>
        <w:rPr/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All equilateral triangles are regular polyg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All polygons are regular polyg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All equilateral triangles are isosceles triangl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All right triangles are either isosceles or scale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All acute triangles are either isosceles or scale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All scalene triangles are either obtuse triangles or right triangl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All right isosceles triangles have angles that measure 90</w:t>
      </w:r>
      <w:r>
        <w:rPr>
          <w:vertAlign w:val="superscript"/>
        </w:rPr>
        <w:t>o</w:t>
      </w:r>
      <w:r>
        <w:rPr/>
        <w:t>, 45</w:t>
      </w:r>
      <w:r>
        <w:rPr>
          <w:vertAlign w:val="superscript"/>
        </w:rPr>
        <w:t>o</w:t>
      </w:r>
      <w:r>
        <w:rPr/>
        <w:t xml:space="preserve"> and 45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t>1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lanning Guide: Angles and Triang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i/>
      <w:i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60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49:00Z</dcterms:created>
  <dc:creator>Speedman</dc:creator>
  <dc:description/>
  <cp:keywords/>
  <dc:language>en-US</dc:language>
  <cp:lastModifiedBy>Speedman</cp:lastModifiedBy>
  <dcterms:modified xsi:type="dcterms:W3CDTF">2012-06-21T14:18:00Z</dcterms:modified>
  <cp:revision>6</cp:revision>
  <dc:subject/>
  <dc:title>Sample Activity 1: Sorting Patterns—Similarities and Differences</dc:title>
</cp:coreProperties>
</file>