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 and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introducing new material, consider ways to assess and build on students' knowledge and skills related to counting. For example: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Sort the following quadrilaterals in two different ways and explain the sorting rule for each way.  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25730</wp:posOffset>
                </wp:positionV>
                <wp:extent cx="190500" cy="1905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pt;margin-top:9.9pt;width:14.95pt;height:1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14478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11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44780</wp:posOffset>
                </wp:positionV>
                <wp:extent cx="257175" cy="152400"/>
                <wp:effectExtent l="825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custGeom>
                          <a:avLst/>
                          <a:gdLst>
                            <a:gd name="textAreaLeft" fmla="*/ 32040 w 145800"/>
                            <a:gd name="textAreaRight" fmla="*/ 113760 w 1458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9.25pt;margin-top:11.4pt;width:20.2pt;height:1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06680</wp:posOffset>
                </wp:positionV>
                <wp:extent cx="419100" cy="161925"/>
                <wp:effectExtent l="13335" t="635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8.4pt;width:32.95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68580</wp:posOffset>
                </wp:positionV>
                <wp:extent cx="9080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5.4pt;width:7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111760</wp:posOffset>
                </wp:positionV>
                <wp:extent cx="475615" cy="2012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260">
                              <a:moveTo>
                                <a:pt x="450" y="0"/>
                              </a:moveTo>
                              <a:lnTo>
                                <a:pt x="656" y="122"/>
                              </a:lnTo>
                              <a:lnTo>
                                <a:pt x="450" y="260"/>
                              </a:lnTo>
                              <a:lnTo>
                                <a:pt x="0" y="125"/>
                              </a:lnTo>
                              <a:lnTo>
                                <a:pt x="4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260" path="m450,0l656,122l450,260l0,125l450,0xe" fillcolor="white" stroked="t" o:allowincell="f" style="position:absolute;margin-left:217.2pt;margin-top:8.8pt;width:37.4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2700</wp:posOffset>
                </wp:positionV>
                <wp:extent cx="381000" cy="90805"/>
                <wp:effectExtent l="12065" t="5715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parallelogram">
                          <a:avLst>
                            <a:gd name="adj" fmla="val 10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3.5pt;margin-top:1pt;width:29.95pt;height:7.1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           2         3           4                  5                6         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szCs w:val="22"/>
        </w:rPr>
      </w:pPr>
      <w:r>
        <w:rPr>
          <w:szCs w:val="22"/>
        </w:rPr>
        <w:t xml:space="preserve">Explain why all rhombuses are parallelograms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>
          <w:szCs w:val="22"/>
        </w:rPr>
        <w:t>Describe two similarities and two differences between trapezoids and parallelogram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f a student appears to have difficulty with these tasks, consider further individual assessment, such as a structured interview, to determine the students' level of skill and understanding. See </w:t>
      </w:r>
      <w:r>
        <w:rPr>
          <w:b/>
        </w:rPr>
        <w:t xml:space="preserve">Sample Structured Interview: Assessing Prior Knowledge and Skills </w:t>
      </w:r>
      <w:r>
        <w:rPr/>
        <w:t>(p. 2).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44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963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lace the following problem before the student.</w:t>
            </w:r>
          </w:p>
          <w:p>
            <w:pPr>
              <w:pStyle w:val="Normal"/>
              <w:spacing w:before="4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BodyText3"/>
              <w:rPr/>
            </w:pPr>
            <w:r>
              <w:rPr>
                <w:b/>
                <w:sz w:val="24"/>
              </w:rPr>
              <w:t>Sort the following quadrilaterals in two different ways and explain the sorting rule for each way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02235</wp:posOffset>
                      </wp:positionV>
                      <wp:extent cx="190500" cy="190500"/>
                      <wp:effectExtent l="6985" t="6985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45pt;margin-top:8.05pt;width:14.95pt;height:14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40335</wp:posOffset>
                      </wp:positionV>
                      <wp:extent cx="257175" cy="152400"/>
                      <wp:effectExtent l="8255" t="508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custGeom>
                                <a:avLst/>
                                <a:gdLst>
                                  <a:gd name="textAreaLeft" fmla="*/ 32040 w 145800"/>
                                  <a:gd name="textAreaRight" fmla="*/ 113760 w 145800"/>
                                  <a:gd name="textAreaTop" fmla="*/ 18720 h 86400"/>
                                  <a:gd name="textAreaBottom" fmla="*/ 676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95pt;margin-top:11.05pt;width:20.2pt;height:11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255</wp:posOffset>
                      </wp:positionV>
                      <wp:extent cx="381000" cy="90805"/>
                      <wp:effectExtent l="12065" t="5715" r="1270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90720"/>
                              </a:xfrm>
                              <a:prstGeom prst="parallelogram">
                                <a:avLst>
                                  <a:gd name="adj" fmla="val 1049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0.65pt;width:29.95pt;height:7.1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10795</wp:posOffset>
                      </wp:positionV>
                      <wp:extent cx="16192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-0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   2       3         4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7945</wp:posOffset>
                      </wp:positionV>
                      <wp:extent cx="419100" cy="161925"/>
                      <wp:effectExtent l="13335" t="6350" r="139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6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5.35pt;width:32.95pt;height:12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7305</wp:posOffset>
                      </wp:positionV>
                      <wp:extent cx="90805" cy="2476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2.15pt;width:7.1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3660</wp:posOffset>
                      </wp:positionV>
                      <wp:extent cx="475615" cy="2012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260">
                                    <a:moveTo>
                                      <a:pt x="450" y="0"/>
                                    </a:moveTo>
                                    <a:lnTo>
                                      <a:pt x="656" y="122"/>
                                    </a:lnTo>
                                    <a:lnTo>
                                      <a:pt x="450" y="26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4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6,260" path="m450,0l656,122l450,260l0,125l450,0xe" fillcolor="white" stroked="t" o:allowincell="t" style="position:absolute;margin-left:8pt;margin-top:5.8pt;width:37.4pt;height:15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                6               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Sorts the quadrilaterals in only one way and may have difficulty explaining the sorting rule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              </w:t>
            </w:r>
            <w:r>
              <w:rPr>
                <w:szCs w:val="22"/>
                <w:lang w:val="en-CA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Sorts the quadrilaterals in two different ways but is unable to explain at least one of the sorting rules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orts the quadrilaterals in two different ways and explains the sorting rules using precise mathematical languag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ample Answ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17" w:hanging="317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ort 1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ind w:left="335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Quadrilaterals that have all sides the same length are numbers 2, 3 and 6. The rest of the quadrilaterals do not have sides the same leng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17" w:hanging="317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ort 2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ind w:left="335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Quadrilaterals with two pairs of parallel sides are numbers 1, 2, 3, 6 and 7.  The remaining two quadrilaterals do not have two pairs of parallel side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ind w:left="335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CA"/>
              </w:rPr>
              <w:t xml:space="preserve">Say, </w:t>
            </w:r>
            <w:r>
              <w:rPr>
                <w:b/>
                <w:szCs w:val="22"/>
              </w:rPr>
              <w:t>"</w:t>
            </w:r>
            <w:r>
              <w:rPr>
                <w:b/>
                <w:bCs/>
                <w:szCs w:val="22"/>
              </w:rPr>
              <w:t>Explain why all rhombuses are parallelograms.</w:t>
            </w:r>
            <w:r>
              <w:rPr>
                <w:b/>
                <w:szCs w:val="22"/>
              </w:rPr>
              <w:t>"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Attempts to explain but the explanation is incorrect or confusing.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          </w:t>
            </w:r>
            <w:r>
              <w:rPr>
                <w:lang w:val="en-CA"/>
              </w:rPr>
              <w:t>OR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Knows what a parallelogram is but does not know what a rhombus i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</w:rPr>
            </w:pPr>
            <w:r>
              <w:rPr>
                <w:szCs w:val="22"/>
              </w:rPr>
              <w:t>Explains in detail why all rhombuses are parallelogram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</w:rPr>
            </w:pPr>
            <w:r>
              <w:rPr>
                <w:szCs w:val="22"/>
              </w:rPr>
              <w:t>Sample Answer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</w:rPr>
            </w:pPr>
            <w:r>
              <w:rPr>
                <w:szCs w:val="22"/>
              </w:rPr>
              <w:t>A rhombus is a quadrilateral with two pairs of parallel sides and four congruent sides. A parallelogram is a quadrilateral with two pairs of parallel sides. Since all rhombuses are quadrilaterals with two pairs of parallel sides, all rhombuses are parallelogram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9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ay, </w:t>
            </w:r>
            <w:r>
              <w:rPr>
                <w:b/>
                <w:bCs/>
                <w:lang w:val="en-CA"/>
              </w:rPr>
              <w:t>"</w:t>
            </w:r>
            <w:r>
              <w:rPr>
                <w:b/>
                <w:bCs/>
              </w:rPr>
              <w:t>Describe two similarities and two differences between trapezoids and parallelograms.</w:t>
            </w:r>
            <w:r>
              <w:rPr>
                <w:b/>
                <w:bCs/>
                <w:lang w:val="en-CA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Provides a limited description of one or two similarities and one or two differences between trapezoids and parallelograms.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                </w:t>
            </w:r>
            <w:r>
              <w:rPr>
                <w:lang w:val="en-CA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Knows what a parallelogram is but does not know what a trapezoid is.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Describes two similarities and two differences between trapezoids and parallelogram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ample Answer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Similarities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Both are quadrilaterals; i.e., they both have four sid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Both have at least one pair of parallel s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erenc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arallelograms have two pairs of parallel sides, whereas trapezoids have only one pair of parallel sid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arallelograms have opposite angles congruent, whereas trapezoids do not have opposite angles congruent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ngles and Triangle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Letter"/>
      <w:lvlText w:val="%3)"/>
      <w:lvlJc w:val="left"/>
      <w:pPr>
        <w:tabs>
          <w:tab w:val="num" w:pos="1968"/>
        </w:tabs>
        <w:ind w:left="1968" w:hanging="360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McIver</cp:lastModifiedBy>
  <dcterms:modified xsi:type="dcterms:W3CDTF">2012-06-27T13:17:00Z</dcterms:modified>
  <cp:revision>30</cp:revision>
  <dc:subject/>
  <dc:title>Step 2 A Examples</dc:title>
</cp:coreProperties>
</file>