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ample Activity 2: Volume of Rectangular Prisms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view the concept of volume and build on students' prior knowledge of the conce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115</wp:posOffset>
                </wp:positionH>
                <wp:positionV relativeFrom="paragraph">
                  <wp:posOffset>47625</wp:posOffset>
                </wp:positionV>
                <wp:extent cx="2157730" cy="331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31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pply their knowledge of volume of rectangular prisms to new problem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nnect concrete, pictorial and symbolic representations of factors and multipl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ransfer data from diagrams to a chart by using appropriate headings for the cha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rganize data in a chart and interpret this da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ke generalizations about multiples by interpreting patterns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61.35pt;mso-wrap-distance-left:9.05pt;mso-wrap-distance-right:9.05pt;mso-wrap-distance-top:0pt;mso-wrap-distance-bottom:0pt;margin-top:3.75pt;mso-position-vertical-relative:text;margin-left:292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pply their knowledge of volume of rectangular prisms to new problem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nnect concrete, pictorial and symbolic representations of factors and multipl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ransfer data from diagrams to a chart by using appropriate headings for the cha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rganize data in a chart and interpret this da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ake generalizations about multiples by interpreting patterns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vide students with centicub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ob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rectangular prism has a volume of 12 cubic centimet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>Using natural numbers, what could the length, width and height of this rectangular prism b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Find all the possible lengths, widths and heights of this rectangular prism.</w: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Have students represent the problem with the centicubes. Each centicube has a volume of one cubic centimetre.  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ve students draw diagrams to show the different rectangular prisms created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courage students to share their answers and justify them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 xml:space="preserve">Example: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38100</wp:posOffset>
                </wp:positionV>
                <wp:extent cx="1485900" cy="371475"/>
                <wp:effectExtent l="12700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71520"/>
                          <a:chOff x="0" y="0"/>
                          <a:chExt cx="1486080" cy="3715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4097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14097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29520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pt;width:117pt;height:29.25pt" coordorigin="2025,60" coordsize="2340,585">
                <v:group id="shape_0" style="position:absolute;left:2145;top:60;width:2220;height:46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145;top:6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6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5;top:6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0;top:6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6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0;top:6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25;top:180;width:2220;height:465">
                  <v:shape id="shape_0" fillcolor="white" stroked="t" o:allowincell="f" style="position:absolute;left:2025;top:18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18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18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8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8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80;width:46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0" cy="295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pt" to="97.5pt,3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he rectangular prism is 6 cm long, 2 cm wide and 1 cm high. The total volume is 12 cubic centimet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2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The rectangular prism is 6 cm long, 2 cm wide and 1 cm high. The total volume is 12 cubic centimetre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96520</wp:posOffset>
                </wp:positionV>
                <wp:extent cx="200025" cy="2000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7.6pt" to="224.15pt,23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1 cm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 xml:space="preserve">2 cm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8001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6.3pt" to="137.9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80010</wp:posOffset>
                </wp:positionV>
                <wp:extent cx="4857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3pt" to="204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6 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ind w:left="360" w:hanging="360"/>
        <w:rPr/>
      </w:pPr>
      <w:r>
        <w:rPr>
          <w:lang w:val="en-US" w:eastAsia="en-US"/>
        </w:rPr>
        <w:t>b.</w:t>
        <w:tab/>
        <w:t>To verify that they have included all the possible widths, lengths and heights, suggest that students record their results in an organized chart, such as the following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628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30"/>
        <w:gridCol w:w="1530"/>
        <w:gridCol w:w="171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ngth (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idth (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eight (c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en-US" w:eastAsia="en-US"/>
              </w:rPr>
              <w:t>Volume (cm</w:t>
            </w:r>
            <w:r>
              <w:rPr>
                <w:b/>
                <w:vertAlign w:val="superscript"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scuss that a 3 by 2 by 2 rectangular prism is the same as a 2 by 2 by 3 rectangular prism, by reorienting the pris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Factors</w:t>
      </w:r>
    </w:p>
    <w:p>
      <w:pPr>
        <w:pStyle w:val="Normal"/>
        <w:rPr/>
      </w:pPr>
      <w:r>
        <w:rPr>
          <w:lang w:val="en-US" w:eastAsia="en-US"/>
        </w:rPr>
        <w:t xml:space="preserve">Introduce the term </w:t>
      </w:r>
      <w:r>
        <w:rPr>
          <w:i/>
          <w:lang w:val="en-US" w:eastAsia="en-US"/>
        </w:rPr>
        <w:t>factor</w:t>
      </w:r>
      <w:r>
        <w:rPr>
          <w:lang w:val="en-US" w:eastAsia="en-US"/>
        </w:rPr>
        <w:t xml:space="preserve"> by saying that all the factors of 12 are included in the chart. Have students list the factors of 12: 1, 2, 3, 4, 6 and 12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Review the definition for </w:t>
      </w:r>
      <w:r>
        <w:rPr>
          <w:i/>
          <w:lang w:val="en-US" w:eastAsia="en-US"/>
        </w:rPr>
        <w:t>factor</w:t>
      </w:r>
      <w:r>
        <w:rPr>
          <w:lang w:val="en-US" w:eastAsia="en-US"/>
        </w:rPr>
        <w:t>; e.g.,"a factor is a natural number that exactly divides a given natural number."</w:t>
      </w:r>
    </w:p>
    <w:p>
      <w:pPr>
        <w:pStyle w:val="Normal"/>
        <w:rPr/>
      </w:pPr>
      <w:r>
        <w:rPr>
          <w:lang w:val="en-US" w:eastAsia="en-US"/>
        </w:rPr>
        <w:t xml:space="preserve">Through discussion, have students review that the set of </w:t>
      </w:r>
      <w:r>
        <w:rPr>
          <w:i/>
          <w:lang w:val="en-US" w:eastAsia="en-US"/>
        </w:rPr>
        <w:t>factors</w:t>
      </w:r>
      <w:r>
        <w:rPr>
          <w:lang w:val="en-US" w:eastAsia="en-US"/>
        </w:rPr>
        <w:t xml:space="preserve"> of any number is a finite set; i.e., there is a limited number of factors of any nu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vide students with other context problems using the volume of a rectangular prism. Have them list all the factors of the given volumes by relating these factors to the length, width and height of the rectangular prism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ultiples</w:t>
      </w:r>
    </w:p>
    <w:p>
      <w:pPr>
        <w:pStyle w:val="Normal"/>
        <w:rPr/>
      </w:pPr>
      <w:r>
        <w:rPr>
          <w:lang w:val="en-US" w:eastAsia="en-US"/>
        </w:rPr>
        <w:t xml:space="preserve">After students understand the concept of </w:t>
      </w:r>
      <w:r>
        <w:rPr>
          <w:i/>
          <w:lang w:val="en-US" w:eastAsia="en-US"/>
        </w:rPr>
        <w:t>factor</w:t>
      </w:r>
      <w:r>
        <w:rPr>
          <w:lang w:val="en-US" w:eastAsia="en-US"/>
        </w:rPr>
        <w:t xml:space="preserve">, introduce the term </w:t>
      </w:r>
      <w:r>
        <w:rPr>
          <w:i/>
          <w:lang w:val="en-US" w:eastAsia="en-US"/>
        </w:rPr>
        <w:t>multiple</w:t>
      </w:r>
      <w:r>
        <w:rPr>
          <w:lang w:val="en-US" w:eastAsia="en-US"/>
        </w:rPr>
        <w:t xml:space="preserve">. Refer to the chart above and say that 12 is a multiple of 1, 2, 3, 4, 6 and 12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en-US" w:eastAsia="en-US"/>
        </w:rPr>
        <w:t xml:space="preserve">Connect multiples to skip counting. Have students use their centicubes made into rectangular prisms to show skip counting and the various multiples of a given number; e.g., the 6 cm by 2 cm by 1 cm prism pictured above shows skip counting by 2 as you count the number of centicubes in each double column in the prism. Similarly, this prism shows skip counting by 6 as you count the number of centicubes in each row in the prism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en-US" w:eastAsia="en-US"/>
        </w:rPr>
        <w:t>Use the number line to show skip counting. For example, skip count by 2 as shown on the number line below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4613275" cy="167005"/>
                <wp:effectExtent l="5080" t="381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167040"/>
                          <a:chOff x="0" y="0"/>
                          <a:chExt cx="461340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08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072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072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072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072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072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1260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08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2600"/>
                            <a:ext cx="571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3">
                                  <a:moveTo>
                                    <a:pt x="0" y="223"/>
                                  </a:moveTo>
                                  <a:cubicBezTo>
                                    <a:pt x="145" y="111"/>
                                    <a:pt x="290" y="0"/>
                                    <a:pt x="440" y="3"/>
                                  </a:cubicBezTo>
                                  <a:cubicBezTo>
                                    <a:pt x="590" y="6"/>
                                    <a:pt x="820" y="203"/>
                                    <a:pt x="90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080"/>
                              <a:ext cx="1098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05pt;width:363.25pt;height:13.15pt" coordorigin="600,241" coordsize="7265,263">
                <v:group id="shape_0" style="position:absolute;left:600;top:256;width:900;height:243">
                  <v:shape id="shape_0" coordsize="900,243" path="m0,223c145,111,290,0,440,3c590,6,820,203,900,243e" stroked="t" o:allowincell="f" style="position:absolute;left:600;top:256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20,399" to="1492,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92;top:241;width:900;height:243">
                  <v:shape id="shape_0" coordsize="900,243" path="m0,223c145,111,290,0,440,3c590,6,820,203,900,243e" stroked="t" o:allowincell="f" style="position:absolute;left:1492;top:241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12,384" to="2384,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45;top:241;width:900;height:243">
                  <v:shape id="shape_0" coordsize="900,243" path="m0,223c145,111,290,0,440,3c590,6,820,203,900,243e" stroked="t" o:allowincell="f" style="position:absolute;left:2445;top:241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65,384" to="3337,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49;top:241;width:900;height:243">
                  <v:shape id="shape_0" coordsize="900,243" path="m0,223c145,111,290,0,440,3c590,6,820,203,900,243e" stroked="t" o:allowincell="f" style="position:absolute;left:3349;top:241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9,384" to="4241,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33;top:241;width:900;height:243">
                  <v:shape id="shape_0" coordsize="900,243" path="m0,223c145,111,290,0,440,3c590,6,820,203,900,243e" stroked="t" o:allowincell="f" style="position:absolute;left:4233;top:241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3,384" to="5125,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37;top:241;width:900;height:243">
                  <v:shape id="shape_0" coordsize="900,243" path="m0,223c145,111,290,0,440,3c590,6,820,203,900,243e" stroked="t" o:allowincell="f" style="position:absolute;left:5137;top:241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7,384" to="6029,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41;top:261;width:900;height:243">
                  <v:shape id="shape_0" coordsize="900,243" path="m0,223c145,111,290,0,440,3c590,6,820,203,900,243e" stroked="t" o:allowincell="f" style="position:absolute;left:6041;top:261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61,404" to="6933,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65;top:261;width:900;height:243">
                  <v:shape id="shape_0" coordsize="900,243" path="m0,223c145,111,290,0,440,3c590,6,820,203,900,243e" stroked="t" o:allowincell="f" style="position:absolute;left:6965;top:261;width:899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5,404" to="7857,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180"/>
        <w:rPr/>
      </w:pPr>
      <w:r>
        <w:rPr>
          <w:sz w:val="22"/>
          <w:szCs w:val="22"/>
          <w:lang w:val="en-US" w:eastAsia="en-US"/>
        </w:rPr>
        <w:t xml:space="preserve">0               2              4               6              8              10            </w:t>
      </w:r>
      <w:r>
        <w:rPr>
          <w:b/>
          <w:bCs/>
          <w:sz w:val="22"/>
          <w:szCs w:val="22"/>
          <w:lang w:val="en-US" w:eastAsia="en-US"/>
        </w:rPr>
        <w:t>12</w:t>
      </w:r>
      <w:r>
        <w:rPr>
          <w:sz w:val="22"/>
          <w:szCs w:val="22"/>
          <w:lang w:val="en-US" w:eastAsia="en-US"/>
        </w:rPr>
        <w:t xml:space="preserve">             14            16   . . 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Connect multiples to multiplication; e.g., 12 is a multiple of 2 because you multiply 2 by 6 to get 12 or 6 × 2 = 12. Encourage students to list the multiples of 2 in a chart so that they can see how multiplication is connected to the multip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>Example: Multiples of 2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04"/>
        <w:gridCol w:w="1262"/>
        <w:gridCol w:w="1262"/>
        <w:gridCol w:w="1262"/>
        <w:gridCol w:w="1262"/>
        <w:gridCol w:w="12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umber of the Multip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st</w:t>
            </w:r>
          </w:p>
          <w:p>
            <w:pPr>
              <w:pStyle w:val="Normal"/>
              <w:ind w:left="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ltip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 w:eastAsia="en-US"/>
              </w:rPr>
              <w:t>2nd multip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 w:eastAsia="en-US"/>
              </w:rPr>
              <w:t>3rd multip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 w:eastAsia="en-US"/>
              </w:rPr>
              <w:t>4th multip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 w:eastAsia="en-US"/>
              </w:rPr>
              <w:t>5th multip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th multipl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ultiples of 2 (Skip count by 2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rate patterns by encouraging students to describe the relationship between the two rows in the chart; i.e., you multiply the number of the multiple by 2 to get the value of that multiple; therefore, the 100th multiple of 2 is 100 × 2 = 2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nect multiples to division; e.g., 12 is a multiple of 2 because 2 divides evenly into 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 xml:space="preserve">Have the students list the multiples of 2: 2, 4, 6, 8, 10, </w:t>
      </w:r>
      <w:r>
        <w:rPr>
          <w:b/>
          <w:bCs/>
          <w:lang w:val="en-US" w:eastAsia="en-US"/>
        </w:rPr>
        <w:t>12</w:t>
      </w:r>
      <w:r>
        <w:rPr>
          <w:lang w:val="en-US" w:eastAsia="en-US"/>
        </w:rPr>
        <w:t>, 14, 16, 18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rPr/>
      </w:pPr>
      <w:r>
        <w:rPr>
          <w:lang w:val="en-US" w:eastAsia="en-US"/>
        </w:rPr>
        <w:t xml:space="preserve">Review the set of multiples of any number as an infinite set; i.e., there is no end to the number of multiples of any number. Also review the definition for </w:t>
      </w:r>
      <w:r>
        <w:rPr>
          <w:i/>
          <w:lang w:val="en-US" w:eastAsia="en-US"/>
        </w:rPr>
        <w:t>multiple</w:t>
      </w:r>
      <w:r>
        <w:rPr>
          <w:lang w:val="en-US" w:eastAsia="en-US"/>
        </w:rPr>
        <w:t>; e.g., "</w:t>
      </w:r>
      <w:r>
        <w:rPr>
          <w:color w:val="000000"/>
        </w:rPr>
        <w:t>a multiple is a natural number that is the product of a given natural number and another natural number …</w:t>
      </w:r>
      <w:r>
        <w:rPr/>
        <w:t xml:space="preserve"> Alternately, a multiple is a natural number that can be exactly divided by a given natural number."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vide students with other problem contexts using multiples and volumes of rectangular prism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Factors and Multi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3:59:00Z</dcterms:modified>
  <cp:revision>7</cp:revision>
  <dc:subject/>
  <dc:title>Sample Activity 2: Creating Patterns</dc:title>
</cp:coreProperties>
</file>