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  <w:szCs w:val="28"/>
        </w:rPr>
        <w:t>Sample Activity 3: Anticipation/Reaction Guide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i/>
          <w:lang w:val="en-US" w:eastAsia="en-US"/>
        </w:rPr>
        <w:t>Use Blackline Master – Anticipation/Reaction Guide (p. 2) for this activity.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3665</wp:posOffset>
                </wp:positionH>
                <wp:positionV relativeFrom="paragraph">
                  <wp:posOffset>87630</wp:posOffset>
                </wp:positionV>
                <wp:extent cx="2157730" cy="295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95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sk questions to clarify any of the statements provided in the anticipation guid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xplain their reasoning for agreeing or disagreeing with a statement from the anticipation guid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xhibit any misconceptions as they respond to the statemen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evelop understanding of concepts for which there were misconceptions initial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32.35pt;mso-wrap-distance-left:9.05pt;mso-wrap-distance-right:9.05pt;mso-wrap-distance-top:0pt;mso-wrap-distance-bottom:0pt;margin-top:6.9pt;mso-position-vertical-relative:text;margin-left:308.9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ok For …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sk questions to clarify any of the statements provided in the anticipation guid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xplain their reasoning for agreeing or disagreeing with a statement from the anticipation guid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xhibit any misconceptions as they respond to the statemen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evelop understanding of concepts for which there were misconceptions initiall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rPr/>
      </w:pPr>
      <w:r>
        <w:rPr/>
        <w:t>On the template, write the major ideas about factors and multiples. Include true statements and also any misconceptions students may have about the concepts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rPr/>
      </w:pPr>
      <w:r>
        <w:rPr/>
        <w:t>Have students fill in the guide under the heading "Before," by stating whether each statement is true or false based on background knowledge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rPr/>
      </w:pPr>
      <w:r>
        <w:rPr/>
        <w:t xml:space="preserve">Discuss student predictions and anticipations listed on the guide as part of the ongoing learning activities. This discussion provides important information for assessment </w:t>
      </w:r>
      <w:r>
        <w:rPr>
          <w:i/>
          <w:iCs/>
        </w:rPr>
        <w:t>for</w:t>
      </w:r>
      <w:r>
        <w:rPr/>
        <w:t xml:space="preserve"> learning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rPr/>
      </w:pPr>
      <w:r>
        <w:rPr/>
        <w:t>Choose learning strategies to address any misconceptions that are revealed by using the Anticipation/Reaction Guide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rPr/>
      </w:pPr>
      <w:r>
        <w:rPr/>
        <w:t>As students are involved in further learning activities, have them evaluate the statements in terms of what they have learned and place a check mark in the "After"</w:t>
      </w:r>
      <w:r>
        <w:rPr>
          <w:i/>
        </w:rPr>
        <w:t xml:space="preserve"> </w:t>
      </w:r>
      <w:r>
        <w:rPr/>
        <w:t xml:space="preserve">column for any statement with which they now agree. 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rPr/>
      </w:pPr>
      <w:r>
        <w:rPr/>
        <w:t xml:space="preserve">Have students contrast their predictions with what they have learned and discuss the similarities and differenc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statements to use in the Anticipation/Reaction Gui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very number has 1 as a facto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very number is a multiple of itsel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Zero is a factor of every num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Zero is a multiple of every num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ultiples of 2 are called even numb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ultiples of 3 are called odd numb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very multiple of a given number is always greater than any factor of that numb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re are always more multiples than factors of any number.</w:t>
      </w:r>
    </w:p>
    <w:p>
      <w:pPr>
        <w:pStyle w:val="Normal"/>
        <w:ind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ckline Master – Anticipation/Reaction Guide</w:t>
      </w:r>
    </w:p>
    <w:p>
      <w:pPr>
        <w:pStyle w:val="Normal"/>
        <w:ind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arton and Heidema 2002, pp. 95–96)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ind w:left="1170" w:hanging="1170"/>
        <w:rPr/>
      </w:pPr>
      <w:r>
        <w:rPr>
          <w:b/>
        </w:rPr>
        <w:t>Directions</w:t>
      </w:r>
      <w:r>
        <w:rPr/>
        <w:t>:</w:t>
        <w:tab/>
        <w:t>In the column labelled "Before," write true (T) or false (F) beside each statement. After learning more about the topic that may include reading a text selection, place a check mark in the "After"</w:t>
      </w:r>
      <w:r>
        <w:rPr>
          <w:b/>
        </w:rPr>
        <w:t xml:space="preserve"> </w:t>
      </w:r>
      <w:r>
        <w:rPr/>
        <w:t>column next to any statement with which you now agree. Compare your original opinions with those you developed as you learned more about the topic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Topic: 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550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  <w:t>Bef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 or F)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  <w:t>Statem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  <w:t>Afte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F7F7F"/>
          <w:sz w:val="20"/>
          <w:szCs w:val="20"/>
        </w:rPr>
        <w:t xml:space="preserve">Adapted with permission from Mary Lee Barton and Clare Heidema, </w:t>
      </w:r>
      <w:r>
        <w:rPr>
          <w:i/>
          <w:color w:val="7F7F7F"/>
          <w:sz w:val="20"/>
          <w:szCs w:val="20"/>
        </w:rPr>
        <w:t xml:space="preserve">Teaching Reading in Mathematics: A Supplement to Teaching Reading in the Content Areas Teacher’s Manual </w:t>
      </w:r>
      <w:r>
        <w:rPr>
          <w:color w:val="7F7F7F"/>
          <w:sz w:val="20"/>
          <w:szCs w:val="20"/>
        </w:rPr>
        <w:t>(2nd ed.) (Aurora, Co: McREL (Mid-continent Research for Education and Learning, 2002), p. 113.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lanning Guide: Factors and Multip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lanning Guide: Factors and Multip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0:00Z</dcterms:created>
  <dc:creator>Speedman</dc:creator>
  <dc:description/>
  <cp:keywords/>
  <dc:language>en-US</dc:language>
  <cp:lastModifiedBy>Speedman</cp:lastModifiedBy>
  <dcterms:modified xsi:type="dcterms:W3CDTF">2012-06-20T17:44:00Z</dcterms:modified>
  <cp:revision>6</cp:revision>
  <dc:subject/>
  <dc:title>Sample Activity 3: </dc:title>
</cp:coreProperties>
</file>