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Sample Activity 4: </w:t>
      </w:r>
      <w:r>
        <w:rPr>
          <w:rFonts w:cs="Arial" w:ascii="Arial" w:hAnsi="Arial"/>
          <w:b/>
          <w:sz w:val="28"/>
          <w:szCs w:val="28"/>
        </w:rPr>
        <w:t>Open and Closed Sor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rovide students with some numbers from the set of whole numbers, 0 to 100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5555</wp:posOffset>
                </wp:positionH>
                <wp:positionV relativeFrom="paragraph">
                  <wp:posOffset>15875</wp:posOffset>
                </wp:positionV>
                <wp:extent cx="2157730" cy="212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rrectly classify the numbers and explain the rules for sort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exhibit flexibility in classifying the numbers in more than one way?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rrectly explain why a given number belongs in a specific categor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67.2pt;mso-wrap-distance-left:9.05pt;mso-wrap-distance-right:9.05pt;mso-wrap-distance-top:0pt;mso-wrap-distance-bottom:0pt;margin-top:1.25pt;mso-position-vertical-relative:text;margin-left:299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orrectly classify the numbers and explain the rules for sort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exhibit flexibility in classifying the numbers in more than one way?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orrectly explain why a given number belongs in a specific categor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Open Sor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ave students sort the numbers into groups and explain the sorting rule. Encourage students to show the relationships among the numbers by using Venn diagram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losed Sor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vide the sorting categories for students, such as primes and composites. Have students sort the numbers into the categories provided and explain why each number belongs to a certain categor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1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lanning Guide: Factors and Multip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1:00Z</dcterms:created>
  <dc:creator>Speedman</dc:creator>
  <dc:description/>
  <cp:keywords/>
  <dc:language>en-US</dc:language>
  <cp:lastModifiedBy>Speedman</cp:lastModifiedBy>
  <dcterms:modified xsi:type="dcterms:W3CDTF">2012-06-20T17:39:00Z</dcterms:modified>
  <cp:revision>8</cp:revision>
  <dc:subject/>
  <dc:title>Sample Activity 4: Problem Solving with Patterns</dc:title>
</cp:coreProperties>
</file>