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Mathematical Definitions (Big Ide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The following definitions are available at </w:t>
      </w:r>
      <w:hyperlink r:id="rId2">
        <w:r>
          <w:rPr>
            <w:rStyle w:val="InternetLink"/>
            <w:szCs w:val="22"/>
          </w:rPr>
          <w:t>http://learnalberta.ca/content/memg/index.html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tural Numbers</w:t>
      </w:r>
    </w:p>
    <w:p>
      <w:pPr>
        <w:pStyle w:val="NormalWeb"/>
        <w:spacing w:before="30" w:after="75"/>
        <w:rPr/>
      </w:pPr>
      <w:r>
        <w:rPr>
          <w:rFonts w:cs="Times New Roman" w:ascii="Times New Roman" w:hAnsi="Times New Roman"/>
        </w:rPr>
        <w:t xml:space="preserve">"A natural number is any number in the list {1, 2, 3, 4, 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 xml:space="preserve"> }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numbers are also called the counting numbers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actors</w:t>
      </w:r>
    </w:p>
    <w:p>
      <w:pPr>
        <w:pStyle w:val="Normal"/>
        <w:rPr>
          <w:szCs w:val="22"/>
        </w:rPr>
      </w:pPr>
      <w:r>
        <w:rPr>
          <w:szCs w:val="22"/>
        </w:rPr>
        <w:t>"A factor is a natural number that exactly divides a given natural number.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For example, the complete set of factors of 18 is 1, 2, 3, 6, 9 and 18.  </w:t>
      </w:r>
    </w:p>
    <w:p>
      <w:pPr>
        <w:pStyle w:val="Normal"/>
        <w:rPr/>
      </w:pPr>
      <w:r>
        <w:rPr/>
        <w:t>The set of factors of any natural number is always a finite set of numbers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Factors are used in number facts. For example, 3 × 6 = 18; therefore, 3 and 6 are both factors of 18. Factors are also used in the area of rectangles and the volume of right rectangular prisms. For example, the area of a rectangle that is 3 m wide and 3 m long is 15 square metres; therefore, 3 and 5 are both factors of 15. Similarly, the volume of a right rectangular prism that is 2 m wide, 3 m long and 4 m high is 24 cubic metres; therefore 2, 3 and 4 are all factors of 24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ultiples</w:t>
      </w:r>
    </w:p>
    <w:p>
      <w:pPr>
        <w:pStyle w:val="Normal"/>
        <w:rPr>
          <w:szCs w:val="22"/>
        </w:rPr>
      </w:pPr>
      <w:r>
        <w:rPr>
          <w:color w:val="000000"/>
        </w:rPr>
        <w:t xml:space="preserve">"A multiple is a natural number that is the product of a given natural number and another natural number … </w:t>
      </w:r>
      <w:r>
        <w:rPr/>
        <w:t>Alternately, a multiple is a natural number that can be exactly divided by a given natural number."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 example, the complete set of multiples of 3 is 3, 6, 9, 12, 15, 18, </w:t>
      </w:r>
      <w:r>
        <w:rPr>
          <w:color w:val="000000"/>
        </w:rPr>
        <w:t>…</w:t>
      </w:r>
      <w:r>
        <w:rPr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et of multiples of any natural number is always an infinite set of numbe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Multiples are used in number facts as skip counting. For example, 3 × 6 = 18 or skip count 6, 12 and 18; therefore, 18 is a multiple of both 3 and 6. Multiples are also used in the area of rectangles and the volume of right rectangular prisms. For example, the area of a rectangle that is 3 m wide and 3 m long is 15 square metres; therefore, 15 is a multiple of both 3 and 5. Similarly, the volume of a right rectangular prism that is 2 m wide, 3 m long and 4 m high is 24 cubic metres; therefore, 24 is a multiple of 2, 3 and 4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necting Factors and Multipl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y natural number has factors and multiples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example, the factors of 6 are 1, 2, 3 and 6. The multiples of 6 are 6, 12, 18, 24 and so on. Therefore, 6 is a factor of itself as well as a multiple of itself as shown in the following Venn diagram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Factors of 6     Multiples of 6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85725</wp:posOffset>
                </wp:positionV>
                <wp:extent cx="1314450" cy="790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90560"/>
                          <a:chOff x="0" y="0"/>
                          <a:chExt cx="1314360" cy="790560"/>
                        </a:xfrm>
                      </wpg:grpSpPr>
                      <wps:wsp>
                        <wps:cNvSpPr txBox="1"/>
                        <wps:spPr>
                          <a:xfrm>
                            <a:off x="166320" y="163080"/>
                            <a:ext cx="237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67840"/>
                            <a:ext cx="189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35360"/>
                            <a:ext cx="304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8880" cy="78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360"/>
                            <a:ext cx="848880" cy="78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6.75pt;width:103.5pt;height:62.25pt" coordorigin="2797,135" coordsize="2070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392;width:3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557;width:29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7;top:348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97;top:135;width:1336;height:12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30;top:150;width:1336;height:12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is leads to the generalization that any natural number is a factor and a multiple of itself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asses of Numbers</w:t>
      </w:r>
    </w:p>
    <w:p>
      <w:pPr>
        <w:pStyle w:val="Normal"/>
        <w:rPr>
          <w:szCs w:val="22"/>
        </w:rPr>
      </w:pPr>
      <w:r>
        <w:rPr>
          <w:szCs w:val="22"/>
        </w:rPr>
        <w:t>As students study numbers, they "should identify classes of numbers and examine their properties"  (NCTM 2000, p. 151).</w:t>
      </w:r>
    </w:p>
    <w:p>
      <w:pPr>
        <w:pStyle w:val="Normal"/>
        <w:rPr>
          <w:szCs w:val="22"/>
        </w:rPr>
      </w:pPr>
      <w:r>
        <w:rPr>
          <w:szCs w:val="22"/>
        </w:rPr>
        <w:t>Some classes of numbers are described nex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me Number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 prime number is a natural number that has exactly two factors: 1 and itself.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All prime numbers, except 2, are odd numbers. Examples of prime numbers are 2, 3, 5 and 7. In each case, the factors include only the number itself an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1 is not a prime number because it has only one factor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mposite Number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 composite number is a natural number that has three or more factors.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Composite numbers include even and odd numbers. Examples of composite numbers are 4 and 15. The factors of 4 are 1, 2 and 4. The factors of 15 are 1, 3, 5 and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osite number can always be expressed as the product of prime numbers. These prime numbers can be found by using a factor tree to find the prime factorization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49225</wp:posOffset>
                </wp:positionV>
                <wp:extent cx="99695" cy="996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11.75pt;width:7.8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393065</wp:posOffset>
                </wp:positionV>
                <wp:extent cx="99695" cy="996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30.95pt;width:7.8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149225</wp:posOffset>
                </wp:positionV>
                <wp:extent cx="99695" cy="996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1.75pt;width:7.8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393065</wp:posOffset>
                </wp:positionV>
                <wp:extent cx="99695" cy="9969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30.95pt;width:7.8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07315" cy="1073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5pt;width: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385445</wp:posOffset>
                </wp:positionV>
                <wp:extent cx="107315" cy="1073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30.35pt;width: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41605</wp:posOffset>
                </wp:positionV>
                <wp:extent cx="107315" cy="1073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1.15pt;width: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377825</wp:posOffset>
                </wp:positionV>
                <wp:extent cx="107315" cy="1073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9.75pt;width: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5445</wp:posOffset>
                </wp:positionV>
                <wp:extent cx="107315" cy="1073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0.35pt;width: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385445</wp:posOffset>
                </wp:positionV>
                <wp:extent cx="99695" cy="9969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30.35pt;width:7.8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object w:dxaOrig="3879" w:dyaOrig="1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70pt" filled="f" o:ole="">
            <v:imagedata r:id="rId4" o:title=""/>
          </v:shape>
          <o:OLEObject Type="Embed" ProgID="" ShapeID="ole_rId3" DrawAspect="Content" ObjectID="_282921436" r:id="rId3"/>
        </w:object>
      </w:r>
    </w:p>
    <w:p>
      <w:pPr>
        <w:pStyle w:val="Normal"/>
        <w:rPr/>
      </w:pPr>
      <w:r>
        <w:rPr/>
        <w:t>Therefore, 12 can be written as the product of prime numbers:  3 × 2 × 2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actors and Multipl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alberta.ca/content/memg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6T19:56:00Z</dcterms:modified>
  <cp:revision>31</cp:revision>
  <dc:subject/>
  <dc:title>Step 2 A Examples</dc:title>
</cp:coreProperties>
</file>