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Part of a Whole Se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Provide students with a collection of fractional parts in which the whole set is  established; </w:t>
        <w:br/>
        <w:t>e.g., a set of counters, such as pattern block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amp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tablish that the whole set is a set of four counters as shown below. Display them on the overhead projector or the white board as a reference for the stude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21920</wp:posOffset>
                </wp:positionV>
                <wp:extent cx="1495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9.6pt;width:117.7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143000" cy="219075"/>
                <wp:effectExtent l="5715" t="5715" r="762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9240"/>
                          <a:chOff x="0" y="0"/>
                          <a:chExt cx="11430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19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440"/>
                            <a:ext cx="295200" cy="162000"/>
                          </a:xfrm>
                          <a:custGeom>
                            <a:avLst/>
                            <a:gdLst>
                              <a:gd name="textAreaLeft" fmla="*/ 36720 w 167400"/>
                              <a:gd name="textAreaRight" fmla="*/ 130680 w 167400"/>
                              <a:gd name="textAreaTop" fmla="*/ 20160 h 91800"/>
                              <a:gd name="textAreaBottom" fmla="*/ 716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0476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60"/>
                            <a:ext cx="209520" cy="209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5.3pt;width:90pt;height:17.25pt" coordorigin="1500,106" coordsize="1800,34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500;top:106;width:344;height:344;mso-wrap-style:none;v-text-anchor:middle" type="_x0000_t1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010;top:151;width:464;height:254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85;top:121;width:164;height:2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70;top:121;width:329;height:32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Review the meaning of the top (numerator) and the bottom (denominator) of each fraction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 each collection of fractional parts of a set, ask students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o count the parts and write the correct fraction with a top (numerator) and a bottom (denominator) separated by a horizontal bar</w:t>
      </w:r>
    </w:p>
    <w:p>
      <w:pPr>
        <w:pStyle w:val="TextBodyIndent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f the fraction represents less than one whole set, the same as one whole set or greater than one whole se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Solutions</w:t>
      </w:r>
    </w:p>
    <w:p>
      <w:pPr>
        <w:pStyle w:val="Normal"/>
        <w:tabs>
          <w:tab w:val="clear" w:pos="720"/>
          <w:tab w:val="left" w:pos="2430" w:leader="none"/>
        </w:tabs>
        <w:ind w:left="2520" w:hanging="2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ge">
                  <wp:posOffset>4686300</wp:posOffset>
                </wp:positionV>
                <wp:extent cx="857250" cy="219075"/>
                <wp:effectExtent l="5715" t="5715" r="698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19240"/>
                          <a:chOff x="0" y="0"/>
                          <a:chExt cx="8571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19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440"/>
                            <a:ext cx="295200" cy="162000"/>
                          </a:xfrm>
                          <a:custGeom>
                            <a:avLst/>
                            <a:gdLst>
                              <a:gd name="textAreaLeft" fmla="*/ 36720 w 167400"/>
                              <a:gd name="textAreaRight" fmla="*/ 130680 w 167400"/>
                              <a:gd name="textAreaTop" fmla="*/ 20160 h 91800"/>
                              <a:gd name="textAreaBottom" fmla="*/ 716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0476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69pt;width:67.5pt;height:17.25pt" coordorigin="690,7380" coordsize="1350,345">
                <v:shape id="shape_0" fillcolor="white" stroked="t" o:allowincell="f" style="position:absolute;left:690;top:7380;width:344;height:344;mso-wrap-style:none;v-text-anchor:middle;mso-position-vertical-relative:page" type="_x0000_t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0;top:7425;width:464;height:254;mso-wrap-style:none;v-text-anchor:middle;mso-position-vertical-relative:pag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5;top:7395;width:164;height:239;mso-wrap-style:none;v-text-anchor:middle;mso-position-vertical-relative:pag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a. Answer:  The counters represent 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28.7pt" filled="f" o:ole="">
            <v:imagedata r:id="rId3" o:title=""/>
          </v:shape>
          <o:OLEObject Type="Embed" ProgID="" ShapeID="ole_rId2" DrawAspect="Content" ObjectID="_571691370" r:id="rId2"/>
        </w:object>
      </w:r>
      <w:r>
        <w:rPr/>
        <w:t xml:space="preserve"> of the whole set.  </w:t>
      </w:r>
    </w:p>
    <w:p>
      <w:pPr>
        <w:pStyle w:val="Normal"/>
        <w:tabs>
          <w:tab w:val="clear" w:pos="720"/>
          <w:tab w:val="left" w:pos="2430" w:leader="none"/>
        </w:tabs>
        <w:ind w:left="3470" w:hanging="0"/>
        <w:rPr/>
      </w:pPr>
      <w:r>
        <w:rPr/>
        <w:t>It is less than one whole set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b.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219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9240"/>
                          <a:chOff x="0" y="0"/>
                          <a:chExt cx="11430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19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440"/>
                            <a:ext cx="295200" cy="162000"/>
                          </a:xfrm>
                          <a:custGeom>
                            <a:avLst/>
                            <a:gdLst>
                              <a:gd name="textAreaLeft" fmla="*/ 36720 w 167400"/>
                              <a:gd name="textAreaRight" fmla="*/ 130680 w 167400"/>
                              <a:gd name="textAreaTop" fmla="*/ 20160 h 91800"/>
                              <a:gd name="textAreaBottom" fmla="*/ 716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0476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60"/>
                            <a:ext cx="209520" cy="209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7.25pt" coordorigin="0,0" coordsize="1800,345">
                <v:shape id="shape_0" fillcolor="white" stroked="t" o:allowincell="f" style="position:absolute;left:0;top:0;width:344;height:344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5;width:464;height:254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15;width:164;height:2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5;width:329;height:32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Answer:  The counters represent 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pt;height:28.7pt" filled="f" o:ole="">
            <v:imagedata r:id="rId5" o:title=""/>
          </v:shape>
          <o:OLEObject Type="Embed" ProgID="" ShapeID="ole_rId4" DrawAspect="Content" ObjectID="_182336601" r:id="rId4"/>
        </w:object>
      </w:r>
      <w:r>
        <w:rPr/>
        <w:t xml:space="preserve"> of the whole set.</w:t>
      </w:r>
    </w:p>
    <w:p>
      <w:pPr>
        <w:pStyle w:val="Normal"/>
        <w:tabs>
          <w:tab w:val="clear" w:pos="720"/>
          <w:tab w:val="left" w:pos="2520" w:leader="none"/>
        </w:tabs>
        <w:ind w:left="3470" w:hanging="0"/>
        <w:rPr/>
      </w:pPr>
      <w:r>
        <w:rPr/>
        <w:t>It is same as one whole s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46355</wp:posOffset>
                </wp:positionV>
                <wp:extent cx="1171575" cy="502285"/>
                <wp:effectExtent l="5715" t="5715" r="762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02200"/>
                          <a:chOff x="0" y="0"/>
                          <a:chExt cx="1171440" cy="50220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143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8440"/>
                              <a:ext cx="295200" cy="162000"/>
                            </a:xfrm>
                            <a:custGeom>
                              <a:avLst/>
                              <a:gdLst>
                                <a:gd name="textAreaLeft" fmla="*/ 36720 w 167400"/>
                                <a:gd name="textAreaRight" fmla="*/ 130680 w 167400"/>
                                <a:gd name="textAreaTop" fmla="*/ 20160 h 91800"/>
                                <a:gd name="textAreaBottom" fmla="*/ 7164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93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360"/>
                              <a:ext cx="209520" cy="209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3320"/>
                            <a:ext cx="219240" cy="219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.65pt;width:92.2pt;height:39.6pt" coordorigin="570,73" coordsize="1844,792">
                <v:group id="shape_0" style="position:absolute;left:615;top:73;width:1800;height:345">
                  <v:shape id="shape_0" fillcolor="white" stroked="t" o:allowincell="f" style="position:absolute;left:615;top:73;width:344;height:344;mso-wrap-style:none;v-text-anchor:middle" type="_x0000_t1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25;top:118;width:464;height:254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0;top:88;width:164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85;top:88;width:329;height:329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70;top:519;width:344;height:344;mso-wrap-style:none;v-text-anchor:middle" type="_x0000_t10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c.  </w:t>
        <w:tab/>
        <w:t xml:space="preserve">Answer: The counters represent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pt;height:28.7pt" filled="f" o:ole="">
            <v:imagedata r:id="rId7" o:title=""/>
          </v:shape>
          <o:OLEObject Type="Embed" ProgID="" ShapeID="ole_rId6" DrawAspect="Content" ObjectID="_819725918" r:id="rId6"/>
        </w:object>
      </w:r>
      <w:r>
        <w:rPr/>
        <w:t xml:space="preserve"> of the whole set.</w:t>
      </w:r>
    </w:p>
    <w:p>
      <w:pPr>
        <w:pStyle w:val="Normal"/>
        <w:tabs>
          <w:tab w:val="clear" w:pos="720"/>
          <w:tab w:val="left" w:pos="2520" w:leader="none"/>
        </w:tabs>
        <w:ind w:left="3470" w:hanging="0"/>
        <w:rPr/>
      </w:pPr>
      <w:r>
        <w:rPr/>
        <w:t xml:space="preserve"> </w:t>
      </w:r>
      <w:r>
        <w:rPr/>
        <w:t>It is greater than one whole s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vide other fractional parts of sets such as thirds, sixths or eighths and repeat the proc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Compare the terms, </w:t>
      </w:r>
      <w:r>
        <w:rPr>
          <w:i/>
        </w:rPr>
        <w:t>proper fractions</w:t>
      </w:r>
      <w:r>
        <w:rPr/>
        <w:t xml:space="preserve"> and </w:t>
      </w:r>
      <w:r>
        <w:rPr>
          <w:i/>
        </w:rPr>
        <w:t>improper fractions</w:t>
      </w:r>
      <w:r>
        <w:rPr/>
        <w:t>, discussing the similarities and differences. Have students sort the fractions that they have written into proper fractions and improper fractions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Improper Fractions and Mixed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3:34:00Z</dcterms:modified>
  <cp:revision>5</cp:revision>
  <dc:subject/>
  <dc:title>Sample Activity 2: Creating Patterns</dc:title>
</cp:coreProperties>
</file>