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Expressing Mixed Numbers as Improper Fraction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Reverse the procedure from the previous activity and have students write mixed numbers as improper frac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89535</wp:posOffset>
                </wp:positionV>
                <wp:extent cx="2157730" cy="402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terpret diagrams of mixed numbers by focusing on how many equal parts the whole region or whole set is divided i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xpress mixed numbers as improper fractions and explain the process u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xplain that a mixed number is the sum of a whole number and a proper frac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monstrate flexibility in converting mixed numbers into improper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ake generalizations regarding an efficient and effective method to express mixed numbers as improper fract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317.05pt;mso-wrap-distance-left:9.05pt;mso-wrap-distance-right:9.05pt;mso-wrap-distance-top:0pt;mso-wrap-distance-bottom:0pt;margin-top:7.05pt;mso-position-vertical-relative:text;margin-left:293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interpret diagrams of mixed numbers by focusing on how many equal parts the whole region or whole set is divided i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xpress mixed numbers as improper fractions and explain the process u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xplain that a mixed number is the sum of a whole number and a proper frac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monstrate flexibility in converting mixed numbers into improper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make generalizations regarding an efficient and effective method to express mixed numbers as improper fracti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ake an example of a mixed number along with the concrete and pictorial representations. Ask students to write an improper fraction that represents the same amount as the mixed number and justify their ans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</w:t>
      </w:r>
    </w:p>
    <w:p>
      <w:pPr>
        <w:pStyle w:val="Normal"/>
        <w:rPr/>
      </w:pPr>
      <w:r>
        <w:rPr/>
        <w:t xml:space="preserve">The shaded part of the following diagram represents </w:t>
      </w:r>
      <w:r>
        <w:rPr/>
        <w:object w:dxaOrig="3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8.7pt" filled="f" o:ole="">
            <v:imagedata r:id="rId3" o:title=""/>
          </v:shape>
          <o:OLEObject Type="Embed" ProgID="" ShapeID="ole_rId2" DrawAspect="Content" ObjectID="_757782664" r:id="rId2"/>
        </w:object>
      </w:r>
      <w:r>
        <w:rPr/>
        <w:t xml:space="preserve"> cak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102870</wp:posOffset>
                </wp:positionV>
                <wp:extent cx="1729105" cy="295275"/>
                <wp:effectExtent l="5080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295200"/>
                          <a:chOff x="0" y="0"/>
                          <a:chExt cx="17290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49536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800" y="0"/>
                            <a:ext cx="485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8.1pt;width:136.15pt;height:23.25pt" coordorigin="1410,162" coordsize="2723,465">
                <v:rect id="shape_0" fillcolor="silver" stroked="t" o:allowincell="f" style="position:absolute;left:1410;top:162;width:779;height:46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385;top:162;width:779;height:46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3369;top:162;width:764;height:465">
                  <v:rect id="shape_0" fillcolor="silver" stroked="t" o:allowincell="f" style="position:absolute;left:3369;top:162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549;top:162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743;top:162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38;top:162;width:194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n improper fraction that represents the same amount as </w:t>
      </w:r>
      <w:r>
        <w:rPr/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8.7pt" filled="f" o:ole="">
            <v:imagedata r:id="rId5" o:title=""/>
          </v:shape>
          <o:OLEObject Type="Embed" ProgID="" ShapeID="ole_rId4" DrawAspect="Content" ObjectID="_79742538" r:id="rId4"/>
        </w:object>
      </w:r>
      <w:r>
        <w:rPr/>
        <w:t xml:space="preserve"> c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e each cake into </w:t>
      </w:r>
      <w:r>
        <w:rPr>
          <w:b/>
        </w:rPr>
        <w:t>quarters</w:t>
      </w:r>
      <w:r>
        <w:rPr/>
        <w:t xml:space="preserve"> because three-</w:t>
      </w:r>
      <w:r>
        <w:rPr>
          <w:b/>
        </w:rPr>
        <w:t>quarters</w:t>
      </w:r>
      <w:r>
        <w:rPr/>
        <w:t xml:space="preserve"> is the fractional part of the mixed number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1726565" cy="29654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96640"/>
                          <a:chOff x="0" y="0"/>
                          <a:chExt cx="172656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485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440"/>
                            <a:ext cx="488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2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1.85pt;width:135.95pt;height:23.35pt" coordorigin="1425,237" coordsize="2719,467">
                <v:group id="shape_0" style="position:absolute;left:1425;top:237;width:764;height:465">
                  <v:rect id="shape_0" fillcolor="silver" stroked="t" o:allowincell="f" style="position:absolute;left:1425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606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799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994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2402;top:237;width:763;height:465">
                  <v:rect id="shape_0" fillcolor="silver" stroked="t" o:allowincell="f" style="position:absolute;left:2402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581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775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2970;top:237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3375;top:239;width:768;height:465">
                  <v:rect id="shape_0" fillcolor="silver" stroked="t" o:allowincell="f" style="position:absolute;left:3375;top:239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555;top:239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49;top:239;width:194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755;top:239;width:194;height:46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 the quarters that make up the shaded part of the diagram. There are 11 quarters that are shaded.  </w:t>
      </w:r>
      <w:r>
        <w:rPr/>
        <w:object w:dxaOrig="27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pt;height:27pt" filled="f" o:ole="">
            <v:imagedata r:id="rId7" o:title=""/>
          </v:shape>
          <o:OLEObject Type="Embed" ProgID="" ShapeID="ole_rId6" DrawAspect="Content" ObjectID="_1007487764" r:id="rId6"/>
        </w:object>
      </w:r>
      <w:r>
        <w:rPr/>
        <w:t xml:space="preserve"> is an improper fraction because the numerator is greater than the deno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whole number into quarters because the fractional part of the mixed number is </w:t>
        <w:br/>
        <w:t xml:space="preserve">three-quarters. There are four quarters in each whole; therefore, there are eight quarters in two wholes. The eight quarters plus the three quarters total 11 quarters. The improper fraction, </w:t>
      </w:r>
      <w:r>
        <w:rPr/>
        <w:object w:dxaOrig="2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6pt;height:28.7pt" filled="f" o:ole="">
            <v:imagedata r:id="rId9" o:title=""/>
          </v:shape>
          <o:OLEObject Type="Embed" ProgID="" ShapeID="ole_rId8" DrawAspect="Content" ObjectID="_1176424673" r:id="rId8"/>
        </w:object>
      </w:r>
      <w:r>
        <w:rPr/>
        <w:t xml:space="preserve">, represents the same amount as 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8.7pt" filled="f" o:ole="">
            <v:imagedata r:id="rId11" o:title=""/>
          </v:shape>
          <o:OLEObject Type="Embed" ProgID="" ShapeID="ole_rId10" DrawAspect="Content" ObjectID="_552392978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share their strategies in converting a mixed number into an improper fraction.  Provide other examples using whole regions and whole sets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Speedman</cp:lastModifiedBy>
  <dcterms:modified xsi:type="dcterms:W3CDTF">2012-06-21T13:36:00Z</dcterms:modified>
  <cp:revision>6</cp:revision>
  <dc:subject/>
  <dc:title>Sample Activity 4: Problem Solving with Patterns</dc:title>
</cp:coreProperties>
</file>