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5:</w:t>
      </w:r>
      <w:r>
        <w:rPr>
          <w:rFonts w:cs="Arial" w:ascii="Arial" w:hAnsi="Arial"/>
          <w:b/>
          <w:sz w:val="3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ming Amounts Greater than One in Different Way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ovide students with concrete materials, such as pattern blocks, square tiles, fraction circles and counters. Also provide them with square dot paper and triangular dot paper. (</w:t>
      </w:r>
      <w:r>
        <w:rPr>
          <w:i/>
        </w:rPr>
        <w:t>Use BLM 1 and 2 on pages 2 and 3.</w:t>
      </w:r>
      <w:r>
        <w:rPr/>
        <w:t xml:space="preserve">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1.</w:t>
        <w:tab/>
        <w:t xml:space="preserve">Naming a Mixed Number as an Improper Frac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29845</wp:posOffset>
                </wp:positionV>
                <wp:extent cx="2157730" cy="328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28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ranslate a given improper fraction or mixed number between concrete, pictorial and symbolic form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a variety of ways to express an improper fraction as a mixed numb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a variety of ways to express a mixed number as an improper frac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learly communicate the connections between mixed numbers and improper fractions using correct mathematical languag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59pt;mso-wrap-distance-left:9.05pt;mso-wrap-distance-right:9.05pt;mso-wrap-distance-top:0pt;mso-wrap-distance-bottom:0pt;margin-top:2.35pt;mso-position-vertical-relative:text;margin-left:297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translate a given improper fraction or mixed number between concrete, pictorial and symbolic form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a variety of ways to express an improper fraction as a mixed numb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a variety of ways to express a mixed number as an improper frac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learly communicate the connections between mixed numbers and improper fractions using correct mathematical languag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Give students a mixed number, such as </w:t>
      </w:r>
      <w:r>
        <w:rPr/>
        <w:object w:dxaOrig="3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8.7pt" filled="f" o:ole="">
            <v:imagedata r:id="rId3" o:title=""/>
          </v:shape>
          <o:OLEObject Type="Embed" ProgID="" ShapeID="ole_rId2" DrawAspect="Content" ObjectID="_673157647" r:id="rId2"/>
        </w:object>
      </w:r>
      <w:r>
        <w:rPr/>
        <w:t xml:space="preserve">.  </w:t>
      </w:r>
    </w:p>
    <w:p>
      <w:pPr>
        <w:pStyle w:val="Normal"/>
        <w:ind w:left="720" w:hanging="360"/>
        <w:rPr/>
      </w:pPr>
      <w:r>
        <w:rPr/>
        <w:t>a.</w:t>
        <w:tab/>
        <w:t>Have them represent the mixed number using concrete materials and draw a corresponding diagram.</w:t>
      </w:r>
    </w:p>
    <w:p>
      <w:pPr>
        <w:pStyle w:val="Normal"/>
        <w:ind w:left="720" w:hanging="360"/>
        <w:rPr/>
      </w:pPr>
      <w:r>
        <w:rPr/>
        <w:t>b.</w:t>
        <w:tab/>
        <w:t>Tell them to find an improper fraction that represents the same amount and to justify their answe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2.</w:t>
        <w:tab/>
        <w:t>Naming an Improper Fraction as a Mixed Number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Give students an improper fraction, such as </w:t>
      </w:r>
      <w:r>
        <w:rPr/>
        <w:object w:dxaOrig="3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8.7pt" filled="f" o:ole="">
            <v:imagedata r:id="rId5" o:title=""/>
          </v:shape>
          <o:OLEObject Type="Embed" ProgID="" ShapeID="ole_rId4" DrawAspect="Content" ObjectID="_491795014" r:id="rId4"/>
        </w:object>
      </w:r>
      <w:r>
        <w:rPr/>
        <w:t xml:space="preserve">.  </w:t>
      </w:r>
    </w:p>
    <w:p>
      <w:pPr>
        <w:pStyle w:val="Normal"/>
        <w:ind w:left="720" w:hanging="360"/>
        <w:rPr/>
      </w:pPr>
      <w:r>
        <w:rPr/>
        <w:t>a.</w:t>
        <w:tab/>
        <w:t xml:space="preserve">Have them represent the improper fraction using concrete materials and draw a corresponding diagram.  </w:t>
      </w:r>
    </w:p>
    <w:p>
      <w:pPr>
        <w:pStyle w:val="Normal"/>
        <w:ind w:left="720" w:hanging="360"/>
        <w:rPr/>
      </w:pPr>
      <w:r>
        <w:rPr/>
        <w:t>b.</w:t>
        <w:tab/>
        <w:t xml:space="preserve">Tell them to find a mixed number that represents the same amount and justify their answer </w:t>
        <w:br/>
        <w:t>(Van de Walle and Lovin 2006, p. 69).</w:t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-cm square grid – BLM 1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663565" cy="7519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sz w:val="14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ometric grid paper – BLM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824220" cy="770636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Improper Fractions and Mixed Nu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1:00Z</dcterms:created>
  <dc:creator>Speedman</dc:creator>
  <dc:description/>
  <cp:keywords/>
  <dc:language>en-US</dc:language>
  <cp:lastModifiedBy>Speedman</cp:lastModifiedBy>
  <dcterms:modified xsi:type="dcterms:W3CDTF">2012-06-21T13:37:00Z</dcterms:modified>
  <cp:revision>8</cp:revision>
  <dc:subject/>
  <dc:title>Sample Activity 4: Problem Solving with Patterns</dc:title>
</cp:coreProperties>
</file>