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8"/>
          <w:szCs w:val="28"/>
        </w:rPr>
        <w:t xml:space="preserve">Sample Activity 7: Anticipation/Reaction Guide  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>
          <w:i/>
          <w:sz w:val="24"/>
          <w:szCs w:val="24"/>
          <w:lang w:val="en-US" w:eastAsia="en-US"/>
        </w:rPr>
        <w:t>Use Blackline Master – Anticipation/Reaction Guide (p. 2) for this activ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36830</wp:posOffset>
                </wp:positionV>
                <wp:extent cx="2157730" cy="300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sk questions to clarify any of the statements provided in the anticipation gui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xplain their reasoning for agreeing or disagreeing with a statement from the anticipation gui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xhibit any misconceptions as they respond to the stateme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velop understanding of concepts for which there were misconceptions initial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36.75pt;mso-wrap-distance-left:9.05pt;mso-wrap-distance-right:9.05pt;mso-wrap-distance-top:0pt;mso-wrap-distance-bottom:0pt;margin-top:2.9pt;mso-position-vertical-relative:text;margin-left:310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sk questions to clarify any of the statements provided in the anticipation gui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explain their reasoning for agreeing or disagreeing with a statement from the anticipation gui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exhibit any misconceptions as they respond to the stateme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velop understanding of concepts for which there were misconceptions initiall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n the template, write the major ideas about improper fractions and mixed numbers. Include true statements and also any misconceptions students may have about the concepts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sz w:val="24"/>
          <w:szCs w:val="24"/>
        </w:rPr>
        <w:t>Have students fill in the guide under the heading "Before," by stating whether each statement is true or false based on background knowledge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sz w:val="24"/>
          <w:szCs w:val="24"/>
        </w:rPr>
        <w:t xml:space="preserve">Discuss student predictions and anticipations listed on the guide as part of the ongoing learning activities. This discussion provides important information for assessment </w:t>
      </w:r>
      <w:r>
        <w:rPr>
          <w:i/>
          <w:iCs/>
          <w:sz w:val="24"/>
          <w:szCs w:val="24"/>
        </w:rPr>
        <w:t>for</w:t>
      </w:r>
      <w:r>
        <w:rPr>
          <w:sz w:val="24"/>
          <w:szCs w:val="24"/>
        </w:rPr>
        <w:t xml:space="preserve"> learning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sz w:val="24"/>
          <w:szCs w:val="24"/>
        </w:rPr>
        <w:t>Choose learning strategies to address any misconceptions that are revealed by using this Anticipation/Reaction Guide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sz w:val="24"/>
          <w:szCs w:val="24"/>
        </w:rPr>
        <w:t>As students are involved in further learning activities, have them evaluate the statements in terms of what they have learned and place a check mark in the "After"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lumn next to any statement with which they now agree. 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Have the students contrast their predictions with what they have learned and discuss the similarities and differen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ample statements to use in the Anticipation/Reaction Gu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A proper fraction is a number in which the numerator is less than the denominator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An improper fraction is a number in which the numerator is greater than but not equal to the denominato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he denominator of a given fraction divides the whole into equal parts and the numerator describes the number of parts being consider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Equal parts of a set must have the same size and same shap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Equal parts of a region must have the same size and same shap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he numerator counts and the denominator tells what is being coun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Between any two improper fractions there is another improper frac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All improper fractions can be written as mixed numb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All whole numbers can be written as improper fractions.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700" w:hanging="270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Blackline Master — Anticipation/Reaction Guide</w:t>
      </w:r>
    </w:p>
    <w:p>
      <w:pPr>
        <w:pStyle w:val="Heading1"/>
        <w:ind w:left="2700" w:hanging="2700"/>
        <w:jc w:val="center"/>
        <w:rPr>
          <w:i/>
          <w:i/>
          <w:sz w:val="36"/>
        </w:rPr>
      </w:pPr>
      <w:r>
        <w:rPr>
          <w:b w:val="false"/>
          <w:bCs w:val="false"/>
          <w:iCs/>
          <w:sz w:val="28"/>
          <w:szCs w:val="28"/>
        </w:rPr>
        <w:t>(Barton and Heidema 2002, pp. 95–96)</w:t>
      </w:r>
    </w:p>
    <w:p>
      <w:pPr>
        <w:pStyle w:val="Normal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ind w:left="1260" w:hanging="1260"/>
        <w:rPr/>
      </w:pPr>
      <w:r>
        <w:rPr>
          <w:b/>
        </w:rPr>
        <w:t xml:space="preserve">Directions: </w:t>
      </w:r>
      <w:r>
        <w:rPr/>
        <w:t xml:space="preserve"> In the column labelled "Before," write true (T) or false (F) beside each statement. After learning more about the topic that may include reading a text selection, place a check mark in the "After"</w:t>
      </w:r>
      <w:r>
        <w:rPr>
          <w:b/>
        </w:rPr>
        <w:t xml:space="preserve"> </w:t>
      </w:r>
      <w:r>
        <w:rPr/>
        <w:t>column next to any statement with which you now agree. Compare your original opinions with those you developed as you learned more about the topic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99"/>
        <w:gridCol w:w="11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f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 or F)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tatemen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7F7F7F"/>
          <w:sz w:val="20"/>
          <w:szCs w:val="20"/>
        </w:rPr>
        <w:t xml:space="preserve">Adapted with permission from Mary Lee Barton and Clare Heidema, </w:t>
      </w:r>
      <w:r>
        <w:rPr>
          <w:i/>
          <w:color w:val="7F7F7F"/>
          <w:sz w:val="20"/>
          <w:szCs w:val="20"/>
        </w:rPr>
        <w:t>Teaching Reading in Mathematics: A Supplement to Teaching Reading in the Content Areas Teacher's Manual</w:t>
      </w:r>
      <w:r>
        <w:rPr>
          <w:color w:val="7F7F7F"/>
          <w:sz w:val="20"/>
          <w:szCs w:val="20"/>
        </w:rPr>
        <w:t xml:space="preserve"> (2nd ed.) (Aurora, CO: McREL (Mid-continent Research for Education and Learning, 2002), p. 113.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Improper Fractions and Mixed Number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Improper Fractions and Mixed Nu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1:00Z</dcterms:created>
  <dc:creator>Speedman</dc:creator>
  <dc:description/>
  <cp:keywords/>
  <dc:language>en-US</dc:language>
  <cp:lastModifiedBy>Speedman</cp:lastModifiedBy>
  <dcterms:modified xsi:type="dcterms:W3CDTF">2012-06-21T13:42:00Z</dcterms:modified>
  <cp:revision>7</cp:revision>
  <dc:subject/>
  <dc:title>Sample Activity 4: Problem Solving with Patterns</dc:title>
</cp:coreProperties>
</file>