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mple Activity 8: Frayer Model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Have students summarize their understanding of improper fractions by completing a Frayer Model, such as the following example. If students are not familiar with using a </w:t>
      </w:r>
      <w:r>
        <w:rPr>
          <w:b/>
        </w:rPr>
        <w:t>Frayer Model</w:t>
      </w:r>
      <w:r>
        <w:rPr/>
        <w:t>, this strategy for consolidating understanding of concepts should be modelled first (</w:t>
      </w:r>
      <w:r>
        <w:rPr>
          <w:i/>
          <w:iCs/>
        </w:rPr>
        <w:t>I do</w:t>
      </w:r>
      <w:r>
        <w:rPr/>
        <w:t>) and then done with students (</w:t>
      </w:r>
      <w:r>
        <w:rPr>
          <w:i/>
          <w:iCs/>
        </w:rPr>
        <w:t>We do</w:t>
      </w:r>
      <w:r>
        <w:rPr/>
        <w:t>) before having them complete one on their own (</w:t>
      </w:r>
      <w:r>
        <w:rPr>
          <w:i/>
          <w:iCs/>
        </w:rPr>
        <w:t>You do</w:t>
      </w:r>
      <w:r>
        <w:rPr/>
        <w:t xml:space="preserve">). Encourage students to complete a Frayer Model for mixed numbers as wel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6350</wp:posOffset>
                </wp:positionV>
                <wp:extent cx="1951990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knowledge of improper fractions and write a definition and the characteristics in their own words that is mathematically corre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and justify examples of regions and sets for improper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a problem that applies improper fraction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and justify </w:t>
                              <w:br/>
                              <w:t>non-examples of regions and sets for improper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a problem that does not use improper fraction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4.2pt;mso-wrap-distance-left:9.05pt;mso-wrap-distance-right:9.05pt;mso-wrap-distance-top:0pt;mso-wrap-distance-bottom:0pt;margin-top:0.5pt;mso-position-vertical-relative:text;margin-left:303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knowledge of improper fractions and write a definition and the characteristics in their own words that is mathematically corre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and justify examples of regions and sets for improper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a problem that applies improper fraction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and justify </w:t>
                        <w:br/>
                        <w:t>non-examples of regions and sets for improper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a problem that does not use improper fraction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ample Frayer Model created for proper fractions, see Planning Guide: Grade 4 Fractions and Decimals (</w:t>
      </w:r>
      <w:hyperlink r:id="rId2">
        <w:r>
          <w:rPr>
            <w:rStyle w:val="InternetLink"/>
          </w:rPr>
          <w:t>http://www.learnalberta.ca/content/mepg4/html/pg4_fractionsanddecimals/index.html</w:t>
        </w:r>
      </w:hyperlink>
      <w:r>
        <w:rPr/>
        <w:t>). Go to Plan for Instruction: Sample Learning Activity and download activity Teaching the Naming and Recording Fractions for the Parts of a Region or Set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rPr/>
      </w:pPr>
      <w:r>
        <w:rPr/>
      </w:r>
    </w:p>
    <w:p>
      <w:pPr>
        <w:pStyle w:val="Heading7"/>
        <w:ind w:left="-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Frayer Model for an Improper Fraction </w:t>
        <w:br/>
      </w:r>
      <w:r>
        <w:rPr>
          <w:rFonts w:cs="Arial" w:ascii="Arial" w:hAnsi="Arial"/>
        </w:rPr>
        <w:t>(Barton and Heidema 2002, pp. 68–71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70"/>
      </w:tblGrid>
      <w:tr>
        <w:trPr>
          <w:trHeight w:val="9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30" w:after="75"/>
              <w:rPr/>
            </w:pPr>
            <w:r>
              <w:rPr>
                <w:rFonts w:cs="Times New Roman" w:ascii="Times New Roman" w:hAnsi="Times New Roman"/>
                <w:color w:val="000000"/>
              </w:rPr>
              <w:t>"An improper fraction is a fraction in which the numerator is greater than or equal to the denominator."</w:t>
            </w:r>
          </w:p>
          <w:p>
            <w:pPr>
              <w:pStyle w:val="HTMLBody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earnalberta.ca/content/memg/index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HTMLBody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456055</wp:posOffset>
                      </wp:positionV>
                      <wp:extent cx="2665095" cy="473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mproper Fra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114.65pt;width:209.8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roper Fra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represents the whole or greater than the whole region or whole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the numerator co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the denominator shows what is being cou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the denominator divides the whole into equal p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equal parts of a region have the same size but not necessarily the same sha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equal parts of a set have the same number of ob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bCs/>
              </w:rPr>
            </w:pPr>
            <w:r>
              <w:rPr>
                <w:bCs/>
              </w:rPr>
              <w:t>can be written as a mixed number if the numerator is greater than the denominator and is not a multiple of the denominato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595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gion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44450</wp:posOffset>
                      </wp:positionV>
                      <wp:extent cx="40640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203040"/>
                                <a:chOff x="0" y="0"/>
                                <a:chExt cx="40644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pt;margin-top:3.5pt;width:32pt;height:16pt" coordorigin="2568,70" coordsize="640,320">
                      <v:rect id="shape_0" fillcolor="silver" stroked="t" o:allowincell="t" style="position:absolute;left:2568;top:70;width:319;height:3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888;top:70;width:319;height:3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4450</wp:posOffset>
                      </wp:positionV>
                      <wp:extent cx="40640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203040"/>
                                <a:chOff x="0" y="0"/>
                                <a:chExt cx="40644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3.5pt;width:32pt;height:16pt" coordorigin="3422,70" coordsize="640,320">
                      <v:rect id="shape_0" fillcolor="silver" stroked="t" o:allowincell="t" style="position:absolute;left:3422;top:70;width:319;height:3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42;top:70;width:319;height: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one whole or </w:t>
            </w:r>
            <w:r>
              <w:rPr>
                <w:bCs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8pt;height:28.7pt" filled="f" o:ole="">
                  <v:imagedata r:id="rId7" o:title=""/>
                </v:shape>
                <o:OLEObject Type="Embed" ProgID="" ShapeID="ole_rId6" DrawAspect="Content" ObjectID="_1121402788" r:id="rId6"/>
              </w:object>
            </w:r>
            <w:r>
              <w:rPr>
                <w:bCs/>
              </w:rPr>
              <w:t xml:space="preserve"> is shaded   </w:t>
            </w:r>
            <w:r>
              <w:rPr>
                <w:bCs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8pt;height:28.7pt" filled="f" o:ole="">
                  <v:imagedata r:id="rId9" o:title=""/>
                </v:shape>
                <o:OLEObject Type="Embed" ProgID="" ShapeID="ole_rId8" DrawAspect="Content" ObjectID="_1012021650" r:id="rId8"/>
              </w:object>
            </w:r>
            <w:r>
              <w:rPr>
                <w:bCs/>
              </w:rPr>
              <w:t xml:space="preserve"> or </w:t>
            </w:r>
            <w:r>
              <w:rPr>
                <w:bCs/>
              </w:rPr>
              <w:object w:dxaOrig="3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5pt;height:28.7pt" filled="f" o:ole="">
                  <v:imagedata r:id="rId11" o:title=""/>
                </v:shape>
                <o:OLEObject Type="Embed" ProgID="" ShapeID="ole_rId10" DrawAspect="Content" ObjectID="_761909451" r:id="rId10"/>
              </w:object>
            </w:r>
            <w:r>
              <w:rPr>
                <w:bCs/>
              </w:rPr>
              <w:t xml:space="preserve"> is sha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Set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6921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2040"/>
                                  <a:ext cx="174600" cy="152280"/>
                                </a:xfrm>
                                <a:custGeom>
                                  <a:avLst/>
                                  <a:gdLst>
                                    <a:gd name="textAreaLeft" fmla="*/ 23040 w 99000"/>
                                    <a:gd name="textAreaRight" fmla="*/ 75600 w 99000"/>
                                    <a:gd name="textAreaTop" fmla="*/ 10080 h 86400"/>
                                    <a:gd name="textAreaBottom" fmla="*/ 543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38680"/>
                                  <a:ext cx="152280" cy="152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5pt;margin-top:5.45pt;width:36pt;height:36pt" coordorigin="2510,109" coordsize="720,720">
                      <v:oval id="shape_0" fillcolor="white" stroked="t" o:allowincell="t" style="position:absolute;left:2510;top:109;width:719;height:71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2615;top:301;width:274;height:239;mso-wrap-style:none;v-text-anchor:middle" type="_x0000_t7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silver" stroked="t" o:allowincell="t" style="position:absolute;left:2865;top:485;width:239;height:239;mso-wrap-style:none;v-text-anchor:middle" type="_x0000_t96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2040"/>
                                  <a:ext cx="174600" cy="152280"/>
                                </a:xfrm>
                                <a:custGeom>
                                  <a:avLst/>
                                  <a:gdLst>
                                    <a:gd name="textAreaLeft" fmla="*/ 23040 w 99000"/>
                                    <a:gd name="textAreaRight" fmla="*/ 75600 w 99000"/>
                                    <a:gd name="textAreaTop" fmla="*/ 10080 h 86400"/>
                                    <a:gd name="textAreaBottom" fmla="*/ 543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38680"/>
                                  <a:ext cx="152280" cy="152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5pt;margin-top:5.8pt;width:36pt;height:36pt" coordorigin="3415,116" coordsize="720,720">
                      <v:oval id="shape_0" fillcolor="white" stroked="t" o:allowincell="t" style="position:absolute;left:3415;top:116;width:719;height:71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shape id="shape_0" stroked="t" o:allowincell="t" style="position:absolute;left:3520;top:308;width:274;height:239;mso-wrap-style:none;v-text-anchor:middle" type="_x0000_t7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770;top:492;width:239;height:239;mso-wrap-style:none;v-text-anchor:middle" type="_x0000_t9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 xml:space="preserve">one whole or </w:t>
            </w:r>
            <w:r>
              <w:rPr>
                <w:bCs/>
              </w:rPr>
              <w:object w:dxaOrig="2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8pt;height:28.7pt" filled="f" o:ole="">
                  <v:imagedata r:id="rId13" o:title=""/>
                </v:shape>
                <o:OLEObject Type="Embed" ProgID="" ShapeID="ole_rId12" DrawAspect="Content" ObjectID="_281650298" r:id="rId12"/>
              </w:object>
            </w:r>
            <w:r>
              <w:rPr>
                <w:bCs/>
              </w:rPr>
              <w:t xml:space="preserve"> is shaded    </w:t>
            </w:r>
            <w:r>
              <w:rPr>
                <w:bCs/>
              </w:rPr>
              <w:object w:dxaOrig="2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8pt;height:28.7pt" filled="f" o:ole="">
                  <v:imagedata r:id="rId15" o:title=""/>
                </v:shape>
                <o:OLEObject Type="Embed" ProgID="" ShapeID="ole_rId14" DrawAspect="Content" ObjectID="_293685262" r:id="rId14"/>
              </w:object>
            </w:r>
            <w:r>
              <w:rPr>
                <w:bCs/>
                <w:position w:val="-22"/>
              </w:rPr>
              <w:t xml:space="preserve"> </w:t>
            </w:r>
            <w:r>
              <w:rPr>
                <w:bCs/>
              </w:rPr>
              <w:t xml:space="preserve">or </w:t>
            </w:r>
            <w:r>
              <w:rPr>
                <w:bCs/>
              </w:rPr>
              <w:object w:dxaOrig="3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5pt;height:28.7pt" filled="f" o:ole="">
                  <v:imagedata r:id="rId17" o:title=""/>
                </v:shape>
                <o:OLEObject Type="Embed" ProgID="" ShapeID="ole_rId16" DrawAspect="Content" ObjectID="_1814553842" r:id="rId16"/>
              </w:object>
            </w:r>
            <w:r>
              <w:rPr>
                <w:bCs/>
              </w:rPr>
              <w:t xml:space="preserve"> is shade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ow much money is </w:t>
            </w:r>
            <w:r>
              <w:rPr>
                <w:bCs/>
              </w:rPr>
              <w:object w:dxaOrig="22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8pt;height:28.7pt" filled="f" o:ole="">
                  <v:imagedata r:id="rId19" o:title=""/>
                </v:shape>
                <o:OLEObject Type="Embed" ProgID="" ShapeID="ole_rId18" DrawAspect="Content" ObjectID="_1414536918" r:id="rId18"/>
              </w:object>
            </w:r>
            <w:r>
              <w:rPr>
                <w:bCs/>
              </w:rPr>
              <w:t xml:space="preserve"> of $12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amp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0810</wp:posOffset>
                      </wp:positionV>
                      <wp:extent cx="720725" cy="1917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191880"/>
                                <a:chOff x="0" y="0"/>
                                <a:chExt cx="7207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10.3pt;width:56.75pt;height:15.1pt" coordorigin="829,206" coordsize="1135,302">
                      <v:rect id="shape_0" fillcolor="white" stroked="t" o:allowincell="t" style="position:absolute;left:829;top:208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09;top:206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89;top:206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silver" stroked="t" o:allowincell="t" style="position:absolute;left:1664;top:206;width:299;height:29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520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object w:dxaOrig="22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8pt;height:28.7pt" filled="f" o:ole="">
                  <v:imagedata r:id="rId21" o:title=""/>
                </v:shape>
                <o:OLEObject Type="Embed" ProgID="" ShapeID="ole_rId20" DrawAspect="Content" ObjectID="_828663142" r:id="rId20"/>
              </w:objec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 the region is shaded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6670</wp:posOffset>
                      </wp:positionV>
                      <wp:extent cx="2254885" cy="571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pt;margin-top:2.1pt;width:177.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98425</wp:posOffset>
                      </wp:positionV>
                      <wp:extent cx="1907540" cy="306070"/>
                      <wp:effectExtent l="6350" t="6350" r="5080" b="698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7640" cy="306000"/>
                                <a:chOff x="0" y="0"/>
                                <a:chExt cx="19076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80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40"/>
                                  <a:ext cx="341640" cy="295200"/>
                                </a:xfrm>
                                <a:prstGeom prst="hexagon">
                                  <a:avLst>
                                    <a:gd name="adj" fmla="val 28933"/>
                                    <a:gd name="vf" fmla="val 11547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9240"/>
                                  <a:ext cx="257040" cy="257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10800"/>
                                  <a:ext cx="295200" cy="295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20160"/>
                                  <a:ext cx="2761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7.75pt;width:150.15pt;height:24.1pt" coordorigin="859,155" coordsize="3003,482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silver" stroked="t" o:allowincell="t" style="position:absolute;left:859;top:155;width:464;height:441;mso-wrap-style:none;v-text-anchor:middle" type="_x0000_t5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silver" stroked="t" o:allowincell="t" style="position:absolute;left:1431;top:163;width:537;height:464;mso-wrap-style:none;v-text-anchor:middle" type="_x0000_t9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2228;top:217;width:404;height:404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753;top:172;width:464;height:46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3428;top:187;width:434;height:4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bCs w:val="false"/>
                <w:sz w:val="24"/>
              </w:rPr>
              <w:t xml:space="preserve">Set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object w:dxaOrig="2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8pt;height:28.7pt" filled="f" o:ole="">
                  <v:imagedata r:id="rId23" o:title=""/>
                </v:shape>
                <o:OLEObject Type="Embed" ProgID="" ShapeID="ole_rId22" DrawAspect="Content" ObjectID="_574698454" r:id="rId2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f the set is shad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ow much money is </w:t>
            </w:r>
            <w:r>
              <w:rPr>
                <w:bCs/>
              </w:rPr>
              <w:object w:dxaOrig="2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8pt;height:28.7pt" filled="f" o:ole="">
                  <v:imagedata r:id="rId25" o:title=""/>
                </v:shape>
                <o:OLEObject Type="Embed" ProgID="" ShapeID="ole_rId24" DrawAspect="Content" ObjectID="_1150359296" r:id="rId24"/>
              </w:object>
            </w:r>
            <w:r>
              <w:rPr>
                <w:bCs/>
              </w:rPr>
              <w:t xml:space="preserve"> of $12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2"/>
      <w:szCs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alberta.ca/content/mepg4/html/pg4_fractionsanddecimal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learnalberta.ca/content/memg/index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JordanMcIver</cp:lastModifiedBy>
  <dcterms:modified xsi:type="dcterms:W3CDTF">2012-06-27T13:47:00Z</dcterms:modified>
  <cp:revision>8</cp:revision>
  <dc:subject/>
  <dc:title>Sample Activity 4: Problem Solving with Patterns</dc:title>
</cp:coreProperties>
</file>