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Comparing Rati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194945</wp:posOffset>
                </wp:positionV>
                <wp:extent cx="2157730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18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itique real-world ratio situations and justify their answe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comparing fractions with comparing ratios; i.e., the whole must be the same when making comparis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concrete, pictorial and symbolic representations when comparing rat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real-world situations in which ratios are compar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51.15pt;mso-wrap-distance-left:9.05pt;mso-wrap-distance-right:9.05pt;mso-wrap-distance-top:0pt;mso-wrap-distance-bottom:0pt;margin-top:-15.35pt;mso-position-vertical-relative:text;margin-left:300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itique real-world ratio situations and justify their answer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comparing fractions with comparing ratios; i.e., the whole must be the same when making comparis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concrete, pictorial and symbolic representations when comparing rat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real-world situations in which ratios are compar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vide the following problems to students to stimulate thinking about the need to have the same whole when comparing ratios just as there is a need to have the same whole when comparing fractions. Do not prompt students. Let them explore the situations, discuss the answers and then make a generalization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Problem 1</w:t>
      </w:r>
      <w:r>
        <w:rPr/>
        <w:t xml:space="preserve"> (Van de Walle and Lovin 2006, pp.158–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1: Which class team has more girls compared to the entire class? Explain your think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The Meteors                     </w:t>
        <w:tab/>
        <w:t xml:space="preserve">The Comets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97790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2923540" cy="527685"/>
                <wp:effectExtent l="0" t="190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527760"/>
                          <a:chOff x="0" y="0"/>
                          <a:chExt cx="2923560" cy="52776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21852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75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60" y="417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89440"/>
                                <a:ext cx="1764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164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20">
                                    <a:moveTo>
                                      <a:pt x="105" y="0"/>
                                    </a:moveTo>
                                    <a:cubicBezTo>
                                      <a:pt x="52" y="35"/>
                                      <a:pt x="0" y="70"/>
                                      <a:pt x="15" y="90"/>
                                    </a:cubicBezTo>
                                    <a:cubicBezTo>
                                      <a:pt x="30" y="110"/>
                                      <a:pt x="165" y="115"/>
                                      <a:pt x="19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70360"/>
                                <a:ext cx="95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91">
                                    <a:moveTo>
                                      <a:pt x="88" y="246"/>
                                    </a:moveTo>
                                    <a:cubicBezTo>
                                      <a:pt x="67" y="225"/>
                                      <a:pt x="0" y="184"/>
                                      <a:pt x="58" y="141"/>
                                    </a:cubicBezTo>
                                    <a:cubicBezTo>
                                      <a:pt x="71" y="132"/>
                                      <a:pt x="88" y="151"/>
                                      <a:pt x="103" y="156"/>
                                    </a:cubicBezTo>
                                    <a:cubicBezTo>
                                      <a:pt x="88" y="166"/>
                                      <a:pt x="74" y="194"/>
                                      <a:pt x="58" y="186"/>
                                    </a:cubicBezTo>
                                    <a:cubicBezTo>
                                      <a:pt x="40" y="177"/>
                                      <a:pt x="35" y="145"/>
                                      <a:pt x="43" y="126"/>
                                    </a:cubicBezTo>
                                    <a:cubicBezTo>
                                      <a:pt x="49" y="111"/>
                                      <a:pt x="73" y="116"/>
                                      <a:pt x="88" y="111"/>
                                    </a:cubicBezTo>
                                    <a:cubicBezTo>
                                      <a:pt x="93" y="96"/>
                                      <a:pt x="87" y="66"/>
                                      <a:pt x="103" y="66"/>
                                    </a:cubicBezTo>
                                    <a:cubicBezTo>
                                      <a:pt x="119" y="66"/>
                                      <a:pt x="118" y="95"/>
                                      <a:pt x="118" y="111"/>
                                    </a:cubicBezTo>
                                    <a:cubicBezTo>
                                      <a:pt x="118" y="127"/>
                                      <a:pt x="108" y="141"/>
                                      <a:pt x="103" y="156"/>
                                    </a:cubicBezTo>
                                    <a:cubicBezTo>
                                      <a:pt x="77" y="117"/>
                                      <a:pt x="43" y="90"/>
                                      <a:pt x="88" y="36"/>
                                    </a:cubicBezTo>
                                    <a:cubicBezTo>
                                      <a:pt x="101" y="20"/>
                                      <a:pt x="128" y="26"/>
                                      <a:pt x="148" y="21"/>
                                    </a:cubicBezTo>
                                    <a:cubicBezTo>
                                      <a:pt x="143" y="56"/>
                                      <a:pt x="149" y="94"/>
                                      <a:pt x="133" y="126"/>
                                    </a:cubicBezTo>
                                    <a:cubicBezTo>
                                      <a:pt x="126" y="140"/>
                                      <a:pt x="112" y="96"/>
                                      <a:pt x="118" y="81"/>
                                    </a:cubicBezTo>
                                    <a:cubicBezTo>
                                      <a:pt x="129" y="51"/>
                                      <a:pt x="158" y="31"/>
                                      <a:pt x="178" y="6"/>
                                    </a:cubicBezTo>
                                    <a:cubicBezTo>
                                      <a:pt x="198" y="11"/>
                                      <a:pt x="227" y="3"/>
                                      <a:pt x="238" y="21"/>
                                    </a:cubicBezTo>
                                    <a:cubicBezTo>
                                      <a:pt x="299" y="123"/>
                                      <a:pt x="181" y="67"/>
                                      <a:pt x="178" y="66"/>
                                    </a:cubicBezTo>
                                    <a:cubicBezTo>
                                      <a:pt x="188" y="51"/>
                                      <a:pt x="191" y="27"/>
                                      <a:pt x="208" y="21"/>
                                    </a:cubicBezTo>
                                    <a:cubicBezTo>
                                      <a:pt x="270" y="0"/>
                                      <a:pt x="272" y="47"/>
                                      <a:pt x="283" y="81"/>
                                    </a:cubicBezTo>
                                    <a:cubicBezTo>
                                      <a:pt x="278" y="111"/>
                                      <a:pt x="298" y="164"/>
                                      <a:pt x="268" y="171"/>
                                    </a:cubicBezTo>
                                    <a:cubicBezTo>
                                      <a:pt x="240" y="178"/>
                                      <a:pt x="220" y="125"/>
                                      <a:pt x="223" y="96"/>
                                    </a:cubicBezTo>
                                    <a:cubicBezTo>
                                      <a:pt x="228" y="47"/>
                                      <a:pt x="293" y="33"/>
                                      <a:pt x="328" y="21"/>
                                    </a:cubicBezTo>
                                    <a:cubicBezTo>
                                      <a:pt x="323" y="71"/>
                                      <a:pt x="313" y="121"/>
                                      <a:pt x="313" y="171"/>
                                    </a:cubicBezTo>
                                    <a:cubicBezTo>
                                      <a:pt x="313" y="187"/>
                                      <a:pt x="312" y="126"/>
                                      <a:pt x="328" y="126"/>
                                    </a:cubicBezTo>
                                    <a:cubicBezTo>
                                      <a:pt x="344" y="126"/>
                                      <a:pt x="338" y="156"/>
                                      <a:pt x="343" y="171"/>
                                    </a:cubicBezTo>
                                    <a:cubicBezTo>
                                      <a:pt x="333" y="196"/>
                                      <a:pt x="335" y="231"/>
                                      <a:pt x="313" y="246"/>
                                    </a:cubicBezTo>
                                    <a:cubicBezTo>
                                      <a:pt x="296" y="257"/>
                                      <a:pt x="260" y="251"/>
                                      <a:pt x="253" y="231"/>
                                    </a:cubicBezTo>
                                    <a:cubicBezTo>
                                      <a:pt x="247" y="214"/>
                                      <a:pt x="283" y="211"/>
                                      <a:pt x="298" y="201"/>
                                    </a:cubicBezTo>
                                    <a:cubicBezTo>
                                      <a:pt x="308" y="216"/>
                                      <a:pt x="325" y="228"/>
                                      <a:pt x="328" y="246"/>
                                    </a:cubicBezTo>
                                    <a:cubicBezTo>
                                      <a:pt x="331" y="262"/>
                                      <a:pt x="313" y="291"/>
                                      <a:pt x="313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8480" y="19080"/>
                            <a:ext cx="21852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75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17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89440"/>
                                <a:ext cx="1764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128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20">
                                    <a:moveTo>
                                      <a:pt x="105" y="0"/>
                                    </a:moveTo>
                                    <a:cubicBezTo>
                                      <a:pt x="52" y="35"/>
                                      <a:pt x="0" y="70"/>
                                      <a:pt x="15" y="90"/>
                                    </a:cubicBezTo>
                                    <a:cubicBezTo>
                                      <a:pt x="30" y="110"/>
                                      <a:pt x="165" y="115"/>
                                      <a:pt x="19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70360"/>
                                <a:ext cx="95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91">
                                    <a:moveTo>
                                      <a:pt x="88" y="246"/>
                                    </a:moveTo>
                                    <a:cubicBezTo>
                                      <a:pt x="67" y="225"/>
                                      <a:pt x="0" y="184"/>
                                      <a:pt x="58" y="141"/>
                                    </a:cubicBezTo>
                                    <a:cubicBezTo>
                                      <a:pt x="71" y="132"/>
                                      <a:pt x="88" y="151"/>
                                      <a:pt x="103" y="156"/>
                                    </a:cubicBezTo>
                                    <a:cubicBezTo>
                                      <a:pt x="88" y="166"/>
                                      <a:pt x="74" y="194"/>
                                      <a:pt x="58" y="186"/>
                                    </a:cubicBezTo>
                                    <a:cubicBezTo>
                                      <a:pt x="40" y="177"/>
                                      <a:pt x="35" y="145"/>
                                      <a:pt x="43" y="126"/>
                                    </a:cubicBezTo>
                                    <a:cubicBezTo>
                                      <a:pt x="49" y="111"/>
                                      <a:pt x="73" y="116"/>
                                      <a:pt x="88" y="111"/>
                                    </a:cubicBezTo>
                                    <a:cubicBezTo>
                                      <a:pt x="93" y="96"/>
                                      <a:pt x="87" y="66"/>
                                      <a:pt x="103" y="66"/>
                                    </a:cubicBezTo>
                                    <a:cubicBezTo>
                                      <a:pt x="119" y="66"/>
                                      <a:pt x="118" y="95"/>
                                      <a:pt x="118" y="111"/>
                                    </a:cubicBezTo>
                                    <a:cubicBezTo>
                                      <a:pt x="118" y="127"/>
                                      <a:pt x="108" y="141"/>
                                      <a:pt x="103" y="156"/>
                                    </a:cubicBezTo>
                                    <a:cubicBezTo>
                                      <a:pt x="77" y="117"/>
                                      <a:pt x="43" y="90"/>
                                      <a:pt x="88" y="36"/>
                                    </a:cubicBezTo>
                                    <a:cubicBezTo>
                                      <a:pt x="101" y="20"/>
                                      <a:pt x="128" y="26"/>
                                      <a:pt x="148" y="21"/>
                                    </a:cubicBezTo>
                                    <a:cubicBezTo>
                                      <a:pt x="143" y="56"/>
                                      <a:pt x="149" y="94"/>
                                      <a:pt x="133" y="126"/>
                                    </a:cubicBezTo>
                                    <a:cubicBezTo>
                                      <a:pt x="126" y="140"/>
                                      <a:pt x="112" y="96"/>
                                      <a:pt x="118" y="81"/>
                                    </a:cubicBezTo>
                                    <a:cubicBezTo>
                                      <a:pt x="129" y="51"/>
                                      <a:pt x="158" y="31"/>
                                      <a:pt x="178" y="6"/>
                                    </a:cubicBezTo>
                                    <a:cubicBezTo>
                                      <a:pt x="198" y="11"/>
                                      <a:pt x="227" y="3"/>
                                      <a:pt x="238" y="21"/>
                                    </a:cubicBezTo>
                                    <a:cubicBezTo>
                                      <a:pt x="299" y="123"/>
                                      <a:pt x="181" y="67"/>
                                      <a:pt x="178" y="66"/>
                                    </a:cubicBezTo>
                                    <a:cubicBezTo>
                                      <a:pt x="188" y="51"/>
                                      <a:pt x="191" y="27"/>
                                      <a:pt x="208" y="21"/>
                                    </a:cubicBezTo>
                                    <a:cubicBezTo>
                                      <a:pt x="270" y="0"/>
                                      <a:pt x="272" y="47"/>
                                      <a:pt x="283" y="81"/>
                                    </a:cubicBezTo>
                                    <a:cubicBezTo>
                                      <a:pt x="278" y="111"/>
                                      <a:pt x="298" y="164"/>
                                      <a:pt x="268" y="171"/>
                                    </a:cubicBezTo>
                                    <a:cubicBezTo>
                                      <a:pt x="240" y="178"/>
                                      <a:pt x="220" y="125"/>
                                      <a:pt x="223" y="96"/>
                                    </a:cubicBezTo>
                                    <a:cubicBezTo>
                                      <a:pt x="228" y="47"/>
                                      <a:pt x="293" y="33"/>
                                      <a:pt x="328" y="21"/>
                                    </a:cubicBezTo>
                                    <a:cubicBezTo>
                                      <a:pt x="323" y="71"/>
                                      <a:pt x="313" y="121"/>
                                      <a:pt x="313" y="171"/>
                                    </a:cubicBezTo>
                                    <a:cubicBezTo>
                                      <a:pt x="313" y="187"/>
                                      <a:pt x="312" y="126"/>
                                      <a:pt x="328" y="126"/>
                                    </a:cubicBezTo>
                                    <a:cubicBezTo>
                                      <a:pt x="344" y="126"/>
                                      <a:pt x="338" y="156"/>
                                      <a:pt x="343" y="171"/>
                                    </a:cubicBezTo>
                                    <a:cubicBezTo>
                                      <a:pt x="333" y="196"/>
                                      <a:pt x="335" y="231"/>
                                      <a:pt x="313" y="246"/>
                                    </a:cubicBezTo>
                                    <a:cubicBezTo>
                                      <a:pt x="296" y="257"/>
                                      <a:pt x="260" y="251"/>
                                      <a:pt x="253" y="231"/>
                                    </a:cubicBezTo>
                                    <a:cubicBezTo>
                                      <a:pt x="247" y="214"/>
                                      <a:pt x="283" y="211"/>
                                      <a:pt x="298" y="201"/>
                                    </a:cubicBezTo>
                                    <a:cubicBezTo>
                                      <a:pt x="308" y="216"/>
                                      <a:pt x="325" y="228"/>
                                      <a:pt x="328" y="246"/>
                                    </a:cubicBezTo>
                                    <a:cubicBezTo>
                                      <a:pt x="331" y="262"/>
                                      <a:pt x="313" y="291"/>
                                      <a:pt x="313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760" y="23040"/>
                            <a:ext cx="16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5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208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61800"/>
                              <a:ext cx="54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7">
                                  <a:moveTo>
                                    <a:pt x="100" y="32"/>
                                  </a:moveTo>
                                  <a:cubicBezTo>
                                    <a:pt x="60" y="16"/>
                                    <a:pt x="20" y="0"/>
                                    <a:pt x="10" y="17"/>
                                  </a:cubicBezTo>
                                  <a:cubicBezTo>
                                    <a:pt x="0" y="34"/>
                                    <a:pt x="35" y="117"/>
                                    <a:pt x="4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2280"/>
                              <a:ext cx="9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0" y="38"/>
                                  </a:moveTo>
                                  <a:cubicBezTo>
                                    <a:pt x="61" y="19"/>
                                    <a:pt x="123" y="0"/>
                                    <a:pt x="135" y="23"/>
                                  </a:cubicBezTo>
                                  <a:cubicBezTo>
                                    <a:pt x="147" y="46"/>
                                    <a:pt x="82" y="148"/>
                                    <a:pt x="75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23040"/>
                            <a:ext cx="16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5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208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61800"/>
                              <a:ext cx="54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7">
                                  <a:moveTo>
                                    <a:pt x="100" y="32"/>
                                  </a:moveTo>
                                  <a:cubicBezTo>
                                    <a:pt x="60" y="16"/>
                                    <a:pt x="20" y="0"/>
                                    <a:pt x="10" y="17"/>
                                  </a:cubicBezTo>
                                  <a:cubicBezTo>
                                    <a:pt x="0" y="34"/>
                                    <a:pt x="35" y="117"/>
                                    <a:pt x="4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2280"/>
                              <a:ext cx="9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0" y="38"/>
                                  </a:moveTo>
                                  <a:cubicBezTo>
                                    <a:pt x="61" y="19"/>
                                    <a:pt x="123" y="0"/>
                                    <a:pt x="135" y="23"/>
                                  </a:cubicBezTo>
                                  <a:cubicBezTo>
                                    <a:pt x="147" y="46"/>
                                    <a:pt x="82" y="148"/>
                                    <a:pt x="75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0" y="41760"/>
                            <a:ext cx="16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244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62160"/>
                              <a:ext cx="54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7">
                                  <a:moveTo>
                                    <a:pt x="100" y="32"/>
                                  </a:moveTo>
                                  <a:cubicBezTo>
                                    <a:pt x="60" y="16"/>
                                    <a:pt x="20" y="0"/>
                                    <a:pt x="10" y="17"/>
                                  </a:cubicBezTo>
                                  <a:cubicBezTo>
                                    <a:pt x="0" y="34"/>
                                    <a:pt x="35" y="117"/>
                                    <a:pt x="4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2640"/>
                              <a:ext cx="9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0" y="38"/>
                                  </a:moveTo>
                                  <a:cubicBezTo>
                                    <a:pt x="61" y="19"/>
                                    <a:pt x="123" y="0"/>
                                    <a:pt x="135" y="23"/>
                                  </a:cubicBezTo>
                                  <a:cubicBezTo>
                                    <a:pt x="147" y="46"/>
                                    <a:pt x="82" y="148"/>
                                    <a:pt x="75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24120"/>
                            <a:ext cx="16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2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5244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61800"/>
                              <a:ext cx="54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7">
                                  <a:moveTo>
                                    <a:pt x="100" y="32"/>
                                  </a:moveTo>
                                  <a:cubicBezTo>
                                    <a:pt x="60" y="16"/>
                                    <a:pt x="20" y="0"/>
                                    <a:pt x="10" y="17"/>
                                  </a:cubicBezTo>
                                  <a:cubicBezTo>
                                    <a:pt x="0" y="34"/>
                                    <a:pt x="35" y="117"/>
                                    <a:pt x="4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2640"/>
                              <a:ext cx="9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0" y="38"/>
                                  </a:moveTo>
                                  <a:cubicBezTo>
                                    <a:pt x="61" y="19"/>
                                    <a:pt x="123" y="0"/>
                                    <a:pt x="135" y="23"/>
                                  </a:cubicBezTo>
                                  <a:cubicBezTo>
                                    <a:pt x="147" y="46"/>
                                    <a:pt x="82" y="148"/>
                                    <a:pt x="75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33480"/>
                            <a:ext cx="16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2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5244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362160"/>
                              <a:ext cx="54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7">
                                  <a:moveTo>
                                    <a:pt x="100" y="32"/>
                                  </a:moveTo>
                                  <a:cubicBezTo>
                                    <a:pt x="60" y="16"/>
                                    <a:pt x="20" y="0"/>
                                    <a:pt x="10" y="17"/>
                                  </a:cubicBezTo>
                                  <a:cubicBezTo>
                                    <a:pt x="0" y="34"/>
                                    <a:pt x="35" y="117"/>
                                    <a:pt x="4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2640"/>
                              <a:ext cx="9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0" y="38"/>
                                  </a:moveTo>
                                  <a:cubicBezTo>
                                    <a:pt x="61" y="19"/>
                                    <a:pt x="123" y="0"/>
                                    <a:pt x="135" y="23"/>
                                  </a:cubicBezTo>
                                  <a:cubicBezTo>
                                    <a:pt x="147" y="46"/>
                                    <a:pt x="82" y="148"/>
                                    <a:pt x="75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52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75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17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89440"/>
                                <a:ext cx="1764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164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20">
                                    <a:moveTo>
                                      <a:pt x="105" y="0"/>
                                    </a:moveTo>
                                    <a:cubicBezTo>
                                      <a:pt x="52" y="35"/>
                                      <a:pt x="0" y="70"/>
                                      <a:pt x="15" y="90"/>
                                    </a:cubicBezTo>
                                    <a:cubicBezTo>
                                      <a:pt x="30" y="110"/>
                                      <a:pt x="165" y="115"/>
                                      <a:pt x="19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70360"/>
                                <a:ext cx="95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91">
                                    <a:moveTo>
                                      <a:pt x="88" y="246"/>
                                    </a:moveTo>
                                    <a:cubicBezTo>
                                      <a:pt x="67" y="225"/>
                                      <a:pt x="0" y="184"/>
                                      <a:pt x="58" y="141"/>
                                    </a:cubicBezTo>
                                    <a:cubicBezTo>
                                      <a:pt x="71" y="132"/>
                                      <a:pt x="88" y="151"/>
                                      <a:pt x="103" y="156"/>
                                    </a:cubicBezTo>
                                    <a:cubicBezTo>
                                      <a:pt x="88" y="166"/>
                                      <a:pt x="74" y="194"/>
                                      <a:pt x="58" y="186"/>
                                    </a:cubicBezTo>
                                    <a:cubicBezTo>
                                      <a:pt x="40" y="177"/>
                                      <a:pt x="35" y="145"/>
                                      <a:pt x="43" y="126"/>
                                    </a:cubicBezTo>
                                    <a:cubicBezTo>
                                      <a:pt x="49" y="111"/>
                                      <a:pt x="73" y="116"/>
                                      <a:pt x="88" y="111"/>
                                    </a:cubicBezTo>
                                    <a:cubicBezTo>
                                      <a:pt x="93" y="96"/>
                                      <a:pt x="87" y="66"/>
                                      <a:pt x="103" y="66"/>
                                    </a:cubicBezTo>
                                    <a:cubicBezTo>
                                      <a:pt x="119" y="66"/>
                                      <a:pt x="118" y="95"/>
                                      <a:pt x="118" y="111"/>
                                    </a:cubicBezTo>
                                    <a:cubicBezTo>
                                      <a:pt x="118" y="127"/>
                                      <a:pt x="108" y="141"/>
                                      <a:pt x="103" y="156"/>
                                    </a:cubicBezTo>
                                    <a:cubicBezTo>
                                      <a:pt x="77" y="117"/>
                                      <a:pt x="43" y="90"/>
                                      <a:pt x="88" y="36"/>
                                    </a:cubicBezTo>
                                    <a:cubicBezTo>
                                      <a:pt x="101" y="20"/>
                                      <a:pt x="128" y="26"/>
                                      <a:pt x="148" y="21"/>
                                    </a:cubicBezTo>
                                    <a:cubicBezTo>
                                      <a:pt x="143" y="56"/>
                                      <a:pt x="149" y="94"/>
                                      <a:pt x="133" y="126"/>
                                    </a:cubicBezTo>
                                    <a:cubicBezTo>
                                      <a:pt x="126" y="140"/>
                                      <a:pt x="112" y="96"/>
                                      <a:pt x="118" y="81"/>
                                    </a:cubicBezTo>
                                    <a:cubicBezTo>
                                      <a:pt x="129" y="51"/>
                                      <a:pt x="158" y="31"/>
                                      <a:pt x="178" y="6"/>
                                    </a:cubicBezTo>
                                    <a:cubicBezTo>
                                      <a:pt x="198" y="11"/>
                                      <a:pt x="227" y="3"/>
                                      <a:pt x="238" y="21"/>
                                    </a:cubicBezTo>
                                    <a:cubicBezTo>
                                      <a:pt x="299" y="123"/>
                                      <a:pt x="181" y="67"/>
                                      <a:pt x="178" y="66"/>
                                    </a:cubicBezTo>
                                    <a:cubicBezTo>
                                      <a:pt x="188" y="51"/>
                                      <a:pt x="191" y="27"/>
                                      <a:pt x="208" y="21"/>
                                    </a:cubicBezTo>
                                    <a:cubicBezTo>
                                      <a:pt x="270" y="0"/>
                                      <a:pt x="272" y="47"/>
                                      <a:pt x="283" y="81"/>
                                    </a:cubicBezTo>
                                    <a:cubicBezTo>
                                      <a:pt x="278" y="111"/>
                                      <a:pt x="298" y="164"/>
                                      <a:pt x="268" y="171"/>
                                    </a:cubicBezTo>
                                    <a:cubicBezTo>
                                      <a:pt x="240" y="178"/>
                                      <a:pt x="220" y="125"/>
                                      <a:pt x="223" y="96"/>
                                    </a:cubicBezTo>
                                    <a:cubicBezTo>
                                      <a:pt x="228" y="47"/>
                                      <a:pt x="293" y="33"/>
                                      <a:pt x="328" y="21"/>
                                    </a:cubicBezTo>
                                    <a:cubicBezTo>
                                      <a:pt x="323" y="71"/>
                                      <a:pt x="313" y="121"/>
                                      <a:pt x="313" y="171"/>
                                    </a:cubicBezTo>
                                    <a:cubicBezTo>
                                      <a:pt x="313" y="187"/>
                                      <a:pt x="312" y="126"/>
                                      <a:pt x="328" y="126"/>
                                    </a:cubicBezTo>
                                    <a:cubicBezTo>
                                      <a:pt x="344" y="126"/>
                                      <a:pt x="338" y="156"/>
                                      <a:pt x="343" y="171"/>
                                    </a:cubicBezTo>
                                    <a:cubicBezTo>
                                      <a:pt x="333" y="196"/>
                                      <a:pt x="335" y="231"/>
                                      <a:pt x="313" y="246"/>
                                    </a:cubicBezTo>
                                    <a:cubicBezTo>
                                      <a:pt x="296" y="257"/>
                                      <a:pt x="260" y="251"/>
                                      <a:pt x="253" y="231"/>
                                    </a:cubicBezTo>
                                    <a:cubicBezTo>
                                      <a:pt x="247" y="214"/>
                                      <a:pt x="283" y="211"/>
                                      <a:pt x="298" y="201"/>
                                    </a:cubicBezTo>
                                    <a:cubicBezTo>
                                      <a:pt x="308" y="216"/>
                                      <a:pt x="325" y="228"/>
                                      <a:pt x="328" y="246"/>
                                    </a:cubicBezTo>
                                    <a:cubicBezTo>
                                      <a:pt x="331" y="262"/>
                                      <a:pt x="313" y="291"/>
                                      <a:pt x="313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5040" y="9360"/>
                            <a:ext cx="21852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75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5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212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89800"/>
                                <a:ext cx="1764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03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1640"/>
                                <a:ext cx="123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20">
                                    <a:moveTo>
                                      <a:pt x="105" y="0"/>
                                    </a:moveTo>
                                    <a:cubicBezTo>
                                      <a:pt x="52" y="35"/>
                                      <a:pt x="0" y="70"/>
                                      <a:pt x="15" y="90"/>
                                    </a:cubicBezTo>
                                    <a:cubicBezTo>
                                      <a:pt x="30" y="110"/>
                                      <a:pt x="165" y="115"/>
                                      <a:pt x="19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70720"/>
                                <a:ext cx="95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91">
                                    <a:moveTo>
                                      <a:pt x="88" y="246"/>
                                    </a:moveTo>
                                    <a:cubicBezTo>
                                      <a:pt x="67" y="225"/>
                                      <a:pt x="0" y="184"/>
                                      <a:pt x="58" y="141"/>
                                    </a:cubicBezTo>
                                    <a:cubicBezTo>
                                      <a:pt x="71" y="132"/>
                                      <a:pt x="88" y="151"/>
                                      <a:pt x="103" y="156"/>
                                    </a:cubicBezTo>
                                    <a:cubicBezTo>
                                      <a:pt x="88" y="166"/>
                                      <a:pt x="74" y="194"/>
                                      <a:pt x="58" y="186"/>
                                    </a:cubicBezTo>
                                    <a:cubicBezTo>
                                      <a:pt x="40" y="177"/>
                                      <a:pt x="35" y="145"/>
                                      <a:pt x="43" y="126"/>
                                    </a:cubicBezTo>
                                    <a:cubicBezTo>
                                      <a:pt x="49" y="111"/>
                                      <a:pt x="73" y="116"/>
                                      <a:pt x="88" y="111"/>
                                    </a:cubicBezTo>
                                    <a:cubicBezTo>
                                      <a:pt x="93" y="96"/>
                                      <a:pt x="87" y="66"/>
                                      <a:pt x="103" y="66"/>
                                    </a:cubicBezTo>
                                    <a:cubicBezTo>
                                      <a:pt x="119" y="66"/>
                                      <a:pt x="118" y="95"/>
                                      <a:pt x="118" y="111"/>
                                    </a:cubicBezTo>
                                    <a:cubicBezTo>
                                      <a:pt x="118" y="127"/>
                                      <a:pt x="108" y="141"/>
                                      <a:pt x="103" y="156"/>
                                    </a:cubicBezTo>
                                    <a:cubicBezTo>
                                      <a:pt x="77" y="117"/>
                                      <a:pt x="43" y="90"/>
                                      <a:pt x="88" y="36"/>
                                    </a:cubicBezTo>
                                    <a:cubicBezTo>
                                      <a:pt x="101" y="20"/>
                                      <a:pt x="128" y="26"/>
                                      <a:pt x="148" y="21"/>
                                    </a:cubicBezTo>
                                    <a:cubicBezTo>
                                      <a:pt x="143" y="56"/>
                                      <a:pt x="149" y="94"/>
                                      <a:pt x="133" y="126"/>
                                    </a:cubicBezTo>
                                    <a:cubicBezTo>
                                      <a:pt x="126" y="140"/>
                                      <a:pt x="112" y="96"/>
                                      <a:pt x="118" y="81"/>
                                    </a:cubicBezTo>
                                    <a:cubicBezTo>
                                      <a:pt x="129" y="51"/>
                                      <a:pt x="158" y="31"/>
                                      <a:pt x="178" y="6"/>
                                    </a:cubicBezTo>
                                    <a:cubicBezTo>
                                      <a:pt x="198" y="11"/>
                                      <a:pt x="227" y="3"/>
                                      <a:pt x="238" y="21"/>
                                    </a:cubicBezTo>
                                    <a:cubicBezTo>
                                      <a:pt x="299" y="123"/>
                                      <a:pt x="181" y="67"/>
                                      <a:pt x="178" y="66"/>
                                    </a:cubicBezTo>
                                    <a:cubicBezTo>
                                      <a:pt x="188" y="51"/>
                                      <a:pt x="191" y="27"/>
                                      <a:pt x="208" y="21"/>
                                    </a:cubicBezTo>
                                    <a:cubicBezTo>
                                      <a:pt x="270" y="0"/>
                                      <a:pt x="272" y="47"/>
                                      <a:pt x="283" y="81"/>
                                    </a:cubicBezTo>
                                    <a:cubicBezTo>
                                      <a:pt x="278" y="111"/>
                                      <a:pt x="298" y="164"/>
                                      <a:pt x="268" y="171"/>
                                    </a:cubicBezTo>
                                    <a:cubicBezTo>
                                      <a:pt x="240" y="178"/>
                                      <a:pt x="220" y="125"/>
                                      <a:pt x="223" y="96"/>
                                    </a:cubicBezTo>
                                    <a:cubicBezTo>
                                      <a:pt x="228" y="47"/>
                                      <a:pt x="293" y="33"/>
                                      <a:pt x="328" y="21"/>
                                    </a:cubicBezTo>
                                    <a:cubicBezTo>
                                      <a:pt x="323" y="71"/>
                                      <a:pt x="313" y="121"/>
                                      <a:pt x="313" y="171"/>
                                    </a:cubicBezTo>
                                    <a:cubicBezTo>
                                      <a:pt x="313" y="187"/>
                                      <a:pt x="312" y="126"/>
                                      <a:pt x="328" y="126"/>
                                    </a:cubicBezTo>
                                    <a:cubicBezTo>
                                      <a:pt x="344" y="126"/>
                                      <a:pt x="338" y="156"/>
                                      <a:pt x="343" y="171"/>
                                    </a:cubicBezTo>
                                    <a:cubicBezTo>
                                      <a:pt x="333" y="196"/>
                                      <a:pt x="335" y="231"/>
                                      <a:pt x="313" y="246"/>
                                    </a:cubicBezTo>
                                    <a:cubicBezTo>
                                      <a:pt x="296" y="257"/>
                                      <a:pt x="260" y="251"/>
                                      <a:pt x="253" y="231"/>
                                    </a:cubicBezTo>
                                    <a:cubicBezTo>
                                      <a:pt x="247" y="214"/>
                                      <a:pt x="283" y="211"/>
                                      <a:pt x="298" y="201"/>
                                    </a:cubicBezTo>
                                    <a:cubicBezTo>
                                      <a:pt x="308" y="216"/>
                                      <a:pt x="325" y="228"/>
                                      <a:pt x="328" y="246"/>
                                    </a:cubicBezTo>
                                    <a:cubicBezTo>
                                      <a:pt x="331" y="262"/>
                                      <a:pt x="313" y="291"/>
                                      <a:pt x="313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15pt;width:230.2pt;height:41.55pt" coordorigin="1,103" coordsize="4604,831">
                <v:group id="shape_0" style="position:absolute;left:376;top:103;width:344;height:800">
                  <v:line id="shape_0" from="569,379" to="569,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6;top:103;width:344;height:800">
                    <v:oval id="shape_0" fillcolor="white" stroked="t" o:allowincell="f" style="position:absolute;left:464;top:169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34;top:559;width:277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9,739" to="539,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,739" to="599,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5,120" path="m105,0c52,35,0,70,15,90c30,110,165,115,195,120e" stroked="t" o:allowincell="f" style="position:absolute;left:464;top:499;width:194;height:1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69,529" to="718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44,291" path="m88,246c67,225,0,184,58,141c71,132,88,151,103,156c88,166,74,194,58,186c40,177,35,145,43,126c49,111,73,116,88,111c93,96,87,66,103,66c119,66,118,95,118,111c118,127,108,141,103,156c77,117,43,90,88,36c101,20,128,26,148,21c143,56,149,94,133,126c126,140,112,96,118,81c129,51,158,31,178,6c198,11,227,3,238,21c299,123,181,67,178,66c188,51,191,27,208,21c270,0,272,47,283,81c278,111,298,164,268,171c240,178,220,125,223,96c228,47,293,33,328,21c323,71,313,121,313,171c313,187,312,126,328,126c344,126,338,156,343,171c333,196,335,231,313,246c296,257,260,251,253,231c247,214,283,211,298,201c308,216,325,228,328,246c331,262,313,291,313,291e" stroked="t" o:allowincell="f" style="position:absolute;left:376;top:103;width:343;height:2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3526;top:133;width:344;height:801">
                  <v:line id="shape_0" from="3719,409" to="3719,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526;top:133;width:344;height:801">
                    <v:oval id="shape_0" fillcolor="white" stroked="t" o:allowincell="f" style="position:absolute;left:3614;top:199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3584;top:589;width:277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689,769" to="3689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9,769" to="3749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5,120" path="m105,0c52,35,0,70,15,90c30,110,165,115,195,120e" stroked="t" o:allowincell="f" style="position:absolute;left:3614;top:529;width:194;height:1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719,559" to="3868,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44,291" path="m88,246c67,225,0,184,58,141c71,132,88,151,103,156c88,166,74,194,58,186c40,177,35,145,43,126c49,111,73,116,88,111c93,96,87,66,103,66c119,66,118,95,118,111c118,127,108,141,103,156c77,117,43,90,88,36c101,20,128,26,148,21c143,56,149,94,133,126c126,140,112,96,118,81c129,51,158,31,178,6c198,11,227,3,238,21c299,123,181,67,178,66c188,51,191,27,208,21c270,0,272,47,283,81c278,111,298,164,268,171c240,178,220,125,223,96c228,47,293,33,328,21c323,71,313,121,313,171c313,187,312,126,328,126c344,126,338,156,343,171c333,196,335,231,313,246c296,257,260,251,253,231c247,214,283,211,298,201c308,216,325,228,328,246c331,262,313,291,313,291e" stroked="t" o:allowincell="f" style="position:absolute;left:3526;top:133;width:343;height:2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889;top:139;width:262;height:718">
                  <v:oval id="shape_0" fillcolor="white" stroked="t" o:allowincell="f" style="position:absolute;left:899;top:139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04,364" to="1004,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,694" to="1123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,709" to="988,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0,137" path="m100,32c60,16,20,0,10,17c0,34,35,117,40,137e" stroked="t" o:allowincell="f" style="position:absolute;left:889;top:527;width:99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173" path="m0,38c61,19,123,0,135,23c147,46,82,148,75,173e" stroked="t" o:allowincell="f" style="position:absolute;left:1004;top:521;width:146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199;top:139;width:262;height:718">
                  <v:oval id="shape_0" fillcolor="white" stroked="t" o:allowincell="f" style="position:absolute;left:3209;top:139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14,364" to="3314,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99,694" to="3433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3,709" to="3298,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0,137" path="m100,32c60,16,20,0,10,17c0,34,35,117,40,137e" stroked="t" o:allowincell="f" style="position:absolute;left:3199;top:527;width:99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173" path="m0,38c61,19,123,0,135,23c147,46,82,148,75,173e" stroked="t" o:allowincell="f" style="position:absolute;left:3314;top:521;width:146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964;top:169;width:262;height:719">
                  <v:oval id="shape_0" fillcolor="white" stroked="t" o:allowincell="f" style="position:absolute;left:3974;top:169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79,394" to="4079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64,724" to="4198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8,739" to="4063,8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0,137" path="m100,32c60,16,20,0,10,17c0,34,35,117,40,137e" stroked="t" o:allowincell="f" style="position:absolute;left:3964;top:557;width:99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173" path="m0,38c61,19,123,0,135,23c147,46,82,148,75,173e" stroked="t" o:allowincell="f" style="position:absolute;left:4079;top:551;width:146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249;top:141;width:262;height:719">
                  <v:oval id="shape_0" fillcolor="white" stroked="t" o:allowincell="f" style="position:absolute;left:1259;top:141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364,366" to="1364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9,696" to="1483,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3,711" to="1348,8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0,137" path="m100,32c60,16,20,0,10,17c0,34,35,117,40,137e" stroked="t" o:allowincell="f" style="position:absolute;left:1249;top:529;width:99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173" path="m0,38c61,19,123,0,135,23c147,46,82,148,75,173e" stroked="t" o:allowincell="f" style="position:absolute;left:1364;top:523;width:146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549;top:156;width:261;height:719">
                  <v:oval id="shape_0" fillcolor="white" stroked="t" o:allowincell="f" style="position:absolute;left:1559;top:156;width:224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64,381" to="1664,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9,711" to="1783,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3,726" to="1648,8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0,137" path="m100,32c60,16,20,0,10,17c0,34,35,117,40,137e" stroked="t" o:allowincell="f" style="position:absolute;left:1549;top:544;width:99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173" path="m0,38c61,19,123,0,135,23c147,46,82,148,75,173e" stroked="t" o:allowincell="f" style="position:absolute;left:1664;top:538;width:146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;top:103;width:344;height:800">
                  <v:line id="shape_0" from="194,379" to="194,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;top:103;width:344;height:800">
                    <v:oval id="shape_0" fillcolor="white" stroked="t" o:allowincell="f" style="position:absolute;left:89;top:169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9;top:559;width:277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4,739" to="164,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,739" to="224,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5,120" path="m105,0c52,35,0,70,15,90c30,110,165,115,195,120e" stroked="t" o:allowincell="f" style="position:absolute;left:89;top:499;width:194;height:1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94,529" to="343,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44,291" path="m88,246c67,225,0,184,58,141c71,132,88,151,103,156c88,166,74,194,58,186c40,177,35,145,43,126c49,111,73,116,88,111c93,96,87,66,103,66c119,66,118,95,118,111c118,127,108,141,103,156c77,117,43,90,88,36c101,20,128,26,148,21c143,56,149,94,133,126c126,140,112,96,118,81c129,51,158,31,178,6c198,11,227,3,238,21c299,123,181,67,178,66c188,51,191,27,208,21c270,0,272,47,283,81c278,111,298,164,268,171c240,178,220,125,223,96c228,47,293,33,328,21c323,71,313,121,313,171c313,187,312,126,328,126c344,126,338,156,343,171c333,196,335,231,313,246c296,257,260,251,253,231c247,214,283,211,298,201c308,216,325,228,328,246c331,262,313,291,313,291e" stroked="t" o:allowincell="f" style="position:absolute;left:1;top:103;width:343;height:2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261;top:118;width:344;height:800">
                  <v:line id="shape_0" from="4454,394" to="4454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261;top:118;width:344;height:800">
                    <v:oval id="shape_0" fillcolor="white" stroked="t" o:allowincell="f" style="position:absolute;left:4349;top:184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319;top:574;width:277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24,754" to="4424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4,754" to="4484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5,120" path="m105,0c52,35,0,70,15,90c30,110,165,115,195,120e" stroked="t" o:allowincell="f" style="position:absolute;left:4349;top:514;width:194;height:1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454,544" to="4603,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44,291" path="m88,246c67,225,0,184,58,141c71,132,88,151,103,156c88,166,74,194,58,186c40,177,35,145,43,126c49,111,73,116,88,111c93,96,87,66,103,66c119,66,118,95,118,111c118,127,108,141,103,156c77,117,43,90,88,36c101,20,128,26,148,21c143,56,149,94,133,126c126,140,112,96,118,81c129,51,158,31,178,6c198,11,227,3,238,21c299,123,181,67,178,66c188,51,191,27,208,21c270,0,272,47,283,81c278,111,298,164,268,171c240,178,220,125,223,96c228,47,293,33,328,21c323,71,313,121,313,171c313,187,312,126,328,126c344,126,338,156,343,171c333,196,335,231,313,246c296,257,260,251,253,231c247,214,283,211,298,201c308,216,325,228,328,246c331,262,313,291,313,291e" stroked="t" o:allowincell="f" style="position:absolute;left:4261;top:118;width:343;height:2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tuation 2: Which diagram has more triangles compared to all the shapes in the diagra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Diagram A                          Diagram B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40005</wp:posOffset>
                </wp:positionV>
                <wp:extent cx="2790825" cy="171450"/>
                <wp:effectExtent l="5715" t="10160" r="1270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71360"/>
                          <a:chOff x="0" y="0"/>
                          <a:chExt cx="279072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42920" cy="142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9044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7240"/>
                              <a:ext cx="142920" cy="107280"/>
                            </a:xfrm>
                            <a:custGeom>
                              <a:avLst/>
                              <a:gdLst>
                                <a:gd name="textAreaLeft" fmla="*/ 17640 w 81000"/>
                                <a:gd name="textAreaRight" fmla="*/ 63360 w 81000"/>
                                <a:gd name="textAreaTop" fmla="*/ 13320 h 60840"/>
                                <a:gd name="textAreaBottom" fmla="*/ 4752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360"/>
                              <a:ext cx="15444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7240"/>
                              <a:ext cx="162000" cy="90720"/>
                            </a:xfrm>
                            <a:prstGeom prst="parallelogram">
                              <a:avLst>
                                <a:gd name="adj" fmla="val 446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3960"/>
                            <a:ext cx="7416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321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7520"/>
                              <a:ext cx="104760" cy="1047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150480" cy="142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8440"/>
                              <a:ext cx="95400" cy="95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3.15pt;width:219.75pt;height:13.5pt" coordorigin="2175,63" coordsize="4395,270">
                <v:group id="shape_0" style="position:absolute;left:2175;top:63;width:2168;height:27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175;top:78;width:224;height:224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60;top:63;width:299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895;top:93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225;top:153;width:224;height:168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0;top:78;width:242;height:20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855;top:153;width:254;height:14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200;top:123;width:142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402;top:69;width:1169;height:240">
                  <v:shape id="shape_0" fillcolor="white" stroked="t" o:allowincell="f" style="position:absolute;left:5402;top:129;width:207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5745;top:144;width:164;height:164;mso-wrap-style:none;v-text-anchor:middle" type="_x0000_t11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6000;top:69;width:236;height:224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20;top:114;width:149;height:14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oblem 2</w:t>
      </w:r>
      <w:r>
        <w:rPr/>
        <w:t xml:space="preserve"> (Cathcart, Pothier and Vance 1994, p. 3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mixtures will be lighter in colour?</w:t>
      </w:r>
    </w:p>
    <w:p>
      <w:pPr>
        <w:pStyle w:val="Normal"/>
        <w:rPr/>
      </w:pPr>
      <w:r>
        <w:rPr/>
        <w:t>Mixture A: six tablespoons of white sugar mixed with eight tablespoons of brown sugar.</w:t>
      </w:r>
    </w:p>
    <w:p>
      <w:pPr>
        <w:pStyle w:val="Normal"/>
        <w:rPr/>
      </w:pPr>
      <w:r>
        <w:rPr/>
        <w:t>Mixture B: four tablespoons of white sugar mixed with three tablespoons of brown sugar.</w:t>
      </w:r>
    </w:p>
    <w:p>
      <w:pPr>
        <w:pStyle w:val="Normal"/>
        <w:rPr/>
      </w:pPr>
      <w:r>
        <w:rPr/>
        <w:t>Explain your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3 </w:t>
      </w:r>
      <w:r>
        <w:rPr/>
        <w:t>(Van de Walle and Lovin 2006, p. 1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 Jones collects four brown eggs for every 10 white eggs in the large hen house. In the smaller hen house, the ratio of brown to white is 1 to 3. In which hen house do the hens lay more brown eggs or is it the same in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students to create other real-world problems that compare rati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Ratio and Per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0:00Z</dcterms:created>
  <dc:creator>Speedman</dc:creator>
  <dc:description/>
  <cp:keywords/>
  <dc:language>en-US</dc:language>
  <cp:lastModifiedBy>Speedman</cp:lastModifiedBy>
  <dcterms:modified xsi:type="dcterms:W3CDTF">2012-06-21T13:15:00Z</dcterms:modified>
  <cp:revision>4</cp:revision>
  <dc:subject/>
  <dc:title>Sample Activity 3: </dc:title>
</cp:coreProperties>
</file>