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3: Comparing Perc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143510</wp:posOffset>
                </wp:positionV>
                <wp:extent cx="2157730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22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itique real-world percent situations and justify their answer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nect comparing fractions with comparing percents; i.e., the whole must be the same when making comparis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nect concrete, pictorial and symbolic representations when comparing perc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real-world situations in which percents are compar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54.15pt;mso-wrap-distance-left:9.05pt;mso-wrap-distance-right:9.05pt;mso-wrap-distance-top:0pt;mso-wrap-distance-bottom:0pt;margin-top:11.3pt;mso-position-vertical-relative:text;margin-left:29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itique real-world percent situations and justify their answer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nnect comparing fractions with comparing percents; i.e., the whole must be the same when making comparis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nnect concrete, pictorial and symbolic representations when comparing perc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real-world situations in which percents are compar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vide students with hundredths grids.</w:t>
      </w:r>
    </w:p>
    <w:p>
      <w:pPr>
        <w:pStyle w:val="Normal"/>
        <w:rPr/>
      </w:pPr>
      <w:r>
        <w:rPr/>
        <w:t>Give the following problem to students to stimulate thinking about the need to have the same whole when comparing percents just as there is a need to have the same whole when comparing fractions. Do not prompt students. Let them explore the situation, discuss the answers and then make a general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</w:t>
      </w:r>
    </w:p>
    <w:p>
      <w:pPr>
        <w:pStyle w:val="Normal"/>
        <w:rPr/>
      </w:pPr>
      <w:r>
        <w:rPr/>
        <w:t xml:space="preserve">Fifty percent of Sam's pets are fish. Twenty percent of Susie's pets are fish. Who has more fish? Explai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Sample Solution: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It depends on how many pets each person has. If each person has the same number of pets, Sam has more fish.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(Small 2009, p. 8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>
          <w:b/>
          <w:bCs/>
        </w:rPr>
        <w:tab/>
      </w:r>
      <w:r>
        <w:rPr/>
        <w:t>Encourage students to create real-world problems that compare percen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Ratio and Perc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Speedman</cp:lastModifiedBy>
  <dcterms:modified xsi:type="dcterms:W3CDTF">2012-06-21T13:12:00Z</dcterms:modified>
  <cp:revision>5</cp:revision>
  <dc:subject/>
  <dc:title>Sample Activity 3: Input–Output</dc:title>
</cp:coreProperties>
</file>