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4: Ratio Problem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/>
        <w:t xml:space="preserve">Provide a variety of problems including part-to-whole and part-to-part comparisons. Use problem-solving contexts that include both part of a region and part of a set. Have students create ratio problems for others to solve. Encourage students to explain their thinking by using diagrams, ratio tables and number sentenc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42545</wp:posOffset>
                </wp:positionV>
                <wp:extent cx="215773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ratios to probability experim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cord the data in an organized w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interpret the data collected to solve the proble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justify the process used to solve the probl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55.9pt;mso-wrap-distance-left:9.05pt;mso-wrap-distance-right:9.05pt;mso-wrap-distance-top:0pt;mso-wrap-distance-bottom:0pt;margin-top:3.35pt;mso-position-vertical-relative:text;margin-left:300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ratios to probability experim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record the data in an organized w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interpret the data collected to solve the proble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justify the process used to solve the proble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following problem applies ratios to probability.  Review that probability is the ratio of the number of favorable outcomes to the number of total outcomes in a probability experimen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roblem:</w:t>
      </w:r>
      <w:r>
        <w:rPr/>
        <w:t xml:space="preserve"> The M&amp;M's Experi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Materials: M&amp;M's for each group of students.</w:t>
      </w:r>
    </w:p>
    <w:p>
      <w:pPr>
        <w:pStyle w:val="Normal"/>
        <w:spacing w:lineRule="exact" w:line="240"/>
        <w:rPr/>
      </w:pPr>
      <w:r>
        <w:rPr/>
        <w:t>Provide each group of students with a random sample of M&amp;M's from a large bag of M&amp;M's. Have them examine the M&amp;M's in their samples and answer the following questions: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The M&amp;M's Experi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/>
        <w:t>Estimate the number of M&amp;M's in the large ba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/>
        <w:t>Which colour do you expect to find most ofte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/>
        <w:t xml:space="preserve">Which colour do you expect to find least often?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360" w:hanging="360"/>
        <w:rPr/>
      </w:pPr>
      <w:r>
        <w:rPr/>
        <w:t>Write and describe two ratios using the M&amp;M's in your sample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 xml:space="preserve">Have students count the number of each colour of M&amp;M's.  </w:t>
      </w:r>
    </w:p>
    <w:p>
      <w:pPr>
        <w:pStyle w:val="Normal"/>
        <w:spacing w:lineRule="exact" w:line="240"/>
        <w:rPr/>
      </w:pPr>
      <w:r>
        <w:rPr/>
        <w:t>Record the results in a class tally chart to find out how many M&amp;M's are in the whole bag, what colour appeared most often and what colour appeared least of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Class Tally Chart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9"/>
        <w:gridCol w:w="2015"/>
        <w:gridCol w:w="328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ur of M&amp;M'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i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 of colour total to total number of M&amp;M'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ee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otal # of M&amp;M's:  ________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uk-UA"/>
        </w:rPr>
      </w:pPr>
      <w:r>
        <w:rPr/>
        <w:t xml:space="preserve">Ask students to compare their estimates with the actual count of M&amp;M's. Encourage students to explain how they used ratios to help them estimate which colour appeared most often and which colour appeared least often.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  <w:t>Have students compare their ratios with the ratio of the number of each colour of M&amp;M's to the total number of M&amp;M's. (NCTM 1994, pp. 49–56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Ratio and Perc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Comic Sans MS" w:hAnsi="Comic Sans MS" w:cs="Comic Sans MS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Speedman</cp:lastModifiedBy>
  <dcterms:modified xsi:type="dcterms:W3CDTF">2012-06-21T13:15:00Z</dcterms:modified>
  <cp:revision>7</cp:revision>
  <dc:subject/>
  <dc:title>Sample Activity 4: Problem Solving with Patterns</dc:title>
</cp:coreProperties>
</file>