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8"/>
          <w:szCs w:val="28"/>
        </w:rPr>
        <w:t>Sample Activity 5: Frayer Mode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Have students summarize their understanding of ratios by completing a Frayer Model, such as the following example. If students are not familiar with using the Frayer Model, this strategy for consolidating understanding of concepts should be modelled first (</w:t>
      </w:r>
      <w:r>
        <w:rPr>
          <w:i/>
          <w:iCs/>
        </w:rPr>
        <w:t>I do</w:t>
      </w:r>
      <w:r>
        <w:rPr/>
        <w:t>) and then done with students (</w:t>
      </w:r>
      <w:r>
        <w:rPr>
          <w:i/>
          <w:iCs/>
        </w:rPr>
        <w:t>We do</w:t>
      </w:r>
      <w:r>
        <w:rPr/>
        <w:t>) before having them complete one on their own (</w:t>
      </w:r>
      <w:r>
        <w:rPr>
          <w:i/>
          <w:iCs/>
        </w:rPr>
        <w:t>You do</w:t>
      </w:r>
      <w:r>
        <w:rPr/>
        <w:t xml:space="preserve">). Encourage students to complete a Frayer Model for percent as wel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0320</wp:posOffset>
                </wp:positionH>
                <wp:positionV relativeFrom="paragraph">
                  <wp:posOffset>13970</wp:posOffset>
                </wp:positionV>
                <wp:extent cx="2142490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7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pply their knowledge of ratios and write a definition and the characteristics in their own words that is mathematically correc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reate and justify examples of ratios using regions and se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create a problem that applies ratio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reate and justify non</w:t>
                              <w:noBreakHyphen/>
                              <w:t>examples of ratios using regions and se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create a problem that does not use ratios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49.85pt;mso-wrap-distance-left:9.05pt;mso-wrap-distance-right:9.05pt;mso-wrap-distance-top:0pt;mso-wrap-distance-bottom:0pt;margin-top:1.1pt;mso-position-vertical-relative:text;margin-left:301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pply their knowledge of ratios and write a definition and the characteristics in their own words that is mathematically correc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reate and justify examples of ratios using regions and se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create a problem that applies ratio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reate and justify non</w:t>
                        <w:noBreakHyphen/>
                        <w:t>examples of ratios using regions and se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create a problem that does not use ratio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Heading7"/>
        <w:ind w:left="1080" w:hanging="360"/>
        <w:rPr/>
      </w:pPr>
      <w:r>
        <w:rPr/>
      </w:r>
    </w:p>
    <w:p>
      <w:pPr>
        <w:pStyle w:val="Heading7"/>
        <w:ind w:left="72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7"/>
        <w:ind w:left="720" w:hanging="0"/>
        <w:rPr/>
      </w:pPr>
      <w:r>
        <w:rPr/>
      </w:r>
    </w:p>
    <w:p>
      <w:pPr>
        <w:pStyle w:val="Heading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Frayer Model for Ratios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</w:rPr>
        <w:t>(Barton and Heidema 2002, pp. 68–71)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788"/>
      </w:tblGrid>
      <w:tr>
        <w:trPr>
          <w:trHeight w:val="9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Web"/>
              <w:spacing w:before="30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 ratio is a comparison of any two quantities</w:t>
            </w:r>
          </w:p>
          <w:p>
            <w:pPr>
              <w:pStyle w:val="NormalWeb"/>
              <w:spacing w:before="30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Van de Walle and Lovin 2006, p. 154).</w:t>
            </w:r>
          </w:p>
          <w:p>
            <w:pPr>
              <w:pStyle w:val="HTMLBody"/>
              <w:autoSpaceDE w:val="true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2715895</wp:posOffset>
                      </wp:positionV>
                      <wp:extent cx="1912620" cy="4730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2680" cy="47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atio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55pt;margin-top:213.85pt;width:150.55pt;height:3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t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s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rPr>
                <w:bCs/>
              </w:rPr>
            </w:pPr>
            <w:r>
              <w:rPr>
                <w:bCs/>
              </w:rPr>
              <w:t>a ratio compares two quantities multiplicativ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rPr>
                <w:bCs/>
              </w:rPr>
            </w:pPr>
            <w:r>
              <w:rPr>
                <w:bCs/>
              </w:rPr>
              <w:t xml:space="preserve">ratios include percents and rat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rPr/>
            </w:pPr>
            <w:r>
              <w:rPr>
                <w:bCs/>
              </w:rPr>
              <w:t xml:space="preserve">a ratio compares part-to-part or </w:t>
              <w:br/>
              <w:t>part-to-wh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rPr>
                <w:bCs/>
              </w:rPr>
            </w:pPr>
            <w:r>
              <w:rPr>
                <w:bCs/>
              </w:rPr>
              <w:t>in writing the ratio of one quantity to another quantity, order is import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rPr>
                <w:bCs/>
              </w:rPr>
            </w:pPr>
            <w:r>
              <w:rPr>
                <w:bCs/>
              </w:rPr>
              <w:t xml:space="preserve">ratios can be written in different ways; e.g., 2:3, 2 to 3 or </w:t>
            </w:r>
            <w:r>
              <w:rPr>
                <w:bCs/>
              </w:rPr>
              <w:object w:dxaOrig="2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45pt;height:28.35pt" filled="f" o:ole="">
                  <v:imagedata r:id="rId5" o:title=""/>
                </v:shape>
                <o:OLEObject Type="Embed" ProgID="" ShapeID="ole_rId4" DrawAspect="Content" ObjectID="_1994543022" r:id="rId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rPr>
                <w:bCs/>
              </w:rPr>
            </w:pPr>
            <w:r>
              <w:rPr>
                <w:bCs/>
              </w:rPr>
              <w:t>percent is always a part-to-whole rat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rPr>
                <w:bCs/>
              </w:rPr>
            </w:pPr>
            <w:r>
              <w:rPr>
                <w:bCs/>
              </w:rPr>
              <w:t xml:space="preserve">percent is out of 100; the percent sign is %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rPr>
                <w:bCs/>
              </w:rPr>
            </w:pPr>
            <w:r>
              <w:rPr>
                <w:bCs/>
              </w:rPr>
              <w:t>percents are useful when comparing fractional parts of sets or numbers of unequal si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360"/>
              <w:rPr>
                <w:bCs/>
              </w:rPr>
            </w:pPr>
            <w:r>
              <w:rPr>
                <w:bCs/>
              </w:rPr>
              <w:t>percent problems are the same as equivalent fraction problem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6049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</w:t>
            </w:r>
          </w:p>
          <w:p>
            <w:pPr>
              <w:pStyle w:val="Normal"/>
              <w:rPr/>
            </w:pPr>
            <w:r>
              <w:rPr/>
              <w:t xml:space="preserve">Region </w:t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288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 xml:space="preserve">The ratio of the area of the shaded part to the area of the unshaded part is 2 to 3, 2:3 or </w:t>
            </w:r>
            <w:r>
              <w:rPr>
                <w:bCs/>
              </w:rPr>
              <w:object w:dxaOrig="2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45pt;height:28.35pt" filled="f" o:ole="">
                  <v:imagedata r:id="rId7" o:title=""/>
                </v:shape>
                <o:OLEObject Type="Embed" ProgID="" ShapeID="ole_rId6" DrawAspect="Content" ObjectID="_1883103428" r:id="rId6"/>
              </w:object>
            </w:r>
            <w:r>
              <w:rPr>
                <w:bCs/>
              </w:rPr>
              <w:t xml:space="preserve">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wo-fifths of the region is shaded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6035</wp:posOffset>
                      </wp:positionV>
                      <wp:extent cx="1343025" cy="438150"/>
                      <wp:effectExtent l="5715" t="5080" r="5080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438120"/>
                                <a:chOff x="0" y="0"/>
                                <a:chExt cx="134316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3160" cy="43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400" y="147240"/>
                                  <a:ext cx="1035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0680" y="19080"/>
                                    <a:ext cx="152280" cy="152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360" y="12960"/>
                                    <a:ext cx="152280" cy="152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27360"/>
                                    <a:ext cx="174600" cy="152280"/>
                                  </a:xfrm>
                                  <a:custGeom>
                                    <a:avLst/>
                                    <a:gdLst>
                                      <a:gd name="textAreaLeft" fmla="*/ 23040 w 99000"/>
                                      <a:gd name="textAreaRight" fmla="*/ 75600 w 99000"/>
                                      <a:gd name="textAreaTop" fmla="*/ 10080 h 86400"/>
                                      <a:gd name="textAreaBottom" fmla="*/ 5436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5pt;margin-top:2.05pt;width:105.75pt;height:34.5pt" coordorigin="897,41" coordsize="2115,690">
                      <v:oval id="shape_0" fillcolor="white" stroked="t" o:allowincell="t" style="position:absolute;left:897;top:41;width:2114;height:689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oval>
                      <v:group id="shape_0" style="position:absolute;left:1132;top:273;width:1629;height:284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stroked="t" o:allowincell="t" style="position:absolute;left:2047;top:303;width:239;height:239;mso-wrap-style:none;v-text-anchor:middle" type="_x0000_t96">
                          <v:fill o:detectmouseclick="t" on="false"/>
                          <v:stroke color="black" weight="12600" joinstyle="miter" endcap="flat"/>
                          <w10:wrap type="square"/>
                        </v:shape>
                        <v:shape id="shape_0" stroked="t" o:allowincell="t" style="position:absolute;left:2522;top:293;width:239;height:239;mso-wrap-style:none;v-text-anchor:middle" type="_x0000_t96">
                          <v:fill o:detectmouseclick="t" on="false"/>
                          <v:stroke color="black" weight="12600" joinstyle="miter" endcap="flat"/>
                          <w10:wrap type="square"/>
                        </v:shape>
                        <v:shape id="shape_0" stroked="t" o:allowincell="t" style="position:absolute;left:1132;top:273;width:239;height:239;mso-wrap-style:none;v-text-anchor:middle" type="_x0000_t96">
                          <v:fill o:detectmouseclick="t" on="false"/>
                          <v:stroke color="black" weight="12600" joinstyle="miter" endcap="flat"/>
                          <w10:wrap type="square"/>
                        </v:shape>
                        <v:shapetype id="_x0000_t74" coordsize="21600,21600" o:spt="74" path="m10800,5400c@4@6@5,5400,10800,21600c@2,5400@3@6,10800,5400xe">
                          <v:stroke joinstyle="miter"/>
                          <v:formulas>
                            <v:f eqn="prod width 49 48"/>
                            <v:f eqn="prod width 10 48"/>
                            <v:f eqn="sum 10800 0 @0"/>
                            <v:f eqn="sum 10800 0 @1"/>
                            <v:f eqn="sum 10800 @1 0"/>
                            <v:f eqn="sum 10800 @0 0"/>
                            <v:f eqn="sum 0 0 7200"/>
                            <v:f eqn="prod width 1 6"/>
                            <v:f eqn="prod width 5 6"/>
                            <v:f eqn="prod height 2 3"/>
                          </v:formulas>
                          <v:path gradientshapeok="t" o:connecttype="rect" textboxrect="@7,5400,@8,@9"/>
                        </v:shapetype>
                        <v:shape id="shape_0" stroked="t" o:allowincell="t" style="position:absolute;left:1542;top:316;width:274;height:239;mso-wrap-style:none;v-text-anchor:middle" type="_x0000_t74">
                          <v:fill o:detectmouseclick="t" on="false"/>
                          <v:stroke color="black" weight="12600" joinstyle="miter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bCs/>
              </w:rPr>
              <w:t xml:space="preserve">Set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2520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2520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The ratio of the number of happy faces to the number of hearts is 3 to 1, 3:1 or </w:t>
            </w:r>
            <w:r>
              <w:rPr>
                <w:bCs/>
                <w:sz w:val="24"/>
                <w:szCs w:val="24"/>
                <w:lang w:val="en-US"/>
              </w:rPr>
              <w:object w:dxaOrig="20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5pt;height:28.35pt" filled="f" o:ole="">
                  <v:imagedata r:id="rId9" o:title=""/>
                </v:shape>
                <o:OLEObject Type="Embed" ProgID="" ShapeID="ole_rId8" DrawAspect="Content" ObjectID="_933569885" r:id="rId8"/>
              </w:objec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TextBody"/>
              <w:tabs>
                <w:tab w:val="clear" w:pos="2520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ree-quarters of the set is happy face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w much money is 25% of $12?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</w:r>
          </w:p>
          <w:p>
            <w:pPr>
              <w:pStyle w:val="Heading2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Non-examp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g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3660</wp:posOffset>
                      </wp:positionV>
                      <wp:extent cx="720725" cy="19177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191880"/>
                                <a:chOff x="0" y="0"/>
                                <a:chExt cx="72072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5.8pt;width:56.75pt;height:15.1pt" coordorigin="34,116" coordsize="1135,302">
                      <v:rect id="shape_0" fillcolor="white" stroked="t" o:allowincell="t" style="position:absolute;left:34;top:118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314;top:116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594;top:116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silver" stroked="t" o:allowincell="t" style="position:absolute;left:869;top:116;width:299;height:29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2520"/>
              </w:tabs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The area of the unshaded part is 2 square units more than the area of the shaded part.             </w:t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Set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      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841375</wp:posOffset>
                      </wp:positionV>
                      <wp:extent cx="2225675" cy="643255"/>
                      <wp:effectExtent l="5715" t="5080" r="5080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5520" cy="643320"/>
                                <a:chOff x="0" y="0"/>
                                <a:chExt cx="2225520" cy="64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177120"/>
                                  <a:ext cx="257040" cy="2570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237600"/>
                                  <a:ext cx="18720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199440"/>
                                  <a:ext cx="257040" cy="90720"/>
                                </a:xfrm>
                                <a:custGeom>
                                  <a:avLst/>
                                  <a:gdLst>
                                    <a:gd name="textAreaLeft" fmla="*/ 32040 w 145800"/>
                                    <a:gd name="textAreaRight" fmla="*/ 113760 w 145800"/>
                                    <a:gd name="textAreaTop" fmla="*/ 11160 h 51480"/>
                                    <a:gd name="textAreaBottom" fmla="*/ 4032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228600"/>
                                  <a:ext cx="907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190440"/>
                                  <a:ext cx="90720" cy="2379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81600"/>
                                  <a:ext cx="247680" cy="90720"/>
                                </a:xfrm>
                                <a:prstGeom prst="parallelogram">
                                  <a:avLst>
                                    <a:gd name="adj" fmla="val 682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372240"/>
                                  <a:ext cx="390600" cy="90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19116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25520" cy="64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5pt;margin-top:-66.25pt;width:175.25pt;height:50.65pt" coordorigin="609,-1325" coordsize="3505,1013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893;top:-1046;width:404;height:404;mso-wrap-style:none;v-text-anchor:middle" type="_x0000_t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993;top:-951;width:294;height:25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453;top:-1011;width:404;height:14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t" style="position:absolute;left:2523;top:-965;width:142;height:3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876;top:-1025;width:142;height:374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434;top:-724;width:389;height:14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219;top:-739;width:614;height:142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t" style="position:absolute;left:3264;top:-1024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stroked="t" o:allowincell="t" style="position:absolute;left:609;top:-1325;width:3504;height:1012;mso-wrap-style:none;v-text-anchor:middle">
                        <v:fill o:detectmouseclick="t" on="false"/>
                        <v:stroke color="black" weight="9360" dashstyle="shortdot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bCs/>
              </w:rPr>
              <w:t>There are two more quadrilaterals than triangles in the set.</w:t>
            </w:r>
          </w:p>
          <w:p>
            <w:pPr>
              <w:pStyle w:val="Normal"/>
              <w:rPr>
                <w:rFonts w:eastAsia="MS PMincho"/>
                <w:bCs/>
              </w:rPr>
            </w:pPr>
            <w:r>
              <w:rPr>
                <w:rFonts w:eastAsia="MS PMincho"/>
                <w:bCs/>
              </w:rPr>
            </w:r>
          </w:p>
          <w:p>
            <w:pPr>
              <w:pStyle w:val="Normal"/>
              <w:rPr>
                <w:rFonts w:eastAsia="MS PMincho"/>
                <w:b/>
                <w:b/>
                <w:bCs/>
              </w:rPr>
            </w:pPr>
            <w:r>
              <w:rPr>
                <w:rFonts w:eastAsia="MS PMincho"/>
                <w:b/>
                <w:bCs/>
              </w:rPr>
              <w:t>Problem</w:t>
            </w:r>
          </w:p>
          <w:p>
            <w:pPr>
              <w:pStyle w:val="Normal"/>
              <w:rPr>
                <w:rFonts w:eastAsia="MS PMincho"/>
                <w:bCs/>
              </w:rPr>
            </w:pPr>
            <w:r>
              <w:rPr>
                <w:rFonts w:eastAsia="MS PMincho"/>
                <w:bCs/>
              </w:rPr>
              <w:t>How much more money must be added to $12 to make a total of $20?</w:t>
            </w:r>
          </w:p>
          <w:p>
            <w:pPr>
              <w:pStyle w:val="Normal"/>
              <w:rPr>
                <w:rFonts w:eastAsia="MS PMincho"/>
                <w:bCs/>
                <w:sz w:val="22"/>
              </w:rPr>
            </w:pPr>
            <w:r>
              <w:rPr>
                <w:rFonts w:eastAsia="MS PMincho"/>
                <w:bCs/>
                <w:sz w:val="22"/>
              </w:rPr>
            </w:r>
          </w:p>
          <w:p>
            <w:pPr>
              <w:pStyle w:val="Normal"/>
              <w:rPr>
                <w:rFonts w:eastAsia="MS PMincho"/>
                <w:bCs/>
                <w:sz w:val="22"/>
              </w:rPr>
            </w:pPr>
            <w:r>
              <w:rPr>
                <w:rFonts w:eastAsia="MS PMincho"/>
                <w:bCs/>
                <w:sz w:val="22"/>
              </w:rPr>
            </w:r>
          </w:p>
          <w:p>
            <w:pPr>
              <w:pStyle w:val="Normal"/>
              <w:rPr>
                <w:rFonts w:eastAsia="MS PMincho"/>
                <w:bCs/>
                <w:sz w:val="22"/>
              </w:rPr>
            </w:pPr>
            <w:r>
              <w:rPr>
                <w:rFonts w:eastAsia="MS PMincho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1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lanning Guide: Ratio and Percen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lanning Guide: Ratio and Perc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sz w:val="22"/>
      <w:szCs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75"/>
    </w:pPr>
    <w:rPr>
      <w:rFonts w:ascii="Verdana" w:hAnsi="Verdana" w:cs="Verdana"/>
    </w:rPr>
  </w:style>
  <w:style w:type="paragraph" w:styleId="Clearformatting">
    <w:name w:val="Clear formatting"/>
    <w:basedOn w:val="Heading9"/>
    <w:qFormat/>
    <w:pPr>
      <w:numPr>
        <w:ilvl w:val="0"/>
        <w:numId w:val="0"/>
      </w:numPr>
      <w:spacing w:before="240" w:after="120"/>
      <w:outlineLvl w:val="9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1:00Z</dcterms:created>
  <dc:creator>Speedman</dc:creator>
  <dc:description/>
  <cp:keywords/>
  <dc:language>en-US</dc:language>
  <cp:lastModifiedBy>JordanMcIver</cp:lastModifiedBy>
  <dcterms:modified xsi:type="dcterms:W3CDTF">2012-06-27T13:53:00Z</dcterms:modified>
  <cp:revision>8</cp:revision>
  <dc:subject/>
  <dc:title>Sample Activity 4: Problem Solving with Patterns</dc:title>
</cp:coreProperties>
</file>