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 and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introducing new material, consider ways to assess and build on students' knowledge and skills related to fractions and decimals. </w:t>
      </w:r>
      <w:r>
        <w:rPr>
          <w:lang w:val="en-CA"/>
        </w:rPr>
        <w:t>Provide manipulatives such as fraction strips, pattern blocks or fraction circles for the students to use, as needed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or example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 xml:space="preserve">The area of a room is 12 square metres. If a rug covers 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45pt;height:28.35pt" filled="f" o:ole="">
            <v:imagedata r:id="rId3" o:title=""/>
          </v:shape>
          <o:OLEObject Type="Embed" ProgID="" ShapeID="ole_rId2" DrawAspect="Content" ObjectID="_1782837854" r:id="rId2"/>
        </w:object>
      </w:r>
      <w:r>
        <w:rPr/>
        <w:t xml:space="preserve"> of the room, what is the area of the rug? Explain by using diagrams and symbol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 xml:space="preserve">Write four fractions that are equivalent to 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45pt;height:28.35pt" filled="f" o:ole="">
            <v:imagedata r:id="rId5" o:title=""/>
          </v:shape>
          <o:OLEObject Type="Embed" ProgID="" ShapeID="ole_rId4" DrawAspect="Content" ObjectID="_868115882" r:id="rId4"/>
        </w:object>
      </w:r>
      <w:r>
        <w:rPr/>
        <w:t>. Explain by using diagrams and symbol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 xml:space="preserve">Jack eats 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45pt;height:28.35pt" filled="f" o:ole="">
            <v:imagedata r:id="rId7" o:title=""/>
          </v:shape>
          <o:OLEObject Type="Embed" ProgID="" ShapeID="ole_rId6" DrawAspect="Content" ObjectID="_393920060" r:id="rId6"/>
        </w:object>
      </w:r>
      <w:r>
        <w:rPr/>
        <w:t xml:space="preserve"> of a cake.  Jill eats </w:t>
      </w:r>
      <w:r>
        <w:rPr/>
        <w:object w:dxaOrig="3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8.3pt" filled="f" o:ole="">
            <v:imagedata r:id="rId9" o:title=""/>
          </v:shape>
          <o:OLEObject Type="Embed" ProgID="" ShapeID="ole_rId8" DrawAspect="Content" ObjectID="_1514344566" r:id="rId8"/>
        </w:object>
      </w:r>
      <w:r>
        <w:rPr/>
        <w:t xml:space="preserve"> of the same cake. Who eats more cake or do they each eat the same amount of cake? Explain by using diagrams and symbols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 xml:space="preserve">Place the following fractions on a number line and explain how you decided on the order. </w:t>
      </w:r>
      <w:r>
        <w:rPr/>
        <w:object w:dxaOrig="13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8.35pt" filled="f" o:ole="">
            <v:imagedata r:id="rId11" o:title=""/>
          </v:shape>
          <o:OLEObject Type="Embed" ProgID="" ShapeID="ole_rId10" DrawAspect="Content" ObjectID="_974409362" r:id="rId10"/>
        </w:objec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Write the following fractions as decimals:</w:t>
      </w:r>
    </w:p>
    <w:p>
      <w:pPr>
        <w:pStyle w:val="Normal"/>
        <w:ind w:left="360" w:hanging="0"/>
        <w:rPr/>
      </w:pPr>
      <w:r>
        <w:rPr/>
        <w:t xml:space="preserve">a.  </w:t>
      </w:r>
      <w:r>
        <w:rPr/>
        <w:object w:dxaOrig="3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8.35pt" filled="f" o:ole="">
            <v:imagedata r:id="rId13" o:title=""/>
          </v:shape>
          <o:OLEObject Type="Embed" ProgID="" ShapeID="ole_rId12" DrawAspect="Content" ObjectID="_816640989" r:id="rId12"/>
        </w:object>
      </w:r>
      <w:r>
        <w:rPr/>
        <w:t xml:space="preserve">         b.  </w:t>
      </w:r>
      <w:r>
        <w:rPr/>
        <w:object w:dxaOrig="4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8.35pt" filled="f" o:ole="">
            <v:imagedata r:id="rId15" o:title=""/>
          </v:shape>
          <o:OLEObject Type="Embed" ProgID="" ShapeID="ole_rId14" DrawAspect="Content" ObjectID="_2052921529" r:id="rId14"/>
        </w:object>
      </w:r>
      <w:r>
        <w:rPr/>
        <w:t xml:space="preserve">     c.  </w:t>
      </w:r>
      <w:r>
        <w:rPr/>
        <w:object w:dxaOrig="5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28.35pt" filled="f" o:ole="">
            <v:imagedata r:id="rId17" o:title=""/>
          </v:shape>
          <o:OLEObject Type="Embed" ProgID="" ShapeID="ole_rId16" DrawAspect="Content" ObjectID="_1490544319" r:id="rId16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If a student appears to have difficulty with these tasks, consider further individual assessment, such as a structured interview, to determine the student's level of skill and understanding. See </w:t>
      </w:r>
      <w:r>
        <w:rPr>
          <w:b/>
        </w:rPr>
        <w:t>Sample Structured Interview: Assessing Prior Knowledge and Skills</w:t>
      </w:r>
      <w:r>
        <w:rPr/>
        <w:t xml:space="preserve"> (p. 2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899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542"/>
        <w:gridCol w:w="3310"/>
      </w:tblGrid>
      <w:tr>
        <w:trPr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440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Provide manipulatives such as fraction strips, pattern blocks or fraction circles, as needed.</w:t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Place the following problem before the stud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The area of a room is 12 square metres. If a rug covers </w:t>
            </w:r>
            <w:r>
              <w:rPr>
                <w:b/>
                <w:bCs/>
              </w:rPr>
              <w:object w:dxaOrig="22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45pt;height:28.35pt" filled="f" o:ole="">
                  <v:imagedata r:id="rId21" o:title=""/>
                </v:shape>
                <o:OLEObject Type="Embed" ProgID="" ShapeID="ole_rId20" DrawAspect="Content" ObjectID="_2065250651" r:id="rId20"/>
              </w:object>
            </w:r>
            <w:r>
              <w:rPr>
                <w:b/>
                <w:bCs/>
              </w:rPr>
              <w:t xml:space="preserve"> of the room, what is the area of the rug? Explain by using diagrams and symbols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Does not understand the problem as an application of equivalent fraction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States the correct answer but is unable to explain the process by using diagrams and symbols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>
                <w:lang w:val="en-CA"/>
              </w:rPr>
              <w:t>Draws a diagram and uses symbols to explain the process in the solution, such as the following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lang w:val="en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160</wp:posOffset>
                      </wp:positionV>
                      <wp:extent cx="455930" cy="523875"/>
                      <wp:effectExtent l="5080" t="0" r="508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523800"/>
                                <a:chOff x="0" y="0"/>
                                <a:chExt cx="455760" cy="52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1360"/>
                                  <a:ext cx="45576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57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600"/>
                                    <a:ext cx="4557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3560"/>
                                    <a:ext cx="4557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0.8pt;width:35.9pt;height:41.2pt" coordorigin="205,16" coordsize="718,824">
                      <v:group id="shape_0" style="position:absolute;left:205;top:144;width:718;height:532">
                        <v:group id="shape_0" style="position:absolute;left:205;top:144;width:718;height:180">
                          <v:rect id="shape_0" fillcolor="silver" stroked="t" o:allowincell="t" style="position:absolute;left:205;top:144;width:179;height:17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t" style="position:absolute;left:383;top:144;width:179;height:17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t" style="position:absolute;left:563;top:144;width:179;height:17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743;top:14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05;top:320;width:718;height:180">
                          <v:rect id="shape_0" fillcolor="silver" stroked="t" o:allowincell="t" style="position:absolute;left:205;top:320;width:179;height:17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t" style="position:absolute;left:383;top:320;width:179;height:17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t" style="position:absolute;left:563;top:320;width:179;height:17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743;top:3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05;top:496;width:718;height:180">
                          <v:rect id="shape_0" fillcolor="silver" stroked="t" o:allowincell="t" style="position:absolute;left:205;top:496;width:179;height:17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t" style="position:absolute;left:383;top:496;width:179;height:17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t" style="position:absolute;left:563;top:496;width:179;height:17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743;top:49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386,16" to="386,840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6,16" to="746,840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1,16" to="561,840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lang w:val="en-CA"/>
              </w:rPr>
              <w:t xml:space="preserve">                     </w:t>
            </w:r>
            <w:r>
              <w:rPr>
                <w:lang w:val="en-CA"/>
              </w:rPr>
              <w:object w:dxaOrig="66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28.35pt" filled="f" o:ole="">
                  <v:imagedata r:id="rId23" o:title=""/>
                </v:shape>
                <o:OLEObject Type="Embed" ProgID="" ShapeID="ole_rId22" DrawAspect="Content" ObjectID="_1250547276" r:id="rId22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>
                <w:lang w:val="en-CA"/>
              </w:rPr>
              <w:t>"There are 3 square metres in each quarter; therefore, 3 of the quarters have an area of 9 square metres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>
                <w:lang w:val="en-CA"/>
              </w:rPr>
              <w:t>Answers the problem correctly, such as the following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"The area of the rug is 9 square metres."</w:t>
            </w:r>
          </w:p>
        </w:tc>
      </w:tr>
      <w:tr>
        <w:trPr>
          <w:trHeight w:val="96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vide manipulatives such as fraction strips, pattern blocks or fraction circles, as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/>
                <w:bCs/>
              </w:rPr>
              <w:t xml:space="preserve">"Write four fractions that are equivalent to </w:t>
            </w:r>
            <w:r>
              <w:rPr>
                <w:b/>
                <w:bCs/>
              </w:rPr>
              <w:object w:dxaOrig="2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45pt;height:28.35pt" filled="f" o:ole="">
                  <v:imagedata r:id="rId25" o:title=""/>
                </v:shape>
                <o:OLEObject Type="Embed" ProgID="" ShapeID="ole_rId24" DrawAspect="Content" ObjectID="_1729368366" r:id="rId24"/>
              </w:object>
            </w:r>
            <w:r>
              <w:rPr>
                <w:b/>
                <w:bCs/>
              </w:rPr>
              <w:t>. Explain by using diagrams and symbols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Writes no fractions equivalent to </w:t>
            </w:r>
            <w:r>
              <w:rPr>
                <w:b w:val="false"/>
                <w:bCs w:val="false"/>
              </w:rPr>
              <w:object w:dxaOrig="22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45pt;height:28.35pt" filled="f" o:ole="">
                  <v:imagedata r:id="rId27" o:title=""/>
                </v:shape>
                <o:OLEObject Type="Embed" ProgID="" ShapeID="ole_rId26" DrawAspect="Content" ObjectID="_433736086" r:id="rId26"/>
              </w:objec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n-CA"/>
              </w:rPr>
              <w:t xml:space="preserve">Writes one or two fractions equivalent to </w:t>
            </w:r>
            <w:r>
              <w:rPr>
                <w:b/>
                <w:bCs/>
              </w:rPr>
              <w:object w:dxaOrig="22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45pt;height:28.35pt" filled="f" o:ole="">
                  <v:imagedata r:id="rId29" o:title=""/>
                </v:shape>
                <o:OLEObject Type="Embed" ProgID="" ShapeID="ole_rId28" DrawAspect="Content" ObjectID="_1925072369" r:id="rId28"/>
              </w:object>
            </w:r>
            <w:r>
              <w:rPr>
                <w:lang w:val="en-CA"/>
              </w:rPr>
              <w:t xml:space="preserve"> with no explanation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n-CA"/>
              </w:rPr>
              <w:t xml:space="preserve">Writes four fractions equivalent to </w:t>
            </w:r>
            <w:r>
              <w:rPr>
                <w:b/>
                <w:bCs/>
              </w:rPr>
              <w:object w:dxaOrig="2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45pt;height:28.35pt" filled="f" o:ole="">
                  <v:imagedata r:id="rId31" o:title=""/>
                </v:shape>
                <o:OLEObject Type="Embed" ProgID="" ShapeID="ole_rId30" DrawAspect="Content" ObjectID="_1036766319" r:id="rId30"/>
              </w:object>
            </w:r>
            <w:r>
              <w:rPr>
                <w:lang w:val="en-CA"/>
              </w:rPr>
              <w:t xml:space="preserve"> and states a rule but neglects to use diagrams in the explanation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Writes four fractions that are equivalent to </w:t>
            </w:r>
            <w:r>
              <w:rPr>
                <w:b/>
                <w:bCs/>
              </w:rPr>
              <w:object w:dxaOrig="22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45pt;height:28.35pt" filled="f" o:ole="">
                  <v:imagedata r:id="rId33" o:title=""/>
                </v:shape>
                <o:OLEObject Type="Embed" ProgID="" ShapeID="ole_rId32" DrawAspect="Content" ObjectID="_518321522" r:id="rId32"/>
              </w:object>
            </w:r>
            <w:r>
              <w:rPr/>
              <w:t xml:space="preserve"> and explains why they are equivalent.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Sample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583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"/>
                                    <w:gridCol w:w="85"/>
                                    <w:gridCol w:w="172"/>
                                    <w:gridCol w:w="171"/>
                                    <w:gridCol w:w="86"/>
                                    <w:gridCol w:w="257"/>
                                    <w:gridCol w:w="257"/>
                                    <w:gridCol w:w="85"/>
                                    <w:gridCol w:w="172"/>
                                    <w:gridCol w:w="171"/>
                                    <w:gridCol w:w="86"/>
                                    <w:gridCol w:w="257"/>
                                    <w:gridCol w:w="257"/>
                                    <w:gridCol w:w="85"/>
                                    <w:gridCol w:w="172"/>
                                    <w:gridCol w:w="171"/>
                                    <w:gridCol w:w="86"/>
                                    <w:gridCol w:w="257"/>
                                  </w:tblGrid>
                                  <w:tr>
                                    <w:trPr>
                                      <w:trHeight w:val="72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2pt;height:86.5pt;mso-wrap-distance-left:0pt;mso-wrap-distance-right:9.3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85"/>
                              <w:gridCol w:w="172"/>
                              <w:gridCol w:w="171"/>
                              <w:gridCol w:w="86"/>
                              <w:gridCol w:w="257"/>
                              <w:gridCol w:w="257"/>
                              <w:gridCol w:w="85"/>
                              <w:gridCol w:w="172"/>
                              <w:gridCol w:w="171"/>
                              <w:gridCol w:w="86"/>
                              <w:gridCol w:w="257"/>
                              <w:gridCol w:w="257"/>
                              <w:gridCol w:w="85"/>
                              <w:gridCol w:w="172"/>
                              <w:gridCol w:w="171"/>
                              <w:gridCol w:w="86"/>
                              <w:gridCol w:w="257"/>
                            </w:tblGrid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For each third, there are two</w:t>
              <w:noBreakHyphen/>
              <w:t>sixths, three-ninths and four-twelfths. Therefore, two</w:t>
              <w:noBreakHyphen/>
              <w:t>thirds is equivalent to twice as much as one</w:t>
              <w:noBreakHyphen/>
              <w:t>third, namely, four-sixths, six-ninths and eight-twelfths. The equivalent fractions are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object w:dxaOrig="138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pt;height:28.35pt" filled="f" o:ole="">
                  <v:imagedata r:id="rId35" o:title=""/>
                </v:shape>
                <o:OLEObject Type="Embed" ProgID="" ShapeID="ole_rId34" DrawAspect="Content" ObjectID="_1016305789" r:id="rId3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542"/>
        <w:gridCol w:w="3310"/>
      </w:tblGrid>
      <w:tr>
        <w:trPr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96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Provide manipulatives such as fraction strips or fraction circles, as needed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Place the following problem before the student:</w:t>
            </w:r>
          </w:p>
          <w:p>
            <w:pPr>
              <w:pStyle w:val="BodyText2"/>
              <w:rPr/>
            </w:pPr>
            <w:r>
              <w:rPr/>
              <w:t xml:space="preserve">Jack eats </w:t>
            </w:r>
            <w:r>
              <w:rPr/>
              <w:object w:dxaOrig="22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45pt;height:28.35pt" filled="f" o:ole="">
                  <v:imagedata r:id="rId37" o:title=""/>
                </v:shape>
                <o:OLEObject Type="Embed" ProgID="" ShapeID="ole_rId36" DrawAspect="Content" ObjectID="_556316500" r:id="rId36"/>
              </w:object>
            </w:r>
            <w:r>
              <w:rPr/>
              <w:t xml:space="preserve"> of a cake. Jill eats </w:t>
            </w:r>
            <w:r>
              <w:rPr/>
              <w:object w:dxaOrig="30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28.35pt" filled="f" o:ole="">
                  <v:imagedata r:id="rId39" o:title=""/>
                </v:shape>
                <o:OLEObject Type="Embed" ProgID="" ShapeID="ole_rId38" DrawAspect="Content" ObjectID="_1957784996" r:id="rId38"/>
              </w:object>
            </w:r>
            <w:r>
              <w:rPr/>
              <w:t xml:space="preserve"> of the same cake. Who eats more cake or do they each eat the same amount of cake? Explain by using diagrams and symbols. 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Answers incorrectly with little or no attempt at an explanation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Answers correctly but lacks clarity in the explanation or provides no explanation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Answers correctly and clearly explains using diagrams and symbol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/>
              <w:t>Sample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tbl>
            <w:tblPr>
              <w:tblW w:w="3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tbl>
            <w:tblPr>
              <w:tblW w:w="3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The diagram shows the same size cake but the first cake is cut into 5 equal pieces and the second cake is cut into 10 equal pieces. The diagram shows that 2 out of 5 equal pieces of cake is greater than 3 out of 10 equal pieces of the same size cake. Therefore, Jack eats more of the cake than Jill.</w:t>
            </w:r>
          </w:p>
        </w:tc>
      </w:tr>
      <w:tr>
        <w:trPr>
          <w:trHeight w:val="96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following problem before the stud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e the following fractions as decimals:</w:t>
            </w:r>
          </w:p>
          <w:p>
            <w:pPr>
              <w:pStyle w:val="Normal"/>
              <w:ind w:left="720" w:hanging="7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 </w:t>
            </w:r>
            <w:r>
              <w:rPr>
                <w:b/>
                <w:bCs/>
              </w:rPr>
              <w:object w:dxaOrig="30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28.35pt" filled="f" o:ole="">
                  <v:imagedata r:id="rId41" o:title=""/>
                </v:shape>
                <o:OLEObject Type="Embed" ProgID="" ShapeID="ole_rId40" DrawAspect="Content" ObjectID="_503362845" r:id="rId40"/>
              </w:object>
            </w:r>
            <w:r>
              <w:rPr>
                <w:b/>
                <w:bCs/>
              </w:rPr>
              <w:t xml:space="preserve">         b)  </w:t>
            </w:r>
            <w:r>
              <w:rPr>
                <w:b/>
                <w:bCs/>
              </w:rPr>
              <w:object w:dxaOrig="42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28.35pt" filled="f" o:ole="">
                  <v:imagedata r:id="rId43" o:title=""/>
                </v:shape>
                <o:OLEObject Type="Embed" ProgID="" ShapeID="ole_rId42" DrawAspect="Content" ObjectID="_720106726" r:id="rId42"/>
              </w:objec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left="720" w:hanging="7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 </w:t>
            </w:r>
            <w:r>
              <w:rPr>
                <w:b/>
                <w:bCs/>
              </w:rPr>
              <w:object w:dxaOrig="52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.25pt;height:28.35pt" filled="f" o:ole="">
                  <v:imagedata r:id="rId45" o:title=""/>
                </v:shape>
                <o:OLEObject Type="Embed" ProgID="" ShapeID="ole_rId44" DrawAspect="Content" ObjectID="_382340225" r:id="rId44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swers some or all of the parts incorrectl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Does not connect the fraction to the equivalent decimal notation consistently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May or may not include the zero in the ones' plac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Answers all of the parts correctly as follows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a)  0.3    b)  0.05    c)  0.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2240" w:h="15840"/>
      <w:pgMar w:left="1440" w:right="144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atio and Percent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atio and Percent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Letter"/>
      <w:lvlText w:val="%3)"/>
      <w:lvlJc w:val="left"/>
      <w:pPr>
        <w:tabs>
          <w:tab w:val="num" w:pos="1968"/>
        </w:tabs>
        <w:ind w:left="1968" w:hanging="360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McIver</cp:lastModifiedBy>
  <dcterms:modified xsi:type="dcterms:W3CDTF">2012-06-27T13:50:00Z</dcterms:modified>
  <cp:revision>28</cp:revision>
  <dc:subject/>
  <dc:title>Step 2 A Examples</dc:title>
</cp:coreProperties>
</file>