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Achievement Indica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following achievement indicators may be used to determine whether students have met this specific outcom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xplain how to estimate the area of a circ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llustrate and explain how the area of a rectangle can be used to determine the area of a triang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eneralize a rule to create a formula for determining the area of a triang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pply a formula for determining the area of a given triang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xplain how to estimate the area of a parallelogr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llustrate and explain how the area of a rectangle can be used to determine the area of a parallelogr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eneralize a rule to create a formula for determining the area of a parallelogr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pply a formula for determining the area of a given parallelogr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xplain how to estimate the area of a circ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llustrate and explain how the area of a parallelogram or a rectangle can be used to determine the area of a circ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eneralize a rule to create a formula for determining the area of circ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pply a formula for determining the area of a given circ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olve a given problem involving the area of triangles, parallelograms and/or circle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Ar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20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28:00Z</dcterms:created>
  <dc:creator>jordan.mciver</dc:creator>
  <dc:description/>
  <cp:keywords/>
  <dc:language>en-US</dc:language>
  <cp:lastModifiedBy>jordan.mciver</cp:lastModifiedBy>
  <dcterms:modified xsi:type="dcterms:W3CDTF">2007-08-16T17:15:00Z</dcterms:modified>
  <cp:revision>14</cp:revision>
  <dc:subject/>
  <dc:title>Step 2</dc:title>
</cp:coreProperties>
</file>