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Ways to Assess and Build on Prior Knowled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Estimate the measure of the following angle. Explain your thinking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52070</wp:posOffset>
                </wp:positionV>
                <wp:extent cx="904875" cy="438785"/>
                <wp:effectExtent l="3175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438840"/>
                          <a:chOff x="0" y="0"/>
                          <a:chExt cx="905040" cy="438840"/>
                        </a:xfrm>
                      </wpg:grpSpPr>
                      <wps:wsp>
                        <wps:cNvSpPr/>
                        <wps:spPr>
                          <a:xfrm>
                            <a:off x="9360" y="43884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428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67480"/>
                            <a:ext cx="95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70">
                                <a:moveTo>
                                  <a:pt x="0" y="0"/>
                                </a:moveTo>
                                <a:cubicBezTo>
                                  <a:pt x="20" y="5"/>
                                  <a:pt x="44" y="1"/>
                                  <a:pt x="60" y="15"/>
                                </a:cubicBezTo>
                                <a:cubicBezTo>
                                  <a:pt x="87" y="39"/>
                                  <a:pt x="120" y="105"/>
                                  <a:pt x="120" y="105"/>
                                </a:cubicBezTo>
                                <a:cubicBezTo>
                                  <a:pt x="131" y="162"/>
                                  <a:pt x="150" y="212"/>
                                  <a:pt x="15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4.1pt;width:71.2pt;height:34.6pt" coordorigin="1710,82" coordsize="1424,692">
                <v:line id="shape_0" from="1725,773" to="3134,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0,82" to="2564,7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0,270" path="m0,0c20,5,44,1,60,15c87,39,120,105,120,105c131,162,150,212,150,270e" stroked="t" o:allowincell="f" style="position:absolute;left:2025;top:503;width:14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Explain, using a model, that the sum of the interior angles of a quadrilateral is 36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rite a rule for finding the perimeter of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any polyg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a rectangle that is not a squar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a squa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How many metres of fencing are required to enclose, completely, a rectangular yard that is 25 m by 35 m? Explain your think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If the perimeter of a square garden is 24 m, what is the length of each side of the garden? Explain your think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Find the perimeter of the rectangle shown below. Use the formula for finding the perimeter of a rectangl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149860</wp:posOffset>
                </wp:positionV>
                <wp:extent cx="2705100" cy="371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1.8pt;width:212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</w:t>
      </w:r>
      <w:r>
        <w:rPr/>
        <w:t>25 cm</w:t>
      </w:r>
    </w:p>
    <w:p>
      <w:pPr>
        <w:pStyle w:val="Normal"/>
        <w:rPr/>
      </w:pPr>
      <w:r>
        <w:rPr/>
        <w:t xml:space="preserve">                         </w:t>
      </w:r>
      <w:r>
        <w:rPr/>
        <w:t>4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f a student appears to have difficulty with these tasks, consider further individual assessment, such as a structured interview, to determine the student's level of skill and understanding. See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Sample Structured Interview: Assessing Prior Knowledge Skills </w:t>
      </w:r>
      <w:r>
        <w:rPr>
          <w:rFonts w:cs="Times New Roman" w:ascii="Times New Roman" w:hAnsi="Times New Roman"/>
          <w:b w:val="false"/>
          <w:sz w:val="24"/>
          <w:szCs w:val="24"/>
        </w:rPr>
        <w:t>found on pages 2 and 3 of this document.</w:t>
      </w:r>
      <w:r>
        <w:br w:type="page"/>
      </w:r>
    </w:p>
    <w:p>
      <w:pPr>
        <w:pStyle w:val="Heading1"/>
        <w:rPr/>
      </w:pPr>
      <w:r>
        <w:rPr/>
        <w:t>Sample Structured Interview: Assessing Prior Knowledge and Skills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808"/>
      </w:tblGrid>
      <w:tr>
        <w:trPr>
          <w:trHeight w:val="13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lang w:val="en-CA"/>
              </w:rPr>
            </w:pPr>
            <w:r>
              <w:rPr/>
              <w:t xml:space="preserve">Date: </w:t>
            </w:r>
          </w:p>
        </w:tc>
      </w:tr>
      <w:tr>
        <w:trPr>
          <w:trHeight w:val="41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ot Quite The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CA"/>
              </w:rPr>
              <w:t xml:space="preserve">Place the following angle before the student and say, </w:t>
            </w:r>
            <w:r>
              <w:rPr>
                <w:bCs/>
                <w:lang w:val="en-CA"/>
              </w:rPr>
              <w:t>"</w:t>
            </w:r>
            <w:r>
              <w:rPr>
                <w:bCs/>
              </w:rPr>
              <w:t>Estimate the measure of this angle. Explain your thinking.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47625</wp:posOffset>
                      </wp:positionV>
                      <wp:extent cx="904875" cy="438785"/>
                      <wp:effectExtent l="3175" t="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438840"/>
                                <a:chOff x="0" y="0"/>
                                <a:chExt cx="905040" cy="43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43884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4288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67480"/>
                                  <a:ext cx="954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70">
                                      <a:moveTo>
                                        <a:pt x="0" y="0"/>
                                      </a:moveTo>
                                      <a:cubicBezTo>
                                        <a:pt x="20" y="5"/>
                                        <a:pt x="44" y="1"/>
                                        <a:pt x="60" y="15"/>
                                      </a:cubicBezTo>
                                      <a:cubicBezTo>
                                        <a:pt x="87" y="39"/>
                                        <a:pt x="120" y="105"/>
                                        <a:pt x="120" y="105"/>
                                      </a:cubicBezTo>
                                      <a:cubicBezTo>
                                        <a:pt x="131" y="162"/>
                                        <a:pt x="150" y="212"/>
                                        <a:pt x="15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5pt;margin-top:3.75pt;width:71.2pt;height:34.55pt" coordorigin="859,75" coordsize="1424,691">
                      <v:line id="shape_0" from="874,766" to="2283,7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9,75" to="1713,7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50,270" path="m0,0c20,5,44,1,60,15c87,39,120,105,120,105c131,162,150,212,150,270e" stroked="t" o:allowincell="t" style="position:absolute;left:1174;top:496;width:149;height:2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?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Estimates more than 50 degrees or less than 40 degrees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Does not use referents to explain his or her thinking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Estimates about 45 degrees and uses the square corner as a referent, thinking that the angle is about half a right angle.</w:t>
            </w:r>
          </w:p>
        </w:tc>
      </w:tr>
      <w:tr>
        <w:trPr>
          <w:trHeight w:val="9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Say, </w:t>
            </w:r>
            <w:r>
              <w:rPr>
                <w:bCs/>
                <w:lang w:val="en-CA"/>
              </w:rPr>
              <w:t>"</w:t>
            </w:r>
            <w:r>
              <w:rPr>
                <w:bCs/>
              </w:rPr>
              <w:t>Explain, using a model, that the sum of the interior angles of a quadrilateral is 360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>."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lang w:val="en-CA"/>
              </w:rPr>
              <w:t>Draws a quadrilateral and attempts to measure the four angles but is unable to get a sum of 360</w:t>
            </w:r>
            <w:r>
              <w:rPr>
                <w:vertAlign w:val="superscript"/>
                <w:lang w:val="en-CA"/>
              </w:rPr>
              <w:t>o</w:t>
            </w:r>
            <w:r>
              <w:rPr>
                <w:lang w:val="en-CA"/>
              </w:rPr>
              <w:t>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Draws a quadrilateral and cuts off the four corners but is unsuccessful in arranging the four angles to make a complete circle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Draws a quadrilateral, cuts off the four corners and arranges them carefully to make a </w:t>
            </w:r>
            <w:r>
              <w:rPr>
                <w:lang w:val="en-CA"/>
              </w:rPr>
              <w:t>complete</w:t>
            </w:r>
            <w:r>
              <w:rPr/>
              <w:t xml:space="preserve"> circle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Explains that since half a circle is 180</w:t>
            </w:r>
            <w:r>
              <w:rPr>
                <w:vertAlign w:val="superscript"/>
              </w:rPr>
              <w:t>o</w:t>
            </w:r>
            <w:r>
              <w:rPr/>
              <w:t>, then the entire circle must be 360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</w:tc>
      </w:tr>
      <w:tr>
        <w:trPr>
          <w:trHeight w:val="9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Say, </w:t>
            </w:r>
            <w:r>
              <w:rPr>
                <w:bCs/>
                <w:lang w:val="en-CA"/>
              </w:rPr>
              <w:t>"</w:t>
            </w:r>
            <w:r>
              <w:rPr>
                <w:bCs/>
              </w:rPr>
              <w:t>Write a rule for finding the perimeter of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rPr>
                <w:bCs/>
              </w:rPr>
            </w:pPr>
            <w:r>
              <w:rPr>
                <w:bCs/>
              </w:rPr>
              <w:t>any polyg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rPr>
                <w:bCs/>
              </w:rPr>
            </w:pPr>
            <w:r>
              <w:rPr>
                <w:bCs/>
              </w:rPr>
              <w:t>a rectangle that is not a squa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720" w:hanging="360"/>
              <w:rPr>
                <w:bCs/>
              </w:rPr>
            </w:pPr>
            <w:r>
              <w:rPr>
                <w:bCs/>
              </w:rPr>
              <w:t>a square."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Does not write a rule and is unable to generalize appropriate formulas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Does not explain what perimeter means in attempting to find a rule.</w:t>
            </w:r>
          </w:p>
          <w:p>
            <w:pPr>
              <w:pStyle w:val="BodyTextIndent2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Writes a rule for each perimeter, recognizing that </w:t>
            </w:r>
            <w:r>
              <w:rPr>
                <w:lang w:val="en-CA"/>
              </w:rPr>
              <w:t>perimeter</w:t>
            </w:r>
            <w:r>
              <w:rPr/>
              <w:t xml:space="preserve"> is the distance around a 2-D shape.</w:t>
            </w:r>
          </w:p>
        </w:tc>
      </w:tr>
      <w:tr>
        <w:trPr>
          <w:trHeight w:val="9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the following problem to the student orally and in writing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"How many metres of fencing are required to enclose, completely, a rectangular yard that is 25 m by 35 m? Explain your thinking."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Adds the two numbers but fails to double the answer to obtain the perimeter of the entire yard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Finds the perimeter but is unable to explain the proces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Finds the perimeter of the yard correctly and explains the process by using a diagram and/or appropriate number sentences.</w:t>
            </w:r>
          </w:p>
        </w:tc>
      </w:tr>
      <w:tr>
        <w:trPr>
          <w:trHeight w:val="9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/>
              <w:t>Present the following problem to the student orally and in writing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"If the perimeter of a square garden is 24 m, what is the length of each side of the garden? Explain your thinking."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Is unable to find the length of each side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Guesses the answer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Finds the length of each side but is unable to explain the proces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Finds the length of each side and explains the process clearly; e.g., a square has four congruent sides, </w:t>
            </w:r>
            <w:r>
              <w:rPr>
                <w:lang w:val="en-CA"/>
              </w:rPr>
              <w:t>therefore,</w:t>
            </w:r>
            <w:r>
              <w:rPr/>
              <w:t xml:space="preserve"> the length of each side is one quarter of the perimeter.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>
          <w:trHeight w:val="5328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/>
              <w:t>Present the following problem to the student, orally and in writing:</w:t>
            </w:r>
          </w:p>
          <w:p>
            <w:pPr>
              <w:pStyle w:val="Normal"/>
              <w:ind w:right="702" w:hanging="0"/>
              <w:rPr/>
            </w:pPr>
            <w:r>
              <w:rPr/>
              <w:t>"Find the perimeter of the rectangle shown below. Use the formula for finding the perimeter of a rectangle."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99770</wp:posOffset>
                      </wp:positionV>
                      <wp:extent cx="1479550" cy="37147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796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55.05pt;width:116.45pt;height:29.2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bCs/>
              </w:rPr>
              <w:t>25 c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en-CA"/>
              </w:rPr>
              <w:t xml:space="preserve">                                           </w:t>
            </w:r>
            <w:r>
              <w:rPr>
                <w:b/>
                <w:bCs/>
                <w:lang w:val="en-CA"/>
              </w:rPr>
              <w:t>40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Does not convert the units so that the units of measure are the same for all sides of the rectangle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 xml:space="preserve">Converts the units to the same units for all sides of the rectangle but only adds two sides or calculates incorrectly.  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Finds the correct answer but is unable to apply the formula correctly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Converts the units so that they </w:t>
            </w:r>
            <w:r>
              <w:rPr>
                <w:lang w:val="en-CA"/>
              </w:rPr>
              <w:t>are</w:t>
            </w:r>
            <w:r>
              <w:rPr/>
              <w:t xml:space="preserve"> the same for all sides of the rectangle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Uses </w:t>
            </w:r>
            <w:r>
              <w:rPr>
                <w:lang w:val="en-CA"/>
              </w:rPr>
              <w:t>the</w:t>
            </w:r>
            <w:r>
              <w:rPr/>
              <w:t xml:space="preserve"> formula for finding the perimeter and calculates the correct answer; e.g.,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432" w:hanging="0"/>
              <w:rPr/>
            </w:pPr>
            <w:r>
              <w:rPr>
                <w:i/>
              </w:rPr>
              <w:t>P</w:t>
            </w:r>
            <w:r>
              <w:rPr/>
              <w:t xml:space="preserve"> = 2 (</w:t>
            </w:r>
            <w:r>
              <w:rPr>
                <w:i/>
              </w:rPr>
              <w:t>L</w:t>
            </w:r>
            <w:r>
              <w:rPr/>
              <w:t xml:space="preserve"> + </w:t>
            </w:r>
            <w:r>
              <w:rPr>
                <w:i/>
              </w:rPr>
              <w:t>W</w:t>
            </w:r>
            <w:r>
              <w:rPr/>
              <w:t>)</w:t>
            </w:r>
          </w:p>
          <w:p>
            <w:pPr>
              <w:pStyle w:val="Normal"/>
              <w:ind w:left="432" w:right="-180" w:hanging="0"/>
              <w:rPr/>
            </w:pPr>
            <w:r>
              <w:rPr>
                <w:i/>
              </w:rPr>
              <w:t>P</w:t>
            </w:r>
            <w:r>
              <w:rPr/>
              <w:t xml:space="preserve"> = 2 (25 + 4) = 58 cm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Circ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7-08-16T17:16:00Z</dcterms:modified>
  <cp:revision>13</cp:revision>
  <dc:subject/>
  <dc:title>Step 2 A Examples</dc:title>
</cp:coreProperties>
</file>