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Group Assess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Provide students with a compass and straight edge. Present them with the following problems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/>
      </w:pPr>
      <w:r>
        <w:rPr/>
        <w:t>For each of the following circles, find the missing measures. Show your work.</w:t>
      </w:r>
    </w:p>
    <w:p>
      <w:pPr>
        <w:pStyle w:val="BodyTextIndent2"/>
        <w:tabs>
          <w:tab w:val="clear" w:pos="720"/>
          <w:tab w:val="left" w:pos="360" w:leader="none"/>
        </w:tabs>
        <w:ind w:left="720" w:hanging="0"/>
        <w:rPr/>
      </w:pPr>
      <w:r>
        <w:rPr/>
        <w:tab/>
      </w:r>
    </w:p>
    <w:p>
      <w:pPr>
        <w:pStyle w:val="BodyTextIndent2"/>
        <w:tabs>
          <w:tab w:val="clear" w:pos="720"/>
          <w:tab w:val="left" w:pos="360" w:leader="none"/>
        </w:tabs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600075" cy="4667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6560"/>
                          <a:chOff x="0" y="0"/>
                          <a:chExt cx="6001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93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6pt;width:47.2pt;height:36.75pt" coordorigin="360,192" coordsize="944,735">
                <v:oval id="shape_0" fillcolor="white" stroked="t" o:allowincell="f" style="position:absolute;left:360;top:192;width:914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0,553" to="1304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742950" cy="7239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23960"/>
                          <a:chOff x="0" y="0"/>
                          <a:chExt cx="743040" cy="7239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72396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6pt;width:58.45pt;height:57pt" coordorigin="3960,192" coordsize="1169,1140">
                <v:oval id="shape_0" fillcolor="white" stroked="t" o:allowincell="f" style="position:absolute;left:3975;top:192;width:113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762" to="5129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771525" cy="819785"/>
                <wp:effectExtent l="5715" t="0" r="508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819720"/>
                          <a:chOff x="0" y="0"/>
                          <a:chExt cx="771480" cy="819720"/>
                        </a:xfrm>
                      </wpg:grpSpPr>
                      <wps:wsp>
                        <wps:cNvSpPr/>
                        <wps:spPr>
                          <a:xfrm>
                            <a:off x="66600" y="101520"/>
                            <a:ext cx="638280" cy="63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771480" cy="77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0"/>
                            <a:ext cx="2192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9128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781560"/>
                            <a:ext cx="1047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55pt;width:60.75pt;height:64.6pt" coordorigin="6840,191" coordsize="1215,1292">
                <v:oval id="shape_0" fillcolor="white" stroked="t" o:allowincell="f" style="position:absolute;left:6945;top:352;width:1004;height:10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840;top:247;width:1214;height:12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7275;top:192;width:344;height:104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365,1438" to="7469,1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4,1423" to="7648,1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)                                                  b)                                          c)         62.8 cm                                   4 m</w:t>
      </w:r>
    </w:p>
    <w:p>
      <w:pPr>
        <w:pStyle w:val="BodyTextIndent2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                                                                </w:t>
      </w:r>
      <w:r>
        <w:rPr/>
        <w:t>10 m</w:t>
      </w:r>
    </w:p>
    <w:p>
      <w:pPr>
        <w:pStyle w:val="BodyTextIndent2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  </w:t>
      </w:r>
      <w:r>
        <w:rPr/>
        <w:t>circumference: _____                circumference: ______           diameter: _____</w:t>
      </w:r>
    </w:p>
    <w:p>
      <w:pPr>
        <w:pStyle w:val="BodyTextIndent2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  </w:t>
      </w:r>
      <w:r>
        <w:rPr/>
        <w:t>diameter: ______                       radius: ______                         radius: _____</w:t>
      </w:r>
    </w:p>
    <w:p>
      <w:pPr>
        <w:pStyle w:val="BodyTextIndent2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struct a circle with a diameter of 7 cm. Label the diameter, radius and circumfe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ree of the four central angles of a circle are congruent and each measures 80</w:t>
      </w:r>
      <w:r>
        <w:rPr>
          <w:vertAlign w:val="superscript"/>
        </w:rPr>
        <w:t>o</w:t>
      </w:r>
      <w:r>
        <w:rPr/>
        <w:t>. What is the measure of the fourth central angle? Explain your thin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circular mirror has a diameter of 15 cm. What is the circumference to the nearest tenth of a centimet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dog is tethered to a stake in a yard and can walk or run in a circle. The largest circumference of his runway is 56.52 m. What is the length of the dog's tether rope? Explain your thin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ithout using a protractor, determine the measure of the obtuse angle ABC in the following diagram. Show your work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35890</wp:posOffset>
                </wp:positionV>
                <wp:extent cx="771525" cy="771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771480"/>
                          <a:chOff x="0" y="0"/>
                          <a:chExt cx="77148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77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" y="165600"/>
                            <a:ext cx="32400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84320"/>
                            <a:ext cx="3456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10.7pt;width:60.75pt;height:60.75pt" coordorigin="3090,214" coordsize="1215,1215">
                <v:oval id="shape_0" fillcolor="white" stroked="t" o:allowincell="f" style="position:absolute;left:3090;top:214;width:1214;height:1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95,475" to="3704,8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90,504" to="4233,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A                   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04140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18745</wp:posOffset>
                </wp:positionV>
                <wp:extent cx="248920" cy="228600"/>
                <wp:effectExtent l="317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60">
                              <a:moveTo>
                                <a:pt x="3" y="0"/>
                              </a:moveTo>
                              <a:cubicBezTo>
                                <a:pt x="8" y="80"/>
                                <a:pt x="0" y="162"/>
                                <a:pt x="18" y="240"/>
                              </a:cubicBezTo>
                              <a:cubicBezTo>
                                <a:pt x="26" y="275"/>
                                <a:pt x="44" y="319"/>
                                <a:pt x="78" y="330"/>
                              </a:cubicBezTo>
                              <a:cubicBezTo>
                                <a:pt x="108" y="340"/>
                                <a:pt x="168" y="360"/>
                                <a:pt x="168" y="360"/>
                              </a:cubicBezTo>
                              <a:cubicBezTo>
                                <a:pt x="208" y="355"/>
                                <a:pt x="250" y="359"/>
                                <a:pt x="288" y="345"/>
                              </a:cubicBezTo>
                              <a:cubicBezTo>
                                <a:pt x="392" y="307"/>
                                <a:pt x="363" y="119"/>
                                <a:pt x="363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360" path="m3,0c8,80,0,162,18,240c26,275,44,319,78,330c108,340,168,360,168,360c208,355,250,359,288,345c392,307,363,119,363,60e" stroked="t" o:allowincell="f" style="position:absolute;margin-left:174.6pt;margin-top:9.35pt;width:19.5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240</wp:posOffset>
                </wp:positionH>
                <wp:positionV relativeFrom="paragraph">
                  <wp:posOffset>150495</wp:posOffset>
                </wp:positionV>
                <wp:extent cx="9525" cy="66675"/>
                <wp:effectExtent l="27305" t="635" r="393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1.85pt" to="191.9pt,1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50</w:t>
      </w:r>
      <w:r>
        <w:rPr>
          <w:vertAlign w:val="superscript"/>
        </w:rPr>
        <w:t>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diameter of one circular lid is four times the diameter of another circular lid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080" w:hanging="720"/>
        <w:rPr/>
      </w:pPr>
      <w:r>
        <w:rPr/>
        <w:t>The radius of one lid is how many times greater than the radius of the other lid?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The circumference of one lid is how many times greater than the circumference of the other lid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Circl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06:00Z</dcterms:created>
  <dc:creator>jordan.mciver</dc:creator>
  <dc:description/>
  <cp:keywords/>
  <dc:language>en-US</dc:language>
  <cp:lastModifiedBy>jordan.mciver</cp:lastModifiedBy>
  <dcterms:modified xsi:type="dcterms:W3CDTF">2007-08-16T17:16:00Z</dcterms:modified>
  <cp:revision>11</cp:revision>
  <dc:subject/>
  <dc:title>Step 4 – Section A Activities</dc:title>
</cp:coreProperties>
</file>