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tudents with graph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 Create a table of values for the linear relation  </w:t>
      </w:r>
      <w:r>
        <w:rPr>
          <w:i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</w:t>
      </w:r>
      <w:r>
        <w:rPr>
          <w:i/>
        </w:rPr>
        <w:t>n</w:t>
      </w:r>
      <w:r>
        <w:rPr/>
        <w:t xml:space="preserve"> – 4.</w:t>
      </w:r>
    </w:p>
    <w:p>
      <w:pPr>
        <w:pStyle w:val="Normal"/>
        <w:ind w:left="360" w:hanging="360"/>
        <w:rPr/>
      </w:pPr>
      <w:r>
        <w:rPr/>
        <w:tab/>
        <w:t>b)  Draw a graph for the table of values that you c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 problem or draw diagrams to represent each of the following linear relations:  </w:t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i/>
        </w:rPr>
        <w:t>N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3</w:t>
      </w:r>
      <w:r>
        <w:rPr>
          <w:i/>
        </w:rPr>
        <w:t>N</w:t>
      </w:r>
    </w:p>
    <w:p>
      <w:pPr>
        <w:pStyle w:val="Normal"/>
        <w:ind w:left="360" w:hanging="0"/>
        <w:rPr/>
      </w:pPr>
      <w:r>
        <w:rPr/>
        <w:t xml:space="preserve">b)  </w:t>
      </w:r>
      <w:r>
        <w:rPr>
          <w:i/>
        </w:rPr>
        <w:t>N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3</w:t>
      </w:r>
      <w:r>
        <w:rPr>
          <w:i/>
        </w:rPr>
        <w:t>N</w:t>
      </w:r>
      <w:r>
        <w:rPr/>
        <w:t xml:space="preserve"> +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's Steak House has hexagonal tables that each seat 6 people. If you push 2 tables together, 10 people can be seated. If you push 3 tables together, 14 people can be seated.  </w:t>
      </w:r>
    </w:p>
    <w:p>
      <w:pPr>
        <w:pStyle w:val="Normal"/>
        <w:numPr>
          <w:ilvl w:val="0"/>
          <w:numId w:val="2"/>
        </w:numPr>
        <w:rPr/>
      </w:pPr>
      <w:r>
        <w:rPr/>
        <w:t>Write a general rule (linear relation) that can be used to calculate the number of people that can be seated given any number of tables put end-to-end. Explain your thinking.</w:t>
      </w:r>
    </w:p>
    <w:p>
      <w:pPr>
        <w:pStyle w:val="Normal"/>
        <w:numPr>
          <w:ilvl w:val="0"/>
          <w:numId w:val="2"/>
        </w:numPr>
        <w:rPr/>
      </w:pPr>
      <w:r>
        <w:rPr/>
        <w:t>Use your general rule to find how many people can be seated if 30 tables are put end-to-end. Show your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linear relations best describes the graph below? Explain your thinking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drawing>
          <wp:inline distT="0" distB="0" distL="0" distR="0">
            <wp:extent cx="21240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i/>
        </w:rPr>
        <w:t>n</w:t>
      </w:r>
      <w:r>
        <w:rPr/>
        <w:t xml:space="preserve"> – 2 </w:t>
        <w:tab/>
        <w:tab/>
        <w:t xml:space="preserve">B.  </w:t>
      </w:r>
      <w:r>
        <w:rPr>
          <w:i/>
        </w:rPr>
        <w:t>n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</w:t>
      </w:r>
      <w:r>
        <w:rPr>
          <w:i/>
        </w:rPr>
        <w:t>n</w:t>
      </w:r>
      <w:r>
        <w:rPr/>
        <w:t xml:space="preserve"> – 2 </w:t>
      </w:r>
    </w:p>
    <w:p>
      <w:pPr>
        <w:pStyle w:val="Normal"/>
        <w:rPr>
          <w:i/>
          <w:i/>
        </w:rPr>
      </w:pPr>
      <w:r>
        <w:rPr/>
        <w:tab/>
        <w:t xml:space="preserve">C.  </w:t>
      </w:r>
      <w:r>
        <w:rPr>
          <w:i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2 – </w:t>
      </w:r>
      <w:r>
        <w:rPr>
          <w:i/>
        </w:rPr>
        <w:t>n</w:t>
      </w:r>
      <w:r>
        <w:rPr/>
        <w:tab/>
        <w:tab/>
        <w:t xml:space="preserve">D.  </w:t>
      </w:r>
      <w:r>
        <w:rPr>
          <w:i/>
        </w:rPr>
        <w:t>n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 – 2</w:t>
      </w:r>
      <w:r>
        <w:rPr>
          <w:i/>
        </w:rPr>
        <w:t>n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following graph to answer the questions. Assume that Peter and Flopsy start the race at the same place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t>Bunny Race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16510</wp:posOffset>
                </wp:positionV>
                <wp:extent cx="0" cy="17907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3pt" to="144.25pt,142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8430</wp:posOffset>
                </wp:positionH>
                <wp:positionV relativeFrom="paragraph">
                  <wp:posOffset>129540</wp:posOffset>
                </wp:positionV>
                <wp:extent cx="1304290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eter Rabbi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Flopsy Rabbi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10.2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Peter Rabbi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Flopsy Rabbi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76200</wp:posOffset>
                      </wp:positionV>
                      <wp:extent cx="32385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25pt;mso-wrap-distance-left:9.05pt;mso-wrap-distance-right:9.05pt;mso-wrap-distance-top:0pt;mso-wrap-distance-bottom:0pt;margin-top:6pt;mso-position-vertical-relative:text;margin-left:-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51255</wp:posOffset>
                      </wp:positionH>
                      <wp:positionV relativeFrom="paragraph">
                        <wp:posOffset>127000</wp:posOffset>
                      </wp:positionV>
                      <wp:extent cx="742950" cy="390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0.75pt;mso-wrap-distance-left:9.05pt;mso-wrap-distance-right:9.05pt;mso-wrap-distance-top:0pt;mso-wrap-distance-bottom:0pt;margin-top:10pt;mso-position-vertical-relative:text;margin-left:-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1605</wp:posOffset>
                      </wp:positionV>
                      <wp:extent cx="62230" cy="622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.25pt;margin-top:11.15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60325</wp:posOffset>
                      </wp:positionV>
                      <wp:extent cx="342900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4.75pt;mso-position-vertical-relative:text;margin-left:-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130</wp:posOffset>
                      </wp:positionV>
                      <wp:extent cx="62230" cy="622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.5pt;margin-top:11.9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8750</wp:posOffset>
                      </wp:positionV>
                      <wp:extent cx="62230" cy="622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pt;margin-top:12.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2070</wp:posOffset>
                      </wp:positionV>
                      <wp:extent cx="62230" cy="622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8.1pt;margin-top:4.1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1765</wp:posOffset>
                      </wp:positionV>
                      <wp:extent cx="62230" cy="622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6pt;margin-top:11.9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0495</wp:posOffset>
                      </wp:positionV>
                      <wp:extent cx="62230" cy="622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7pt;margin-top:11.85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59055</wp:posOffset>
                      </wp:positionV>
                      <wp:extent cx="352425" cy="285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2.5pt;mso-wrap-distance-left:9.05pt;mso-wrap-distance-right:9.05pt;mso-wrap-distance-top:0pt;mso-wrap-distance-bottom:0pt;margin-top:4.65pt;mso-position-vertical-relative:text;margin-left:-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3670</wp:posOffset>
                      </wp:positionV>
                      <wp:extent cx="62230" cy="622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05pt;margin-top:12.1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1605</wp:posOffset>
                      </wp:positionV>
                      <wp:extent cx="62230" cy="622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.25pt;margin-top:11.15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6195</wp:posOffset>
                      </wp:positionV>
                      <wp:extent cx="62230" cy="622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15pt;margin-top:2.8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9065</wp:posOffset>
                      </wp:positionV>
                      <wp:extent cx="62230" cy="622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2pt;margin-top:10.95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9225</wp:posOffset>
                      </wp:positionV>
                      <wp:extent cx="62230" cy="622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.75pt;margin-top:11.75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167640</wp:posOffset>
                      </wp:positionV>
                      <wp:extent cx="25717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55pt,13.2pt" to="158.9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37160</wp:posOffset>
                      </wp:positionV>
                      <wp:extent cx="62230" cy="622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.75pt;margin-top:10.8pt;width:4.85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24460</wp:posOffset>
                      </wp:positionV>
                      <wp:extent cx="304800" cy="2381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9.8pt;mso-position-vertical-relative:text;margin-left:-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2715</wp:posOffset>
                      </wp:positionV>
                      <wp:extent cx="62230" cy="622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7.2pt;margin-top:10.45pt;width:4.85pt;height:4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333375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2.2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38100</wp:posOffset>
                </wp:positionV>
                <wp:extent cx="30480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3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266700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2.2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14605</wp:posOffset>
                </wp:positionV>
                <wp:extent cx="323850" cy="24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.1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1304925" cy="252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9pt;mso-wrap-distance-left:9.05pt;mso-wrap-distance-right:9.05pt;mso-wrap-distance-top:0pt;mso-wrap-distance-bottom:0pt;margin-top:5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f the distance for the race is 60 m, who wins the race and by how much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How far from the start did Peter overtake Flopsy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How many seconds from the start did Peter overtake Flopsy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o was ahead after 8 seconds? By how much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rovide a reason why Peter had a delayed start to the rac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reate another question that can be answered from this graph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Relati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19:00Z</dcterms:modified>
  <cp:revision>15</cp:revision>
  <dc:subject/>
  <dc:title>Step 4 – Section A Activities</dc:title>
</cp:coreProperties>
</file>