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Achievement Indic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following achievement indicators may be used to determine whether students have met this specific outcom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e benchmarks to estimate the sum or difference of two positive fractions or mixed numb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odel addition and subtraction of two given positive fractions or mixed numbers, using concrete representations, and record symbolic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ermine the sum of two given positive fractions or mixed numbers with like denomina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ermine the difference of two given positive fractions or mixed numbers with like denomina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ermine a common denominator for a given set of positive fractions or mixed numb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ermine the sum of two given positive fractions or mixed numbers with unlike denomina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ermine the difference of two given positive fractions or mixed numbers with unlike denomina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rite the sum or difference of two positive fractions or mixed numbers in simplest form, dividing the numerator and the denominator by the greatest common fa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implify the solution to a given problem involving the sum or difference of two positive fractions or mixed numb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lve a given problem involving the addition or subtraction of positive fractions or mixed numbers and determine if the solution is reasonable.</w:t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Addition and Subtraction of Positive Fractions and Mixed Number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2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28:00Z</dcterms:created>
  <dc:creator>jordan.mciver</dc:creator>
  <dc:description/>
  <cp:keywords/>
  <dc:language>en-US</dc:language>
  <cp:lastModifiedBy>jordan.mciver</cp:lastModifiedBy>
  <dcterms:modified xsi:type="dcterms:W3CDTF">2007-08-16T17:27:00Z</dcterms:modified>
  <cp:revision>14</cp:revision>
  <dc:subject/>
  <dc:title>Step 2</dc:title>
</cp:coreProperties>
</file>