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Examples of Group Assessm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Provide students with alge-tiles to use as needed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720"/>
        <w:rPr/>
      </w:pPr>
      <w:r>
        <w:rPr/>
        <w:t>a)</w:t>
        <w:tab/>
        <w:t>Solve the following problem by drawing alge-tiles in the right pan of the second balance scal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7395</wp:posOffset>
                </wp:positionH>
                <wp:positionV relativeFrom="paragraph">
                  <wp:posOffset>62230</wp:posOffset>
                </wp:positionV>
                <wp:extent cx="73660" cy="323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240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58.85pt;margin-top:4.9pt;width:5.75pt;height:25.4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1220</wp:posOffset>
                </wp:positionH>
                <wp:positionV relativeFrom="paragraph">
                  <wp:posOffset>62230</wp:posOffset>
                </wp:positionV>
                <wp:extent cx="73660" cy="323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240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68.6pt;margin-top:4.9pt;width:5.75pt;height:25.4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2470</wp:posOffset>
                </wp:positionH>
                <wp:positionV relativeFrom="paragraph">
                  <wp:posOffset>52705</wp:posOffset>
                </wp:positionV>
                <wp:extent cx="73660" cy="323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240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56.1pt;margin-top:4.15pt;width:5.75pt;height:25.4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6295</wp:posOffset>
                </wp:positionH>
                <wp:positionV relativeFrom="paragraph">
                  <wp:posOffset>52705</wp:posOffset>
                </wp:positionV>
                <wp:extent cx="73660" cy="323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240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65.85pt;margin-top:4.15pt;width:5.75pt;height:25.4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9170</wp:posOffset>
                </wp:positionH>
                <wp:positionV relativeFrom="paragraph">
                  <wp:posOffset>43180</wp:posOffset>
                </wp:positionV>
                <wp:extent cx="73660" cy="3238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240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77.1pt;margin-top:3.4pt;width:5.75pt;height:25.4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2995</wp:posOffset>
                </wp:positionH>
                <wp:positionV relativeFrom="paragraph">
                  <wp:posOffset>43180</wp:posOffset>
                </wp:positionV>
                <wp:extent cx="73660" cy="323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240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86.85pt;margin-top:3.4pt;width:5.75pt;height:25.4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1250</wp:posOffset>
                </wp:positionH>
                <wp:positionV relativeFrom="paragraph">
                  <wp:posOffset>147320</wp:posOffset>
                </wp:positionV>
                <wp:extent cx="46672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1.6pt" to="224.2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035</wp:posOffset>
                </wp:positionH>
                <wp:positionV relativeFrom="paragraph">
                  <wp:posOffset>91440</wp:posOffset>
                </wp:positionV>
                <wp:extent cx="1483360" cy="323850"/>
                <wp:effectExtent l="4445" t="3175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324000"/>
                          <a:chOff x="0" y="0"/>
                          <a:chExt cx="1483200" cy="324000"/>
                        </a:xfrm>
                      </wpg:grpSpPr>
                      <wps:wsp>
                        <wps:cNvSpPr/>
                        <wps:spPr>
                          <a:xfrm flipH="1">
                            <a:off x="616680" y="123840"/>
                            <a:ext cx="1144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23840"/>
                            <a:ext cx="1238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448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921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8160" y="3960"/>
                            <a:ext cx="95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3960"/>
                            <a:ext cx="95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05pt;margin-top:7.2pt;width:116.75pt;height:25.45pt" coordorigin="1041,144" coordsize="2335,509">
                <v:line id="shape_0" from="2012,339" to="2191,6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07,339" to="2401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7,324" to="3286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1,144" to="2505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7,150" to="3376,3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41,144" to="1185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7,150" to="2146,3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90pt;margin-top:9.1pt;width:7.1pt;height:7.1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8225</wp:posOffset>
                </wp:positionH>
                <wp:positionV relativeFrom="paragraph">
                  <wp:posOffset>11557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81.75pt;margin-top:9.1pt;width:7.1pt;height:7.1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9845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90pt;margin-top:2.35pt;width:7.1pt;height:7.1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8225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81.75pt;margin-top:1.6pt;width:7.1pt;height:7.1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06045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53pt;margin-top:8.35pt;width:7.1pt;height:7.1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8325</wp:posOffset>
                </wp:positionH>
                <wp:positionV relativeFrom="paragraph">
                  <wp:posOffset>106045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44.75pt;margin-top:8.35pt;width:7.1pt;height:7.1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53pt;margin-top:1.6pt;width:7.1pt;height:7.1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8325</wp:posOffset>
                </wp:positionH>
                <wp:positionV relativeFrom="paragraph">
                  <wp:posOffset>10795</wp:posOffset>
                </wp:positionV>
                <wp:extent cx="9080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44.75pt;margin-top:0.85pt;width:7.1pt;height:7.1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106045</wp:posOffset>
                </wp:positionV>
                <wp:extent cx="9080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36.5pt;margin-top:8.35pt;width:7.1pt;height:7.1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8775</wp:posOffset>
                </wp:positionH>
                <wp:positionV relativeFrom="paragraph">
                  <wp:posOffset>106045</wp:posOffset>
                </wp:positionV>
                <wp:extent cx="9080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28.25pt;margin-top:8.35pt;width:7.1pt;height:7.1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355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36.5pt;margin-top:1.6pt;width:7.1pt;height:7.1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8775</wp:posOffset>
                </wp:positionH>
                <wp:positionV relativeFrom="paragraph">
                  <wp:posOffset>10795</wp:posOffset>
                </wp:positionV>
                <wp:extent cx="90805" cy="908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28.25pt;margin-top:0.85pt;width:7.1pt;height:7.1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6585</wp:posOffset>
                </wp:positionH>
                <wp:positionV relativeFrom="paragraph">
                  <wp:posOffset>81915</wp:posOffset>
                </wp:positionV>
                <wp:extent cx="1483360" cy="323850"/>
                <wp:effectExtent l="4445" t="3175" r="381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324000"/>
                          <a:chOff x="0" y="0"/>
                          <a:chExt cx="1483200" cy="324000"/>
                        </a:xfrm>
                      </wpg:grpSpPr>
                      <wps:wsp>
                        <wps:cNvSpPr/>
                        <wps:spPr>
                          <a:xfrm flipH="1">
                            <a:off x="616680" y="123840"/>
                            <a:ext cx="1144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23840"/>
                            <a:ext cx="1238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448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921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8160" y="3960"/>
                            <a:ext cx="95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3960"/>
                            <a:ext cx="95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55pt;margin-top:6.45pt;width:116.75pt;height:25.45pt" coordorigin="4971,129" coordsize="2335,509">
                <v:line id="shape_0" from="5942,324" to="6121,6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7,324" to="6331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7,310" to="7216,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1,129" to="6435,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7,135" to="7306,3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1,129" to="5115,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7,135" to="6076,3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Write an equation to represent what is shown on each balance scale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Draw diagrams on the balance scales below to show that 2</w:t>
      </w:r>
      <w:r>
        <w:rPr>
          <w:i/>
        </w:rPr>
        <w:t>n</w:t>
      </w:r>
      <w:r>
        <w:rPr/>
        <w:t xml:space="preserve"> = 5 is the same as </w:t>
      </w:r>
    </w:p>
    <w:p>
      <w:pPr>
        <w:pStyle w:val="Normal"/>
        <w:ind w:left="360" w:hanging="0"/>
        <w:rPr/>
      </w:pPr>
      <w:r>
        <w:rPr/>
        <w:t>2(2</w:t>
      </w:r>
      <w:r>
        <w:rPr>
          <w:i/>
        </w:rPr>
        <w:t>n</w:t>
      </w:r>
      <w:r>
        <w:rPr/>
        <w:t>) = 2(5)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6760</wp:posOffset>
                </wp:positionH>
                <wp:positionV relativeFrom="paragraph">
                  <wp:posOffset>108585</wp:posOffset>
                </wp:positionV>
                <wp:extent cx="1483360" cy="323850"/>
                <wp:effectExtent l="4445" t="3175" r="381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324000"/>
                          <a:chOff x="0" y="0"/>
                          <a:chExt cx="1483200" cy="324000"/>
                        </a:xfrm>
                      </wpg:grpSpPr>
                      <wps:wsp>
                        <wps:cNvSpPr/>
                        <wps:spPr>
                          <a:xfrm flipH="1">
                            <a:off x="616680" y="123840"/>
                            <a:ext cx="1144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23840"/>
                            <a:ext cx="1238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448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921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8160" y="3960"/>
                            <a:ext cx="95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3960"/>
                            <a:ext cx="95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8.55pt;width:116.75pt;height:25.45pt" coordorigin="1176,171" coordsize="2335,509">
                <v:line id="shape_0" from="2147,366" to="2326,6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2,366" to="2536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2,351" to="3421,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6,171" to="2640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2,177" to="3511,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76,171" to="1320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2,177" to="2281,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2310</wp:posOffset>
                </wp:positionH>
                <wp:positionV relativeFrom="paragraph">
                  <wp:posOffset>99060</wp:posOffset>
                </wp:positionV>
                <wp:extent cx="1483360" cy="323850"/>
                <wp:effectExtent l="4445" t="3175" r="381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324000"/>
                          <a:chOff x="0" y="0"/>
                          <a:chExt cx="1483200" cy="324000"/>
                        </a:xfrm>
                      </wpg:grpSpPr>
                      <wps:wsp>
                        <wps:cNvSpPr/>
                        <wps:spPr>
                          <a:xfrm flipH="1">
                            <a:off x="616680" y="123840"/>
                            <a:ext cx="1144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23840"/>
                            <a:ext cx="1238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448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921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8160" y="3960"/>
                            <a:ext cx="95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3960"/>
                            <a:ext cx="95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pt;margin-top:7.8pt;width:116.75pt;height:25.45pt" coordorigin="5106,156" coordsize="2335,509">
                <v:line id="shape_0" from="6077,351" to="6256,6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72,351" to="6466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2,336" to="7351,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6,156" to="6570,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2,162" to="7441,3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06,156" to="5250,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2,162" to="6211,3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Write an equation that is equivalent to 3</w:t>
      </w:r>
      <w:r>
        <w:rPr>
          <w:i/>
        </w:rPr>
        <w:t>n</w:t>
      </w:r>
      <w:r>
        <w:rPr/>
        <w:t xml:space="preserve"> + 1 = 5 and draw diagrams on the balance scales below to represent the proces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5360</wp:posOffset>
                </wp:positionH>
                <wp:positionV relativeFrom="paragraph">
                  <wp:posOffset>50800</wp:posOffset>
                </wp:positionV>
                <wp:extent cx="1483360" cy="323850"/>
                <wp:effectExtent l="4445" t="3175" r="3810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324000"/>
                          <a:chOff x="0" y="0"/>
                          <a:chExt cx="1483200" cy="324000"/>
                        </a:xfrm>
                      </wpg:grpSpPr>
                      <wps:wsp>
                        <wps:cNvSpPr/>
                        <wps:spPr>
                          <a:xfrm flipH="1">
                            <a:off x="616680" y="123840"/>
                            <a:ext cx="1144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23840"/>
                            <a:ext cx="1238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448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921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8160" y="3960"/>
                            <a:ext cx="95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3960"/>
                            <a:ext cx="95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pt;margin-top:4pt;width:116.75pt;height:25.45pt" coordorigin="1536,80" coordsize="2335,509">
                <v:line id="shape_0" from="2507,275" to="2686,5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2,275" to="2896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2,260" to="3781,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6,80" to="3000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2,86" to="3871,2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6,80" to="1680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2,86" to="2641,2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0910</wp:posOffset>
                </wp:positionH>
                <wp:positionV relativeFrom="paragraph">
                  <wp:posOffset>41275</wp:posOffset>
                </wp:positionV>
                <wp:extent cx="1483360" cy="323850"/>
                <wp:effectExtent l="4445" t="3175" r="3810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324000"/>
                          <a:chOff x="0" y="0"/>
                          <a:chExt cx="1483200" cy="324000"/>
                        </a:xfrm>
                      </wpg:grpSpPr>
                      <wps:wsp>
                        <wps:cNvSpPr/>
                        <wps:spPr>
                          <a:xfrm flipH="1">
                            <a:off x="616680" y="123840"/>
                            <a:ext cx="1144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23840"/>
                            <a:ext cx="1238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448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921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8160" y="3960"/>
                            <a:ext cx="95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3960"/>
                            <a:ext cx="95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pt;margin-top:3.25pt;width:116.75pt;height:25.45pt" coordorigin="5466,65" coordsize="2335,509">
                <v:line id="shape_0" from="6437,260" to="6616,5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32,260" to="6826,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2,245" to="7711,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6,65" to="6930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2,71" to="7801,2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66,65" to="5610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2,71" to="6571,2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Solve the following equation and draw diagrams of alge-tiles on the balance scales below to represent the process.</w:t>
      </w:r>
    </w:p>
    <w:p>
      <w:pPr>
        <w:pStyle w:val="Normal"/>
        <w:ind w:left="3600" w:hanging="0"/>
        <w:rPr/>
      </w:pPr>
      <w:r>
        <w:rPr/>
        <w:t xml:space="preserve">      –</w:t>
      </w:r>
      <w:r>
        <w:rPr/>
        <w:t xml:space="preserve">5 = –3 + </w:t>
      </w:r>
      <w:r>
        <w:rPr>
          <w:i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6310</wp:posOffset>
                </wp:positionH>
                <wp:positionV relativeFrom="paragraph">
                  <wp:posOffset>31750</wp:posOffset>
                </wp:positionV>
                <wp:extent cx="1483360" cy="323850"/>
                <wp:effectExtent l="4445" t="3175" r="3810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324000"/>
                          <a:chOff x="0" y="0"/>
                          <a:chExt cx="1483200" cy="324000"/>
                        </a:xfrm>
                      </wpg:grpSpPr>
                      <wps:wsp>
                        <wps:cNvSpPr/>
                        <wps:spPr>
                          <a:xfrm flipH="1">
                            <a:off x="616680" y="123840"/>
                            <a:ext cx="1144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23840"/>
                            <a:ext cx="1238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448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921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8160" y="3960"/>
                            <a:ext cx="95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3960"/>
                            <a:ext cx="95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pt;margin-top:2.5pt;width:116.75pt;height:25.45pt" coordorigin="1506,50" coordsize="2335,509">
                <v:line id="shape_0" from="2477,245" to="2656,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72,245" to="2866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2,230" to="3751,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6,50" to="2970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2,56" to="3841,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06,50" to="1650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2,56" to="2611,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1860</wp:posOffset>
                </wp:positionH>
                <wp:positionV relativeFrom="paragraph">
                  <wp:posOffset>22225</wp:posOffset>
                </wp:positionV>
                <wp:extent cx="1483360" cy="323850"/>
                <wp:effectExtent l="4445" t="3175" r="381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324000"/>
                          <a:chOff x="0" y="0"/>
                          <a:chExt cx="1483200" cy="324000"/>
                        </a:xfrm>
                      </wpg:grpSpPr>
                      <wps:wsp>
                        <wps:cNvSpPr/>
                        <wps:spPr>
                          <a:xfrm flipH="1">
                            <a:off x="616680" y="123840"/>
                            <a:ext cx="1144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23840"/>
                            <a:ext cx="1238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448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921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8160" y="3960"/>
                            <a:ext cx="95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3960"/>
                            <a:ext cx="95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pt;margin-top:1.75pt;width:116.75pt;height:25.45pt" coordorigin="5436,35" coordsize="2335,509">
                <v:line id="shape_0" from="6407,230" to="6586,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2,230" to="6796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3,215" to="7682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6,35" to="6900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2,41" to="7771,2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36,35" to="5580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2,41" to="6541,2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Solve the following problems. Explain your thinking.</w:t>
      </w:r>
    </w:p>
    <w:p>
      <w:pPr>
        <w:pStyle w:val="Normal"/>
        <w:ind w:left="360" w:hanging="0"/>
        <w:rPr/>
      </w:pPr>
      <w:r>
        <w:rPr/>
        <w:t>a)</w:t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525</wp:posOffset>
                </wp:positionH>
                <wp:positionV relativeFrom="paragraph">
                  <wp:posOffset>133350</wp:posOffset>
                </wp:positionV>
                <wp:extent cx="5486400" cy="885190"/>
                <wp:effectExtent l="5715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85240"/>
                          <a:chOff x="0" y="0"/>
                          <a:chExt cx="5486400" cy="885240"/>
                        </a:xfrm>
                      </wpg:grpSpPr>
                      <wpg:grpSp>
                        <wpg:cNvGrpSpPr/>
                        <wpg:grpSpPr>
                          <a:xfrm>
                            <a:off x="0" y="189360"/>
                            <a:ext cx="16477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772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360"/>
                              <a:ext cx="15620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5704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4768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0160" y="179640"/>
                            <a:ext cx="16477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772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720"/>
                              <a:ext cx="15620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25740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24768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8680" y="151200"/>
                            <a:ext cx="16477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772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9360"/>
                              <a:ext cx="15620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5704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4768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1280" y="590040"/>
                            <a:ext cx="1305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581040"/>
                            <a:ext cx="1305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552600"/>
                            <a:ext cx="1285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57240"/>
                            <a:ext cx="276120" cy="266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76120" cy="266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95400"/>
                            <a:ext cx="219240" cy="219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5680"/>
                            <a:ext cx="219240" cy="219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76320"/>
                            <a:ext cx="219240" cy="219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76320"/>
                            <a:ext cx="219240" cy="219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23840"/>
                            <a:ext cx="219240" cy="219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85680"/>
                            <a:ext cx="219240" cy="219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76320"/>
                            <a:ext cx="219240" cy="219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10.5pt;width:432pt;height:69.7pt" coordorigin="615,210" coordsize="8640,1394">
                <v:group id="shape_0" style="position:absolute;left:615;top:508;width:2595;height:659">
                  <v:oval id="shape_0" fillcolor="white" stroked="t" o:allowincell="f" style="position:absolute;left:615;top:508;width:2594;height:4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5;top:523;width:2459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770,913" to="1770,1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5,898" to="1965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65;top:493;width:2595;height:659">
                  <v:oval id="shape_0" fillcolor="white" stroked="t" o:allowincell="f" style="position:absolute;left:3765;top:493;width:2594;height:4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55;top:508;width:2459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920,898" to="4920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5,883" to="5115,1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60;top:448;width:2595;height:658">
                  <v:oval id="shape_0" fillcolor="white" stroked="t" o:allowincell="f" style="position:absolute;left:6660;top:448;width:2594;height:4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50;top:463;width:2459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815,853" to="7815,1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0,838" to="8010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9;top:1139;width:20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 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9;top:1125;width:20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 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9;top:1080;width:20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 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140;top:300;width:434;height:41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5;top:210;width:434;height:41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2145;top:360;width:344;height:34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5;top:345;width:344;height:34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5;top:330;width:344;height:34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4170;top:330;width:344;height:34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405;width:344;height:34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5;top:345;width:344;height:34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5;top:330;width:344;height:34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Adapted from Van de Walle, John A., LouAnn H. Lovin, </w:t>
      </w:r>
      <w:r>
        <w:rPr>
          <w:i/>
          <w:sz w:val="18"/>
          <w:szCs w:val="18"/>
        </w:rPr>
        <w:t>Teaching Student-Centered Mathematics, Grades 5–8</w:t>
      </w:r>
      <w:r>
        <w:rPr>
          <w:sz w:val="18"/>
          <w:szCs w:val="18"/>
        </w:rPr>
        <w:t xml:space="preserve"> (p. 280). Published by Allyn and Bacon, Boston, MA. Copyright © 2006 by Pearson Education. Adapted by permission of the publish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ab/>
        <w:t xml:space="preserve">b)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</wp:posOffset>
                </wp:positionH>
                <wp:positionV relativeFrom="paragraph">
                  <wp:posOffset>103505</wp:posOffset>
                </wp:positionV>
                <wp:extent cx="219075" cy="2190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pt;margin-top:8.15pt;width:17.2pt;height:17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2550</wp:posOffset>
                </wp:positionH>
                <wp:positionV relativeFrom="paragraph">
                  <wp:posOffset>55880</wp:posOffset>
                </wp:positionV>
                <wp:extent cx="276225" cy="2667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5pt;margin-top:4.4pt;width:21.7pt;height:20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6775</wp:posOffset>
                </wp:positionH>
                <wp:positionV relativeFrom="paragraph">
                  <wp:posOffset>8255</wp:posOffset>
                </wp:positionV>
                <wp:extent cx="276225" cy="2667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25pt;margin-top:0.65pt;width:21.7pt;height:20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2750</wp:posOffset>
                </wp:positionH>
                <wp:positionV relativeFrom="paragraph">
                  <wp:posOffset>74930</wp:posOffset>
                </wp:positionV>
                <wp:extent cx="219075" cy="2190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5.9pt;width:17.2pt;height:17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1850</wp:posOffset>
                </wp:positionH>
                <wp:positionV relativeFrom="paragraph">
                  <wp:posOffset>65405</wp:posOffset>
                </wp:positionV>
                <wp:extent cx="219075" cy="219075"/>
                <wp:effectExtent l="12700" t="12065" r="1206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pt;margin-top:5.15pt;width:17.2pt;height:17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10175</wp:posOffset>
                </wp:positionH>
                <wp:positionV relativeFrom="paragraph">
                  <wp:posOffset>27305</wp:posOffset>
                </wp:positionV>
                <wp:extent cx="219075" cy="219075"/>
                <wp:effectExtent l="12700" t="12065" r="1206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25pt;margin-top:2.15pt;width:17.2pt;height:17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22225</wp:posOffset>
                </wp:positionV>
                <wp:extent cx="1647825" cy="419100"/>
                <wp:effectExtent l="5715" t="571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419040"/>
                          <a:chOff x="0" y="0"/>
                          <a:chExt cx="164772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72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9360"/>
                            <a:ext cx="15620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5704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476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1.75pt;width:129.75pt;height:32.95pt" coordorigin="780,35" coordsize="2595,659">
                <v:oval id="shape_0" fillcolor="white" stroked="t" o:allowincell="f" style="position:absolute;left:780;top:35;width:259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0;top:50;width:245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35,440" to="1935,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0,425" to="2130,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95550</wp:posOffset>
                </wp:positionH>
                <wp:positionV relativeFrom="paragraph">
                  <wp:posOffset>12700</wp:posOffset>
                </wp:positionV>
                <wp:extent cx="1647825" cy="419100"/>
                <wp:effectExtent l="5715" t="571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419040"/>
                          <a:chOff x="0" y="0"/>
                          <a:chExt cx="164772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72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9360"/>
                            <a:ext cx="15620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5704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476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pt;margin-top:1pt;width:129.75pt;height:32.9pt" coordorigin="3930,20" coordsize="2595,658">
                <v:oval id="shape_0" fillcolor="white" stroked="t" o:allowincell="f" style="position:absolute;left:3930;top:20;width:259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20;top:35;width:245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85,425" to="5085,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0,410" to="528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-15875</wp:posOffset>
                </wp:positionV>
                <wp:extent cx="1647825" cy="419100"/>
                <wp:effectExtent l="5715" t="571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419040"/>
                          <a:chOff x="0" y="0"/>
                          <a:chExt cx="164772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72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9360"/>
                            <a:ext cx="15620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5704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476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-1.25pt;width:129.75pt;height:32.95pt" coordorigin="6825,-25" coordsize="2595,659">
                <v:oval id="shape_0" fillcolor="white" stroked="t" o:allowincell="f" style="position:absolute;left:6825;top:-25;width:259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15;top:-10;width:245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80,380" to="7980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5,365" to="8175,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2780</wp:posOffset>
                </wp:positionH>
                <wp:positionV relativeFrom="paragraph">
                  <wp:posOffset>419100</wp:posOffset>
                </wp:positionV>
                <wp:extent cx="1313815" cy="30416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3.95pt;mso-wrap-distance-left:9.05pt;mso-wrap-distance-right:9.05pt;mso-wrap-distance-top:0pt;mso-wrap-distance-bottom:0pt;margin-top:33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2080</wp:posOffset>
                </wp:positionH>
                <wp:positionV relativeFrom="paragraph">
                  <wp:posOffset>409575</wp:posOffset>
                </wp:positionV>
                <wp:extent cx="1313815" cy="29464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3.2pt;mso-wrap-distance-left:9.05pt;mso-wrap-distance-right:9.05pt;mso-wrap-distance-top:0pt;mso-wrap-distance-bottom:0pt;margin-top:32.25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9930</wp:posOffset>
                </wp:positionH>
                <wp:positionV relativeFrom="paragraph">
                  <wp:posOffset>381000</wp:posOffset>
                </wp:positionV>
                <wp:extent cx="1294765" cy="29464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3.2pt;mso-wrap-distance-left:9.05pt;mso-wrap-distance-right:9.05pt;mso-wrap-distance-top:0pt;mso-wrap-distance-bottom:0pt;margin-top:30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Adapted from Van de Walle, John A., LouAnn H. Lovin, </w:t>
      </w:r>
      <w:r>
        <w:rPr>
          <w:i/>
          <w:sz w:val="18"/>
          <w:szCs w:val="18"/>
        </w:rPr>
        <w:t>Teaching Student-Centered Mathematics, Grades 5–8</w:t>
      </w:r>
      <w:r>
        <w:rPr>
          <w:sz w:val="18"/>
          <w:szCs w:val="18"/>
        </w:rPr>
        <w:t xml:space="preserve"> (p. 280). Published by Allyn and Bacon, Boston, MA. Copyright © 2006 by Pearson Education. Adapted by permission of the publisher.</w:t>
      </w:r>
    </w:p>
    <w:p>
      <w:pPr>
        <w:pStyle w:val="Normal"/>
        <w:tabs>
          <w:tab w:val="clear" w:pos="720"/>
          <w:tab w:val="left" w:pos="48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170" w:hanging="810"/>
        <w:rPr/>
      </w:pPr>
      <w:r>
        <w:rPr/>
        <w:t>(i)</w:t>
        <w:tab/>
        <w:t xml:space="preserve">Find all the possible ways to balance the happy face on the third balance scale, using the information from the first two scales. Explain your thinking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6625</wp:posOffset>
                </wp:positionH>
                <wp:positionV relativeFrom="paragraph">
                  <wp:posOffset>8255</wp:posOffset>
                </wp:positionV>
                <wp:extent cx="104775" cy="2476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47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75pt;margin-top:0.65pt;width:8.2pt;height:19.4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1050</wp:posOffset>
                </wp:positionH>
                <wp:positionV relativeFrom="paragraph">
                  <wp:posOffset>154940</wp:posOffset>
                </wp:positionV>
                <wp:extent cx="161925" cy="1619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5pt;margin-top:12.2pt;width:12.7pt;height:12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2025</wp:posOffset>
                </wp:positionH>
                <wp:positionV relativeFrom="paragraph">
                  <wp:posOffset>145415</wp:posOffset>
                </wp:positionV>
                <wp:extent cx="161925" cy="16192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11.45pt;width:12.7pt;height:12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3475</wp:posOffset>
                </wp:positionH>
                <wp:positionV relativeFrom="paragraph">
                  <wp:posOffset>154940</wp:posOffset>
                </wp:positionV>
                <wp:extent cx="161925" cy="1619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12.2pt;width:12.7pt;height:12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9725</wp:posOffset>
                </wp:positionH>
                <wp:positionV relativeFrom="paragraph">
                  <wp:posOffset>78740</wp:posOffset>
                </wp:positionV>
                <wp:extent cx="104775" cy="2476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47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75pt;margin-top:6.2pt;width:8.2pt;height:19.4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3075</wp:posOffset>
                </wp:positionH>
                <wp:positionV relativeFrom="paragraph">
                  <wp:posOffset>78740</wp:posOffset>
                </wp:positionV>
                <wp:extent cx="104775" cy="24765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47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5pt;margin-top:6.2pt;width:8.2pt;height:19.4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0800</wp:posOffset>
                </wp:positionH>
                <wp:positionV relativeFrom="paragraph">
                  <wp:posOffset>78740</wp:posOffset>
                </wp:positionV>
                <wp:extent cx="104775" cy="24765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47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6.2pt;width:8.2pt;height:19.4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24150</wp:posOffset>
                </wp:positionH>
                <wp:positionV relativeFrom="paragraph">
                  <wp:posOffset>78740</wp:posOffset>
                </wp:positionV>
                <wp:extent cx="104775" cy="24765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47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5pt;margin-top:6.2pt;width:8.2pt;height:19.4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52625</wp:posOffset>
                </wp:positionH>
                <wp:positionV relativeFrom="paragraph">
                  <wp:posOffset>88265</wp:posOffset>
                </wp:positionV>
                <wp:extent cx="133350" cy="133350"/>
                <wp:effectExtent l="12065" t="11430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75pt;margin-top:6.95pt;width:10.45pt;height:10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09950</wp:posOffset>
                </wp:positionH>
                <wp:positionV relativeFrom="paragraph">
                  <wp:posOffset>69215</wp:posOffset>
                </wp:positionV>
                <wp:extent cx="104775" cy="24765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47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5pt;margin-top:5.45pt;width:8.2pt;height:19.4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104775" cy="24765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47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.45pt;width:8.2pt;height:19.4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38450</wp:posOffset>
                </wp:positionH>
                <wp:positionV relativeFrom="paragraph">
                  <wp:posOffset>164465</wp:posOffset>
                </wp:positionV>
                <wp:extent cx="161925" cy="16192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5pt;margin-top:12.95pt;width:12.7pt;height:12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19625</wp:posOffset>
                </wp:positionH>
                <wp:positionV relativeFrom="paragraph">
                  <wp:posOffset>145415</wp:posOffset>
                </wp:positionV>
                <wp:extent cx="161925" cy="16192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11.45pt;width:12.7pt;height:12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14950</wp:posOffset>
                </wp:positionH>
                <wp:positionV relativeFrom="paragraph">
                  <wp:posOffset>21590</wp:posOffset>
                </wp:positionV>
                <wp:extent cx="381000" cy="28575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5pt;mso-wrap-distance-left:9.05pt;mso-wrap-distance-right:9.05pt;mso-wrap-distance-top:0pt;mso-wrap-distance-bottom:0pt;margin-top:1.7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0560</wp:posOffset>
                </wp:positionH>
                <wp:positionV relativeFrom="paragraph">
                  <wp:posOffset>36195</wp:posOffset>
                </wp:positionV>
                <wp:extent cx="1483360" cy="323850"/>
                <wp:effectExtent l="4445" t="3175" r="3810" b="254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324000"/>
                          <a:chOff x="0" y="0"/>
                          <a:chExt cx="1483200" cy="324000"/>
                        </a:xfrm>
                      </wpg:grpSpPr>
                      <wps:wsp>
                        <wps:cNvSpPr/>
                        <wps:spPr>
                          <a:xfrm flipH="1">
                            <a:off x="616680" y="123840"/>
                            <a:ext cx="1144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23840"/>
                            <a:ext cx="1238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448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921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8160" y="3960"/>
                            <a:ext cx="95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3960"/>
                            <a:ext cx="95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2.85pt;width:116.75pt;height:25.45pt" coordorigin="1056,57" coordsize="2335,509">
                <v:line id="shape_0" from="2027,252" to="2206,5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22,252" to="2416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2,238" to="3301,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6,57" to="2520,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2,63" to="3391,2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56,57" to="1200,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2,63" to="2161,2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99360</wp:posOffset>
                </wp:positionH>
                <wp:positionV relativeFrom="paragraph">
                  <wp:posOffset>36195</wp:posOffset>
                </wp:positionV>
                <wp:extent cx="1483360" cy="323850"/>
                <wp:effectExtent l="4445" t="3175" r="3810" b="25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324000"/>
                          <a:chOff x="0" y="0"/>
                          <a:chExt cx="1483200" cy="324000"/>
                        </a:xfrm>
                      </wpg:grpSpPr>
                      <wps:wsp>
                        <wps:cNvSpPr/>
                        <wps:spPr>
                          <a:xfrm flipH="1">
                            <a:off x="616680" y="123840"/>
                            <a:ext cx="1144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23840"/>
                            <a:ext cx="1238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448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921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8160" y="3960"/>
                            <a:ext cx="95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3960"/>
                            <a:ext cx="95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pt;margin-top:2.85pt;width:116.75pt;height:25.45pt" coordorigin="3936,57" coordsize="2335,509">
                <v:line id="shape_0" from="4907,252" to="5086,5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02,252" to="5296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2,238" to="6181,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6,57" to="5400,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2,63" to="6271,2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36,57" to="4080,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2,63" to="5041,2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56735</wp:posOffset>
                </wp:positionH>
                <wp:positionV relativeFrom="paragraph">
                  <wp:posOffset>26670</wp:posOffset>
                </wp:positionV>
                <wp:extent cx="1483360" cy="323850"/>
                <wp:effectExtent l="4445" t="3175" r="3810" b="25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324000"/>
                          <a:chOff x="0" y="0"/>
                          <a:chExt cx="1483200" cy="324000"/>
                        </a:xfrm>
                      </wpg:grpSpPr>
                      <wps:wsp>
                        <wps:cNvSpPr/>
                        <wps:spPr>
                          <a:xfrm flipH="1">
                            <a:off x="616680" y="123840"/>
                            <a:ext cx="1144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23840"/>
                            <a:ext cx="1238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448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921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8160" y="3960"/>
                            <a:ext cx="95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3960"/>
                            <a:ext cx="95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05pt;margin-top:2.1pt;width:116.75pt;height:25.45pt" coordorigin="6861,42" coordsize="2335,509">
                <v:line id="shape_0" from="7832,237" to="8011,5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27,237" to="8221,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7,222" to="9106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1,42" to="8325,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7,48" to="9196,2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61,42" to="7005,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7,48" to="7966,2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52625</wp:posOffset>
                </wp:positionH>
                <wp:positionV relativeFrom="paragraph">
                  <wp:posOffset>8255</wp:posOffset>
                </wp:positionV>
                <wp:extent cx="133350" cy="133350"/>
                <wp:effectExtent l="12065" t="11430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75pt;margin-top:0.65pt;width:10.45pt;height:10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76650</wp:posOffset>
                </wp:positionH>
                <wp:positionV relativeFrom="paragraph">
                  <wp:posOffset>17780</wp:posOffset>
                </wp:positionV>
                <wp:extent cx="133350" cy="133350"/>
                <wp:effectExtent l="12065" t="11430" r="1270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5pt;margin-top:1.4pt;width:10.45pt;height:10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90950</wp:posOffset>
                </wp:positionH>
                <wp:positionV relativeFrom="paragraph">
                  <wp:posOffset>8255</wp:posOffset>
                </wp:positionV>
                <wp:extent cx="133350" cy="133350"/>
                <wp:effectExtent l="12065" t="11430" r="1270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5pt;margin-top:0.65pt;width:10.45pt;height:10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09900</wp:posOffset>
                </wp:positionH>
                <wp:positionV relativeFrom="paragraph">
                  <wp:posOffset>-1270</wp:posOffset>
                </wp:positionV>
                <wp:extent cx="161925" cy="16192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-0.1pt;width:12.7pt;height:12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tabs>
          <w:tab w:val="left" w:pos="720" w:leader="none"/>
        </w:tabs>
        <w:ind w:left="1170" w:hanging="450"/>
        <w:rPr/>
      </w:pPr>
      <w:r>
        <w:rPr/>
      </w:r>
    </w:p>
    <w:p>
      <w:pPr>
        <w:pStyle w:val="Normal"/>
        <w:tabs>
          <w:tab w:val="left" w:pos="720" w:leader="none"/>
        </w:tabs>
        <w:ind w:left="1170" w:hanging="450"/>
        <w:rPr/>
      </w:pPr>
      <w:r>
        <w:rPr/>
        <w:t xml:space="preserve"> </w:t>
      </w:r>
      <w:r>
        <w:rPr/>
        <w:t>(ii)</w:t>
        <w:tab/>
        <w:t>Find all the possible ways to balance the scale below, using the information from part (i) of this problem. Explain your thinking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24100</wp:posOffset>
                </wp:positionH>
                <wp:positionV relativeFrom="paragraph">
                  <wp:posOffset>165735</wp:posOffset>
                </wp:positionV>
                <wp:extent cx="104775" cy="24765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47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pt;margin-top:13.05pt;width:8.2pt;height:19.4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18360</wp:posOffset>
                </wp:positionH>
                <wp:positionV relativeFrom="paragraph">
                  <wp:posOffset>104140</wp:posOffset>
                </wp:positionV>
                <wp:extent cx="1350010" cy="386715"/>
                <wp:effectExtent l="4445" t="1905" r="635" b="254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386640"/>
                          <a:chOff x="0" y="0"/>
                          <a:chExt cx="1350000" cy="386640"/>
                        </a:xfrm>
                      </wpg:grpSpPr>
                      <wps:wsp>
                        <wps:cNvSpPr/>
                        <wps:spPr>
                          <a:xfrm flipV="1">
                            <a:off x="25920" y="119880"/>
                            <a:ext cx="13240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30920" cy="386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73760" y="95400"/>
                              <a:ext cx="572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0" y="186840"/>
                              <a:ext cx="11448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186840"/>
                              <a:ext cx="12384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63000"/>
                              <a:ext cx="9216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2760" y="0"/>
                              <a:ext cx="3816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040"/>
                              <a:ext cx="9216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8.2pt;width:106.2pt;height:30.4pt" coordorigin="3336,164" coordsize="2124,608">
                <v:line id="shape_0" from="3377,353" to="5461,5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36;top:164;width:2094;height:608">
                  <v:line id="shape_0" from="4082,314" to="4171,4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32,458" to="4411,7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7,458" to="4621,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1,263" to="4695,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2,164" to="5431,3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36,413" to="3480,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133350" cy="133350"/>
                <wp:effectExtent l="12065" t="11430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.2pt;width:10.45pt;height:10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14575</wp:posOffset>
                </wp:positionH>
                <wp:positionV relativeFrom="paragraph">
                  <wp:posOffset>34290</wp:posOffset>
                </wp:positionV>
                <wp:extent cx="133350" cy="133350"/>
                <wp:effectExtent l="12065" t="11430" r="1270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25pt;margin-top:2.7pt;width:10.45pt;height:10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47925</wp:posOffset>
                </wp:positionH>
                <wp:positionV relativeFrom="paragraph">
                  <wp:posOffset>15240</wp:posOffset>
                </wp:positionV>
                <wp:extent cx="133350" cy="133350"/>
                <wp:effectExtent l="12065" t="11430" r="1270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75pt;margin-top:1.2pt;width:10.45pt;height:10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18"/>
          <w:szCs w:val="18"/>
        </w:rPr>
        <w:t xml:space="preserve">Adapted from Robert Mann, "Responses to the 'A Walk in the Park' Problem," </w:t>
      </w:r>
      <w:r>
        <w:rPr>
          <w:i/>
          <w:sz w:val="18"/>
          <w:szCs w:val="18"/>
        </w:rPr>
        <w:t>Teaching Children Mathematics</w:t>
      </w:r>
      <w:r>
        <w:rPr>
          <w:sz w:val="18"/>
          <w:szCs w:val="18"/>
        </w:rPr>
        <w:t xml:space="preserve"> 10, 3 (September 2003), p. 55. Adapted with permission of the National Council of Teachers of Mathematic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Preservation of Equalit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1:06:00Z</dcterms:created>
  <dc:creator>jordan.mciver</dc:creator>
  <dc:description/>
  <cp:keywords/>
  <dc:language>en-US</dc:language>
  <cp:lastModifiedBy>jordan.mciver</cp:lastModifiedBy>
  <dcterms:modified xsi:type="dcterms:W3CDTF">2007-10-30T17:21:00Z</dcterms:modified>
  <cp:revision>12</cp:revision>
  <dc:subject/>
  <dc:title>Step 4 – Section A Activities</dc:title>
</cp:coreProperties>
</file>