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the students have met this specific outco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tinguish between an outcome and an 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tinguish between equally likely and unequally likely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theoretical probability of a given event involving two independent events with each event having equally likely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theoretical probability of a given event involving two independent events with at least one event having unequally likely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tree diagrams, charts and the area model to determine the theoretical probability of an ev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duct a probability experiment for an event involving two independent events (with equally likely outcomes or unequally likely outcomes), with and without technology, to compare the experimental probability to the theoretical prob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a given probability problem involving two independent events, using a graphic organizer to determine the probability rather than multiplying the probabilities of the two independent even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rob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27T20:09:00Z</dcterms:modified>
  <cp:revision>14</cp:revision>
  <dc:subject/>
  <dc:title>Step 2</dc:title>
</cp:coreProperties>
</file>