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 probability experiment consists of rolling a 12-sided die. One face has the number 1, two faces have the number 2, three faces have the number 3, four faces have the number 4 and two faces have the number 5. Use this information to answer the questions below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List all the possible outcomes for this probability experim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Are the outcomes equally likely or unequally likely? Explain your thinki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Predict the probability of rolling a number 4. Explain your thinki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Describe how you would carry out an experiment to determine the experimental probability of rolling a number 4.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ill the theoretical and experimental probability for rolling a number 4 be the same? Explain why or why not.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32385</wp:posOffset>
                </wp:positionV>
                <wp:extent cx="819150" cy="80962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9640"/>
                          <a:chOff x="0" y="0"/>
                          <a:chExt cx="819000" cy="809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2.55pt;width:64.45pt;height:63.7pt" coordorigin="7995,51" coordsize="1289,1274">
                <v:oval id="shape_0" fillcolor="white" stroked="t" o:allowincell="f" style="position:absolute;left:8010;top:51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25,51" to="8625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5,681" to="9284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443865</wp:posOffset>
                </wp:positionV>
                <wp:extent cx="214630" cy="12382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4.95pt" to="448.1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probability experiment consists of spinning the spinner shown at the right once. The outcomes of the probability experiment are shown in the tally chart below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57785</wp:posOffset>
                      </wp:positionV>
                      <wp:extent cx="197485" cy="1143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5pt,4.55pt" to="380.1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ll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5pt" to="19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5.65pt" to="51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9pt" to="8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 ////     ////     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0645</wp:posOffset>
                      </wp:positionV>
                      <wp:extent cx="285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35pt" to="20.2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0645</wp:posOffset>
                      </wp:positionV>
                      <wp:extent cx="285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35pt" to="52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  ////     /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1280</wp:posOffset>
                      </wp:positionV>
                      <wp:extent cx="2857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4pt" to="20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5.65pt" to="50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71755</wp:posOffset>
                      </wp:positionV>
                      <wp:extent cx="2857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5.65pt" to="78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///      ////      ////    ///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485</wp:posOffset>
                      </wp:positionV>
                      <wp:extent cx="285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5.55pt" to="20.3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2230</wp:posOffset>
                      </wp:positionV>
                      <wp:extent cx="28575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.9pt" to="5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////      ///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ow many trials were completed in this experiment? How do you know?</w:t>
      </w:r>
    </w:p>
    <w:p>
      <w:pPr>
        <w:pStyle w:val="Normal"/>
        <w:numPr>
          <w:ilvl w:val="1"/>
          <w:numId w:val="6"/>
        </w:numPr>
        <w:rPr/>
      </w:pPr>
      <w:r>
        <w:rPr/>
        <w:t>What is the experimental probability of spinning a 4? Explain your thinking.</w:t>
      </w:r>
    </w:p>
    <w:p>
      <w:pPr>
        <w:pStyle w:val="Normal"/>
        <w:numPr>
          <w:ilvl w:val="1"/>
          <w:numId w:val="6"/>
        </w:numPr>
        <w:rPr/>
      </w:pPr>
      <w:r>
        <w:rPr/>
        <w:t>What is the theoretical probability of spinning a 4? Explain your thinking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there is a difference between your answers in parts (b) and (c), what could be done to bring the experimental probability closer to the theoretical probability?  </w:t>
      </w:r>
    </w:p>
    <w:p>
      <w:pPr>
        <w:pStyle w:val="Normal"/>
        <w:numPr>
          <w:ilvl w:val="1"/>
          <w:numId w:val="6"/>
        </w:numPr>
        <w:rPr/>
      </w:pPr>
      <w:r>
        <w:rPr/>
        <w:t>Are the outcomes in this experiment equally likely or unequally likely? Explain your think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Is it more likely to draw a red counter from Bag A, containing 3 red counters and 2 blue counters, or from Bag B, containing 4 red counters and 6 blue counters? Explain your think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ample Structured Interview: Assessing Prior Knowledge and Skil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und on pages 2 to 4 of this document.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ability experiment to the student. Have the student respond to each question.</w:t>
            </w:r>
          </w:p>
          <w:p>
            <w:pPr>
              <w:pStyle w:val="Normal"/>
              <w:rPr/>
            </w:pPr>
            <w:r>
              <w:rPr>
                <w:bCs/>
              </w:rPr>
              <w:t>"A probability experiment consists of rolling a 12-sided die. One face has the number 1, two faces have the number 2, three faces have the number 3, four faces have the number 4 and two faces have the number 5. Use this information to answer the questions belo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List all the possible outcomes for this probability experi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Are the outcomes equally likely or unequally likely? Explain your thinkin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Predict the probability of rolling a number 4. Explain your thinkin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Describe how you would carry out an experiment to determine the experimental probability of rolling a number 4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bCs/>
              </w:rPr>
              <w:t>Will the theoretical and experimental probability for rolling a number 4 be the same? Explain why or why not."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Lists 12 numbers or neglects to include at least one of the numbe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sponds incorrectly or responds that the outcomes are unequally likely but is unable to explain why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Predicts the probability by using a random guess rather than using theoretical probability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Provides a partial description of a probability experiment, omitting critical informa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ays that the experimental and theoretical probabilities are not the same but is unable to explain wh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ind w:left="198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Lists the four possible outcomes: 1, 2, 3, 4 and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sponds that the outcomes are unequally likely because there are a different number of faces on the die for each numb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Predicts the probability by using theoretical probability, obtaining the answer 4/12 or 1/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Provides a detailed description of how to carry out the probability experi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Says that the experimental and theoretical probabilities are not the same because the number of trials in an experiment is limited and therefore provides  a probability that is close to but not exactly the same as the theoretical probabilit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79450</wp:posOffset>
                      </wp:positionV>
                      <wp:extent cx="755015" cy="685800"/>
                      <wp:effectExtent l="635" t="5715" r="0" b="2489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685800"/>
                                <a:chOff x="0" y="0"/>
                                <a:chExt cx="754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737280" cy="67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320" y="343440"/>
                                  <a:ext cx="1976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53.5pt;width:59.4pt;height:53.95pt" coordorigin="1763,1070" coordsize="1188,1079">
                      <v:group id="shape_0" style="position:absolute;left:1763;top:1070;width:1188;height:1079">
                        <v:oval id="shape_0" fillcolor="white" stroked="t" o:allowincell="t" style="position:absolute;left:1776;top:1070;width:1160;height:10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3,1070" to="2343,2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3,1603" to="2951,1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37,1611" to="2647,1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esent the following probability experiment to the student. Have the student respond to each question.</w:t>
            </w:r>
          </w:p>
          <w:p>
            <w:pPr>
              <w:pStyle w:val="Normal"/>
              <w:ind w:right="1152" w:hanging="0"/>
              <w:rPr/>
            </w:pPr>
            <w:r>
              <w:rPr/>
              <w:t>"</w:t>
            </w:r>
            <w:r>
              <w:rPr>
                <w:bCs/>
              </w:rPr>
              <w:t>A probability experiment</w:t>
            </w:r>
          </w:p>
          <w:p>
            <w:pPr>
              <w:pStyle w:val="Normal"/>
              <w:ind w:right="1332" w:hanging="0"/>
              <w:rPr>
                <w:bCs/>
              </w:rPr>
            </w:pPr>
            <w:r>
              <w:rPr>
                <w:bCs/>
              </w:rPr>
              <w:t xml:space="preserve">consists of spinning t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nner shown at the right once. The outcomes of the probability experiment are shown in the tally chart bel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utcome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ies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pt,5.65pt" to="19.45pt,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85750" cy="0"/>
                            <wp:effectExtent l="0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6pt,5.65pt" to="51.05pt,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4422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6pt,4.9pt" to="81.05pt,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     ////     ////     //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5pt,6.35pt" to="20.2pt,6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6.35pt" to="52.45pt,6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      ////     ////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pt,3.95pt" to="17.65pt,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5623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05pt,4.7pt" to="50.5pt,4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71818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55pt,3.95pt" to="79pt,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////      ////      ////    ////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85750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9pt,5.7pt" to="20.55pt,5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85750" cy="0"/>
                            <wp:effectExtent l="0" t="5080" r="63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6pt,4.9pt" to="51.05pt,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////      ////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How many trials were completed in this experiment? How do you know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What is the experimental probability of spinning a 4? Explain your think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What is the theoretical probability of spinning a 4? Explain your think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If there is a difference between your answers in parts b and c, what could be done to bring the experimental probability closer to the theoretical probability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60" w:hanging="360"/>
              <w:rPr>
                <w:bCs/>
              </w:rPr>
            </w:pPr>
            <w:r>
              <w:rPr>
                <w:bCs/>
              </w:rPr>
              <w:t>Are the outcomes in this experiment equally likely or unequally likely? Explain your thinking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lang w:val="en-CA"/>
              </w:rPr>
            </w:pPr>
            <w:r>
              <w:rPr>
                <w:lang w:val="en-CA"/>
              </w:rPr>
              <w:t>a)</w:t>
              <w:tab/>
              <w:t xml:space="preserve">Guesses the number of trials and may not understand what a trial is. </w:t>
            </w:r>
          </w:p>
          <w:p>
            <w:pPr>
              <w:pStyle w:val="Normal"/>
              <w:ind w:left="342" w:hanging="342"/>
              <w:rPr>
                <w:lang w:val="en-CA"/>
              </w:rPr>
            </w:pPr>
            <w:r>
              <w:rPr>
                <w:lang w:val="en-CA"/>
              </w:rPr>
              <w:t>b)</w:t>
              <w:tab/>
              <w:t>Randomly chooses an experimental probability, misinterprets the tally chart in producing an answer or provides the correct experimental probability but is unable to explain his or her answer.</w:t>
            </w:r>
          </w:p>
          <w:p>
            <w:pPr>
              <w:pStyle w:val="Normal"/>
              <w:ind w:left="342" w:hanging="342"/>
              <w:rPr>
                <w:lang w:val="en-CA"/>
              </w:rPr>
            </w:pPr>
            <w:r>
              <w:rPr>
                <w:lang w:val="en-CA"/>
              </w:rPr>
              <w:t>c)</w:t>
              <w:tab/>
              <w:t>Does not provide the theoretical probability or provides the correct answer but is unable to explain why.</w:t>
            </w:r>
          </w:p>
          <w:p>
            <w:pPr>
              <w:pStyle w:val="Normal"/>
              <w:ind w:left="342" w:hanging="342"/>
              <w:rPr>
                <w:lang w:val="en-CA"/>
              </w:rPr>
            </w:pPr>
            <w:r>
              <w:rPr>
                <w:lang w:val="en-CA"/>
              </w:rPr>
              <w:t>d)</w:t>
              <w:tab/>
              <w:t>Says that there is a difference between the two probabilities but is unable to explain how to bring the experimental probability closer to the theoretical probability.</w:t>
            </w:r>
          </w:p>
          <w:p>
            <w:pPr>
              <w:pStyle w:val="Normal"/>
              <w:ind w:left="342" w:hanging="342"/>
              <w:rPr>
                <w:lang w:val="en-CA"/>
              </w:rPr>
            </w:pPr>
            <w:r>
              <w:rPr>
                <w:lang w:val="en-CA"/>
              </w:rPr>
              <w:t>e)</w:t>
              <w:tab/>
              <w:t>Does not understand the question or says the outcomes are equally likely but is unable to explain wh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lang w:val="en-CA"/>
              </w:rPr>
              <w:t>a)</w:t>
              <w:tab/>
            </w:r>
            <w:r>
              <w:rPr/>
              <w:t xml:space="preserve">Counts the tallies and responds that the </w:t>
            </w:r>
            <w:r>
              <w:rPr>
                <w:lang w:val="en-CA"/>
              </w:rPr>
              <w:t>number</w:t>
            </w:r>
            <w:r>
              <w:rPr/>
              <w:t xml:space="preserve"> of trials for the experiment is 60.</w:t>
            </w:r>
          </w:p>
          <w:p>
            <w:pPr>
              <w:pStyle w:val="Normal"/>
              <w:ind w:left="342" w:hanging="342"/>
              <w:rPr/>
            </w:pPr>
            <w:r>
              <w:rPr>
                <w:lang w:val="en-CA"/>
              </w:rPr>
              <w:t>b)</w:t>
              <w:tab/>
            </w:r>
            <w:r>
              <w:rPr/>
              <w:t>Refers to the tally chart, counts the tallies for spinning a 4 and writes the probability as a ratio: 4/60 or 1/15.</w:t>
            </w:r>
          </w:p>
          <w:p>
            <w:pPr>
              <w:pStyle w:val="Normal"/>
              <w:ind w:left="342" w:hanging="342"/>
              <w:rPr/>
            </w:pPr>
            <w:r>
              <w:rPr>
                <w:lang w:val="en-CA"/>
              </w:rPr>
              <w:t>c)</w:t>
              <w:tab/>
            </w:r>
            <w:r>
              <w:rPr/>
              <w:t>Refers to the spinner, stating that each outcome is equally likely because the sectors of the circle are congruent and therefore the theoretical probability of spinning a 4 is the ratio of the favourable outcome (1) to the total number of outcomes (4), or 1/4.</w:t>
            </w:r>
          </w:p>
          <w:p>
            <w:pPr>
              <w:pStyle w:val="Normal"/>
              <w:ind w:left="342" w:hanging="342"/>
              <w:rPr/>
            </w:pPr>
            <w:r>
              <w:rPr>
                <w:lang w:val="en-CA"/>
              </w:rPr>
              <w:t>d)</w:t>
              <w:tab/>
            </w:r>
            <w:r>
              <w:rPr/>
              <w:t xml:space="preserve">Explains that there is a difference between the answers in parts b and c. Says that the experimental probability will approach the </w:t>
            </w:r>
            <w:r>
              <w:rPr>
                <w:lang w:val="en-CA"/>
              </w:rPr>
              <w:t>theoretical</w:t>
            </w:r>
            <w:r>
              <w:rPr/>
              <w:t xml:space="preserve"> probability as the number of trials increases.</w:t>
            </w:r>
          </w:p>
          <w:p>
            <w:pPr>
              <w:pStyle w:val="Normal"/>
              <w:ind w:left="342" w:hanging="342"/>
              <w:rPr/>
            </w:pPr>
            <w:r>
              <w:rPr>
                <w:lang w:val="en-CA"/>
              </w:rPr>
              <w:t>e)</w:t>
              <w:tab/>
            </w:r>
            <w:r>
              <w:rPr/>
              <w:t>Reiterates the explanation provided in part c, saying that each outcome is equally likely because the sectors of the circle are congruent—have the same size and shap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Is it more likely to draw a red counter from Bag A, containing 3 red counters and 2 blue counters, or from Bag B, containing 4 red counters and 6 blue counters? Explain your thinking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Chooses the correct bag randomly and is not able to explain the proces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Chooses Bag A and explains that the </w:t>
            </w:r>
            <w:r>
              <w:rPr>
                <w:lang w:val="en-CA"/>
              </w:rPr>
              <w:t>probability</w:t>
            </w:r>
            <w:r>
              <w:rPr/>
              <w:t xml:space="preserve"> of drawing a red counter from Bag A is 3/5 whereas the probability of drawing a red counter from Bag B is 4/10 or 2/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robabilit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68"/>
        </w:tabs>
        <w:ind w:left="19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31:00Z</dcterms:modified>
  <cp:revision>13</cp:revision>
  <dc:subject/>
  <dc:title>Step 2 A Examples</dc:title>
</cp:coreProperties>
</file>