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vide students with calculators, compasses and protractor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 probability experiment consists of tossing two four-sided fair dice (tetrahedra). Use this information to answer the questions below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Does this experiment describe two independent events? Explain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Draw a tree diagram or create a table to show all the possible outcomes for this experiment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ind the theoretical probability of obtaining a sum of 5 on the two dice in this experiment. Show all your work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Describe how you could conduct this experiment by using two spinners instead of two four-sided dice.</w:t>
      </w:r>
    </w:p>
    <w:p>
      <w:pPr>
        <w:pStyle w:val="BodyTextIndent2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65405</wp:posOffset>
                </wp:positionV>
                <wp:extent cx="666750" cy="67627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76440"/>
                          <a:chOff x="0" y="0"/>
                          <a:chExt cx="6667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160" y="172800"/>
                            <a:ext cx="2952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71360"/>
                            <a:ext cx="282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9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5.15pt;width:52.5pt;height:53.25pt" coordorigin="7845,103" coordsize="1050,1065">
                <v:oval id="shape_0" fillcolor="white" stroked="t" o:allowincell="f" style="position:absolute;left:7845;top:103;width:1049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9,375" to="8383,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70,373" to="8814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5,643" to="8385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637" to="8804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160" w:hanging="360"/>
        <w:rPr/>
      </w:pPr>
      <w:r>
        <w:rPr/>
        <w:t>A probability experiment consists of tossing a fair coin and spinning the spinner at the right. The outcomes of the probability experiment are shown in the tally chart below.</w:t>
      </w:r>
    </w:p>
    <w:p>
      <w:pPr>
        <w:pStyle w:val="Normal"/>
        <w:ind w:left="360" w:firstLine="360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57785</wp:posOffset>
                      </wp:positionV>
                      <wp:extent cx="197485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5pt,4.55pt" to="380.1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ll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5pt" to="19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65pt" to="4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4.9pt" to="73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////    ////     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0645</wp:posOffset>
                      </wp:positionV>
                      <wp:extent cx="28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35pt" to="20.2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0645</wp:posOffset>
                      </wp:positionV>
                      <wp:extent cx="285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35pt" to="52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////      ////     /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285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5pt" to="20.7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5.65pt" to="50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1280</wp:posOffset>
                      </wp:positionV>
                      <wp:extent cx="2857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6.4pt" to="78.8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 ////     ////    /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485</wp:posOffset>
                      </wp:positionV>
                      <wp:extent cx="2857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5.55pt" to="20.3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.9pt" to="5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4295</wp:posOffset>
                      </wp:positionV>
                      <wp:extent cx="2857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.85pt" to="76.3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 ////     /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5pt" to="19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65pt" to="4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4.9pt" to="73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////    ////     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5pt" to="19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65pt" to="4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4.9pt" to="73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////    ////     //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How many trials were in the experiment? Explain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What is the experimental probability of tossing a head and spinning an odd number? Explain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What is the theoretical probability of tossing a head and spinning an odd number? Explain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720" w:right="21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27305</wp:posOffset>
                </wp:positionV>
                <wp:extent cx="666750" cy="695325"/>
                <wp:effectExtent l="508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95160"/>
                          <a:chOff x="0" y="0"/>
                          <a:chExt cx="666720" cy="695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6672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.15pt;width:52.5pt;height:54.7pt" coordorigin="7740,-43" coordsize="1050,1094">
                <v:oval id="shape_0" fillcolor="white" stroked="t" o:allowincell="f" style="position:absolute;left:7740;top:-13;width:1049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1,-43" to="8281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97" to="8279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317" to="8460,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mpare the answers in parts b and c. Explain any discrepancy. What would be the theoretical probability of tossing a head and spinning an odd number if the spinner showed unequally likely outcomes as illustrated to the right? Show all your work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robabilit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31:00Z</dcterms:modified>
  <cp:revision>10</cp:revision>
  <dc:subject/>
  <dc:title>Step 4 – Section A Activities</dc:title>
</cp:coreProperties>
</file>