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Cs w:val="22"/>
        </w:rPr>
        <w:t>Activity 1</w:t>
      </w:r>
      <w:r>
        <w:rPr>
          <w:szCs w:val="22"/>
        </w:rPr>
        <w:t>:</w:t>
      </w:r>
    </w:p>
    <w:p>
      <w:pPr>
        <w:pStyle w:val="Normal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573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Use the coordinate system above to answer the following question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ive the coordinates for point B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far is B from the vertical or </w:t>
      </w:r>
      <w:r>
        <w:rPr>
          <w:i/>
        </w:rPr>
        <w:t>y</w:t>
      </w:r>
      <w:r>
        <w:rPr/>
        <w:t>-axi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ow far is B from the horizontal or </w:t>
      </w:r>
      <w:r>
        <w:rPr>
          <w:i/>
        </w:rPr>
        <w:t>x</w:t>
      </w:r>
      <w:r>
        <w:rPr/>
        <w:t>-axi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the x-coordinate of a point is defined as the distance from the vertical or </w:t>
      </w:r>
      <w:r>
        <w:rPr>
          <w:i/>
        </w:rPr>
        <w:t>y-</w:t>
      </w:r>
      <w:r>
        <w:rPr/>
        <w:t xml:space="preserve">axis, define </w:t>
      </w:r>
      <w:r>
        <w:rPr>
          <w:i/>
        </w:rPr>
        <w:t>y</w:t>
      </w:r>
      <w:r>
        <w:rPr/>
        <w:t>-coordina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is the value of the </w:t>
      </w:r>
      <w:r>
        <w:rPr>
          <w:i/>
        </w:rPr>
        <w:t>y</w:t>
      </w:r>
      <w:r>
        <w:rPr/>
        <w:t>-coordinate for point C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Cs w:val="22"/>
        </w:rPr>
      </w:pPr>
      <w:r>
        <w:rPr>
          <w:b/>
          <w:szCs w:val="22"/>
        </w:rPr>
        <w:t>Activity 2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764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sider points F and G as shown. Reflect G in the y-axis to get a new point, G'. What are the coordinates of G'?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Activity 3</w:t>
      </w:r>
      <w:r>
        <w:rPr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1937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n equilateral triangle has all sides equal in length. Draw a possible equilateral triangle with vertices at V (1,1) and W (7,1).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raw a reflection of triangle UVW over side VW and label it U'VW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From your sketch, what can you say for sure about the coordinates of U and U'?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tivity 4:</w:t>
      </w:r>
    </w:p>
    <w:p>
      <w:pPr>
        <w:pStyle w:val="Normal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  <w:t>Sorting Congruent Shapes</w:t>
      </w:r>
    </w:p>
    <w:p>
      <w:pPr>
        <w:pStyle w:val="Normal"/>
        <w:rPr/>
      </w:pPr>
      <w:r>
        <w:rPr/>
        <w:t>Provide diagrams of 2-D shapes, some of which are congruent, such 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55905</wp:posOffset>
                </wp:positionV>
                <wp:extent cx="5887720" cy="5562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474335" cy="4635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43706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33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43.8pt;mso-wrap-distance-left:9.05pt;mso-wrap-distance-right:9.05pt;mso-wrap-distance-top:0pt;mso-wrap-distance-bottom:0pt;margin-top:20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474335" cy="4635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43706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433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248285</wp:posOffset>
                </wp:positionV>
                <wp:extent cx="198755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5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262890</wp:posOffset>
                </wp:positionV>
                <wp:extent cx="198755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0.7pt;mso-position-vertical-relative:text;margin-left: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4930</wp:posOffset>
                </wp:positionH>
                <wp:positionV relativeFrom="paragraph">
                  <wp:posOffset>238125</wp:posOffset>
                </wp:positionV>
                <wp:extent cx="572135" cy="107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8.45pt;mso-wrap-distance-left:9.05pt;mso-wrap-distance-right:9.05pt;mso-wrap-distance-top:0pt;mso-wrap-distance-bottom:0pt;margin-top:18.75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253365</wp:posOffset>
                </wp:positionV>
                <wp:extent cx="198755" cy="1073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9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43510</wp:posOffset>
                </wp:positionV>
                <wp:extent cx="796925" cy="672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5797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67" r="-6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2.95pt;mso-wrap-distance-left:9.05pt;mso-wrap-distance-right:9.05pt;mso-wrap-distance-top:0pt;mso-wrap-distance-bottom:0pt;margin-top:11.3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5797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67" r="-6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82245</wp:posOffset>
                </wp:positionV>
                <wp:extent cx="2952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4.3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k the students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182880</wp:posOffset>
                </wp:positionV>
                <wp:extent cx="276225" cy="285750"/>
                <wp:effectExtent l="5715" t="1206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6.25pt;margin-top:14.4pt;width:21.7pt;height:22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ut a check mark on shapes that are congruent 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</wp:posOffset>
                </wp:positionV>
                <wp:extent cx="304800" cy="29527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13.55pt;width:23.95pt;height:23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ut an X on shapes congruent t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shade in shapes that are congruent to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1209675</wp:posOffset>
                </wp:positionV>
                <wp:extent cx="457200" cy="257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95.2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>Have the students explain the strategies they used to determine if the shapes were congru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’s level of skill and understanding. See </w:t>
      </w:r>
      <w:r>
        <w:rPr>
          <w:b/>
        </w:rPr>
        <w:t xml:space="preserve">Sample Structured Interview: Assessing Prior Knowledge and Skills </w:t>
      </w:r>
      <w:r>
        <w:rPr/>
        <w:t>(p. 3)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402"/>
        <w:gridCol w:w="2970"/>
      </w:tblGrid>
      <w:tr>
        <w:trPr>
          <w:cantSplit w:val="true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Use the coordinate system shown in Step 3, Part A, Activity 1 to help answer the following ques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coordinates for point 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How far is B from the vertical 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axi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How far is B from the horizontal 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axi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If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coordinate of a point is defined as the distance from the vertical 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axis, defin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noBreakHyphen/>
              <w:t>coordina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What is the value of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noBreakHyphen/>
              <w:t>coordinate for point C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314" w:hanging="314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.</w:t>
              <w:tab/>
              <w:t>Student responds with a correct answer for a. but is unable to respond to the rest of the ques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324" w:hanging="324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.</w:t>
              <w:tab/>
              <w:t>Student responds with the following answer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594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.</w:t>
              <w:tab/>
              <w:t>(3,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594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594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b.</w:t>
              <w:tab/>
              <w:t>3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594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594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.</w:t>
              <w:tab/>
              <w:t>2 un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594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594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</w:t>
              <w:tab/>
              <w:t>Possible answer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864" w:hanging="270"/>
              <w:rPr/>
            </w:pPr>
            <w:r>
              <w:rPr>
                <w:sz w:val="22"/>
                <w:szCs w:val="22"/>
                <w:lang w:val="en-CA"/>
              </w:rPr>
              <w:t>–</w:t>
            </w:r>
            <w:r>
              <w:rPr>
                <w:sz w:val="22"/>
                <w:szCs w:val="22"/>
                <w:lang w:val="en-CA"/>
              </w:rPr>
              <w:tab/>
              <w:t xml:space="preserve">The distance a point is from the </w:t>
            </w:r>
            <w:r>
              <w:rPr>
                <w:i/>
                <w:sz w:val="22"/>
                <w:szCs w:val="22"/>
                <w:lang w:val="en-CA"/>
              </w:rPr>
              <w:t>x</w:t>
            </w:r>
            <w:r>
              <w:rPr>
                <w:sz w:val="22"/>
                <w:szCs w:val="22"/>
                <w:lang w:val="en-CA"/>
              </w:rPr>
              <w:t>-axis or the horizontal ax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864" w:hanging="270"/>
              <w:rPr/>
            </w:pPr>
            <w:r>
              <w:rPr>
                <w:sz w:val="22"/>
                <w:szCs w:val="22"/>
                <w:lang w:val="en-CA"/>
              </w:rPr>
              <w:t>–</w:t>
            </w:r>
            <w:r>
              <w:rPr>
                <w:sz w:val="22"/>
                <w:szCs w:val="22"/>
                <w:lang w:val="en-CA"/>
              </w:rPr>
              <w:tab/>
              <w:t xml:space="preserve">How far you travel from the </w:t>
            </w:r>
            <w:r>
              <w:rPr>
                <w:i/>
                <w:sz w:val="22"/>
                <w:szCs w:val="22"/>
                <w:lang w:val="en-CA"/>
              </w:rPr>
              <w:t>x</w:t>
            </w:r>
            <w:r>
              <w:rPr>
                <w:sz w:val="22"/>
                <w:szCs w:val="22"/>
                <w:lang w:val="en-CA"/>
              </w:rPr>
              <w:t>-axis in the vertical direction to get to the poi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594" w:hanging="27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.</w:t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5"/>
              <w:rPr/>
            </w:pPr>
            <w:r>
              <w:rPr>
                <w:sz w:val="22"/>
                <w:szCs w:val="22"/>
                <w:lang w:val="en-CA"/>
              </w:rPr>
              <w:t>2.</w:t>
              <w:tab/>
            </w:r>
            <w:r>
              <w:rPr>
                <w:sz w:val="22"/>
                <w:szCs w:val="22"/>
              </w:rPr>
              <w:t xml:space="preserve">Consider points F and G as shown in Step 3, Part A, Activity 2. Reflect G in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axis to get a new point, G'. What are the coordinates of G'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14" w:hanging="314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.</w:t>
              <w:tab/>
              <w:t>Student is unable to reflect point G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24" w:hanging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Student responds with an answer G' = (–2,3).</w:t>
            </w:r>
          </w:p>
        </w:tc>
      </w:tr>
      <w:tr>
        <w:trPr>
          <w:trHeight w:val="968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725" w:leader="none"/>
              </w:tabs>
              <w:spacing w:before="40" w:after="0"/>
              <w:ind w:left="695" w:hanging="7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  <w:tab/>
              <w:t>a.</w:t>
              <w:tab/>
              <w:t>An equilateral triangle has all sides equal in length. Draw a possible equilateral triangle with vertices at V (1,1) and W (7,1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a reflection of triangle UVW over side VW and label it U'V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your sketch, what can you say for sure about the coordinates of U and U'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314" w:hanging="314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.</w:t>
              <w:tab/>
              <w:t>The student is unable to reflect over side VW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324" w:hanging="324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.</w:t>
              <w:tab/>
              <w:t>Student responds with a diagram that could look like this or the revers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905</wp:posOffset>
                      </wp:positionV>
                      <wp:extent cx="1307465" cy="13049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7520" cy="1305000"/>
                                <a:chOff x="0" y="0"/>
                                <a:chExt cx="1307520" cy="13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0" y="86400"/>
                                  <a:ext cx="0" cy="115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312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056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7056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7056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7056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7056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7056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056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6386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3864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33200"/>
                                  <a:ext cx="714240" cy="101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590">
                                      <a:moveTo>
                                        <a:pt x="0" y="795"/>
                                      </a:moveTo>
                                      <a:lnTo>
                                        <a:pt x="570" y="0"/>
                                      </a:lnTo>
                                      <a:lnTo>
                                        <a:pt x="1140" y="780"/>
                                      </a:lnTo>
                                      <a:lnTo>
                                        <a:pt x="585" y="1590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1680" y="0"/>
                                  <a:ext cx="1047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4600" y="52308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84780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114300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50436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85716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28584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29520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504720"/>
                                  <a:ext cx="142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0.15pt;width:102.95pt;height:102.75pt" coordorigin="291,3" coordsize="2059,2055">
                      <v:line id="shape_0" from="801,139" to="801,1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,1189" to="2210,1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114" to="981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1114" to="1176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6,1114" to="1356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1114" to="1536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1114" to="1716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6,1114" to="1896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1114" to="2076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,1009" to="890,1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,1009" to="2120,10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140,1590" path="m0,795l570,0l1140,780l585,1590l0,795xe" stroked="t" o:allowincell="t" style="position:absolute;left:971;top:213;width:1124;height:16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5;top:3;width:16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5;top:827;width:2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5;top:1338;width:2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0;top:1803;width:2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;top:797;width:2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1353;width:2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5;top:453;width:2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5;top:468;width:2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5;top:798;width:22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 or she responds with an answer that the coordinates of U and U' have the sam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coordinate or that if U is a positiv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coordinate, the U' is a negativ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coordinate, and vice versa.</w:t>
            </w:r>
          </w:p>
        </w:tc>
      </w:tr>
      <w:tr>
        <w:trPr>
          <w:trHeight w:val="968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Ask the students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16535</wp:posOffset>
                      </wp:positionV>
                      <wp:extent cx="1809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pt;margin-top:17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ut a check mark on shapes that are congruent 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72085</wp:posOffset>
                      </wp:positionV>
                      <wp:extent cx="200025" cy="219075"/>
                      <wp:effectExtent l="5715" t="13335" r="1143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5pt;margin-top:13.55pt;width:15.7pt;height:17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put an X on shapes congruent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 xml:space="preserve"> 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79705</wp:posOffset>
                      </wp:positionV>
                      <wp:extent cx="228600" cy="238125"/>
                      <wp:effectExtent l="5080" t="5715" r="571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25pt;margin-top:14.15pt;width:17.95pt;height:18.7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hade in shapes that are congruent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314" w:hanging="314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4.</w:t>
              <w:tab/>
              <w:t xml:space="preserve">If diagrams are numbered from left 1 to 11, student responds with a check mark in figures 1, 7 and 11; an </w:t>
            </w:r>
            <w:r>
              <w:rPr>
                <w:i/>
                <w:sz w:val="22"/>
                <w:szCs w:val="22"/>
                <w:lang w:val="en-CA"/>
              </w:rPr>
              <w:t>x</w:t>
            </w:r>
            <w:r>
              <w:rPr>
                <w:sz w:val="22"/>
                <w:szCs w:val="22"/>
                <w:lang w:val="en-CA"/>
              </w:rPr>
              <w:t xml:space="preserve"> in figures 2, 4, 5, 9, 10; and has shaded in figures 3 and 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22" w:hanging="322"/>
              <w:rPr/>
            </w:pPr>
            <w:r>
              <w:rPr>
                <w:sz w:val="22"/>
                <w:szCs w:val="22"/>
              </w:rPr>
              <w:t>4.</w:t>
              <w:tab/>
              <w:t xml:space="preserve">If diagrams are numbered from left 1 to 11, student responds with a check mark in figures 1 and 7; a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figures 2, 5 and 9; and has shaded figures 3 and 6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ongruence of Polyg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5T16:53:00Z</dcterms:modified>
  <cp:revision>16</cp:revision>
  <dc:subject/>
  <dc:title>Step 2 A Examples</dc:title>
</cp:coreProperties>
</file>