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Transformation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ansformations includes a study of translations (slides), reflections (flips) and rotations (turns) and the study of symmet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s will need many sheets of graph paper for this s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s could use different coloured pencils to do the transform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s could be given a graph paper transparency so that they could share their results in a class discuss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.</w:t>
        <w:tab/>
        <w:t>Translations (slid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students draw a simple four-sided figure in the first quadrant of a Cartesian plane. Label the coordinates of the vertices ABCD. Suggest that students use values of </w:t>
      </w:r>
      <w:r>
        <w:rPr>
          <w:i/>
        </w:rPr>
        <w:t>y</w:t>
      </w:r>
      <w:r>
        <w:rPr/>
        <w:t xml:space="preserve"> less than 7.</w:t>
      </w:r>
    </w:p>
    <w:p>
      <w:pPr>
        <w:pStyle w:val="Normal"/>
        <w:numPr>
          <w:ilvl w:val="0"/>
          <w:numId w:val="2"/>
        </w:numPr>
        <w:rPr/>
      </w:pPr>
      <w:r>
        <w:rPr/>
        <w:t>Ask the students to translate (slide) the figure up 2 units and to the right 7 units (indicating direction and length). Label the vertices and find the coordinates for the position of the figure A'B'C'D'.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Note</w:t>
      </w:r>
      <w:r>
        <w:rPr/>
        <w:t>:</w:t>
        <w:tab/>
        <w:t>A' is read as A prime and corresponds to vertice A; B' is read as B prime and corresponds to vertice B; C' is read as C prime and corresponds to vertice C; and D' is read as D prime and corresponds to vertice D. Figure A'B'C'D 'is congruent to Figure  ABCD.</w:t>
      </w:r>
    </w:p>
    <w:p>
      <w:pPr>
        <w:pStyle w:val="Normal"/>
        <w:numPr>
          <w:ilvl w:val="0"/>
          <w:numId w:val="3"/>
        </w:numPr>
        <w:rPr/>
      </w:pPr>
      <w:r>
        <w:rPr/>
        <w:t>Have the students share their result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Reflections (flips)</w:t>
      </w:r>
    </w:p>
    <w:p>
      <w:pPr>
        <w:pStyle w:val="Normal"/>
        <w:numPr>
          <w:ilvl w:val="0"/>
          <w:numId w:val="3"/>
        </w:numPr>
        <w:rPr/>
      </w:pPr>
      <w:r>
        <w:rPr/>
        <w:t>Have the students reflect (flip) figure A'B'C'D' (from above) over the line y = 8. Label the vertices of the new figure A"B"C"D" and find the coordinates of the vert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Note</w:t>
      </w:r>
      <w:r>
        <w:rPr/>
        <w:t xml:space="preserve">: </w:t>
        <w:tab/>
        <w:t>A" is read as A double prime and corresponds to vertice A'; B" is read as B double prime and corresponds to vertice B'; C" is read as C double prime and corresponds to vertice C', and D" is read a D double prime and corresponds to D". Figure A"B"C"D" is congruent to Figure A'B'C'D'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>Reflections (flips) and Rotations (turn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a new Cartesian plane, have the students draw another four-sided figure using the coordinates of the vertices: A (2,1), B (2,3), C (4,4) and D (4,0). Reflect figure ABCD around the line </w:t>
      </w:r>
      <w:r>
        <w:rPr>
          <w:i/>
        </w:rPr>
        <w:t>y</w:t>
      </w:r>
      <w:r>
        <w:rPr/>
        <w:t xml:space="preserve"> = 6. Label the vertices of the new figure A'B'C'D'.</w:t>
      </w:r>
    </w:p>
    <w:p>
      <w:pPr>
        <w:pStyle w:val="Normal"/>
        <w:numPr>
          <w:ilvl w:val="0"/>
          <w:numId w:val="3"/>
        </w:numPr>
        <w:rPr/>
      </w:pPr>
      <w:r>
        <w:rPr/>
        <w:t>Have the students rotate figure A'B'C'D' 90 degrees clockwise around point (vertice) C. Label the new figure A"B"C"D" and find the coordinates of the vertices.</w:t>
      </w:r>
    </w:p>
    <w:p>
      <w:pPr>
        <w:pStyle w:val="Normal"/>
        <w:numPr>
          <w:ilvl w:val="0"/>
          <w:numId w:val="3"/>
        </w:numPr>
        <w:rPr/>
      </w:pPr>
      <w:r>
        <w:rPr/>
        <w:t>Have the students share their results.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Note</w:t>
      </w:r>
      <w:r>
        <w:rPr/>
        <w:t>:</w:t>
        <w:tab/>
        <w:t>If students experience difficulty with rotations, have them use tracing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>d.</w:t>
        <w:tab/>
        <w:t>Combination of Transform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students work in pairs. </w:t>
      </w:r>
    </w:p>
    <w:p>
      <w:pPr>
        <w:pStyle w:val="Normal"/>
        <w:numPr>
          <w:ilvl w:val="0"/>
          <w:numId w:val="3"/>
        </w:numPr>
        <w:rPr/>
      </w:pPr>
      <w:r>
        <w:rPr/>
        <w:t>Have the students start with a new figure—a design of their choice—and perform a combination of transformations—at least two. For example a translation of up 6 and to the right 2 and then rotate around point (6,8).</w:t>
      </w:r>
    </w:p>
    <w:p>
      <w:pPr>
        <w:pStyle w:val="Normal"/>
        <w:numPr>
          <w:ilvl w:val="0"/>
          <w:numId w:val="3"/>
        </w:numPr>
        <w:rPr/>
      </w:pPr>
      <w:r>
        <w:rPr/>
        <w:t>Other combination transformation suggestions: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Translate up 3 units and move 2 units to the right, rotate clockwise around the point (6,6).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 xml:space="preserve">Reflect around the line </w:t>
      </w:r>
      <w:r>
        <w:rPr>
          <w:i/>
        </w:rPr>
        <w:t>x</w:t>
      </w:r>
      <w:r>
        <w:rPr/>
        <w:t xml:space="preserve"> = 3 and rotate 180 degrees.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 xml:space="preserve">Reflect around the line </w:t>
      </w:r>
      <w:r>
        <w:rPr>
          <w:i/>
        </w:rPr>
        <w:t>y</w:t>
      </w:r>
      <w:r>
        <w:rPr/>
        <w:t xml:space="preserve"> = 6, translate down 1 unit and to the right 1 unit and rotate clockwise 90 degrees.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If using a reflection, students might try to have one side of their image touch one side of the original design.</w:t>
      </w:r>
    </w:p>
    <w:p>
      <w:pPr>
        <w:pStyle w:val="Normal"/>
        <w:ind w:left="1080" w:hanging="360"/>
        <w:rPr/>
      </w:pPr>
      <w:r>
        <w:rPr/>
        <w:t>–</w:t>
      </w:r>
      <w:r>
        <w:rPr/>
        <w:tab/>
        <w:t>If using a rotation, students might try to have one vertex of the image touch the vertex of the original design.</w:t>
      </w:r>
    </w:p>
    <w:p>
      <w:pPr>
        <w:pStyle w:val="Normal"/>
        <w:numPr>
          <w:ilvl w:val="0"/>
          <w:numId w:val="3"/>
        </w:numPr>
        <w:rPr/>
      </w:pPr>
      <w:r>
        <w:rPr/>
        <w:t>Have the students share their results with other members of the class.</w:t>
      </w:r>
    </w:p>
    <w:p>
      <w:pPr>
        <w:pStyle w:val="Normal"/>
        <w:ind w:left="360" w:hanging="360"/>
        <w:rPr/>
      </w:pPr>
      <w:r>
        <w:rPr/>
        <w:t>e.</w:t>
        <w:tab/>
        <w:t>The exploration of translations, reflections and slides can also be done using dynamic geometry program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ongruence of Polyg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5T16:54:00Z</dcterms:modified>
  <cp:revision>16</cp:revision>
  <dc:subject/>
  <dc:title>Step 2 A Examples</dc:title>
</cp:coreProperties>
</file>