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 The Game of Sticks and St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4D4D4D"/>
          <w:sz w:val="20"/>
          <w:szCs w:val="22"/>
        </w:rPr>
      </w:pPr>
      <w:r>
        <w:rPr>
          <w:color w:val="4D4D4D"/>
          <w:sz w:val="20"/>
          <w:szCs w:val="22"/>
        </w:rPr>
        <w:t xml:space="preserve">This activity adapted from National Council of Teachers of Mathematics, "Sticks and Stones," </w:t>
      </w:r>
      <w:r>
        <w:rPr>
          <w:i/>
          <w:color w:val="4D4D4D"/>
          <w:sz w:val="20"/>
          <w:szCs w:val="22"/>
        </w:rPr>
        <w:t>NCTM Illuminations</w:t>
      </w:r>
      <w:r>
        <w:rPr>
          <w:color w:val="4D4D4D"/>
          <w:sz w:val="20"/>
          <w:szCs w:val="22"/>
        </w:rPr>
        <w:t xml:space="preserve">, 2000–2008, </w:t>
      </w:r>
      <w:hyperlink r:id="rId2">
        <w:r>
          <w:rPr>
            <w:rStyle w:val="InternetLink"/>
            <w:color w:val="4D4D4D"/>
            <w:sz w:val="20"/>
            <w:szCs w:val="22"/>
          </w:rPr>
          <w:t>http://illuminations.nctm.org/LessonDetail.aspx?ID=L585</w:t>
        </w:r>
      </w:hyperlink>
      <w:r>
        <w:rPr>
          <w:color w:val="4D4D4D"/>
          <w:sz w:val="20"/>
          <w:szCs w:val="22"/>
        </w:rPr>
        <w:t xml:space="preserve"> (Accessed April 2008). Used with permission.</w:t>
      </w:r>
    </w:p>
    <w:p>
      <w:pPr>
        <w:pStyle w:val="Normal"/>
        <w:rPr>
          <w:color w:val="4D4D4D"/>
          <w:sz w:val="20"/>
          <w:szCs w:val="22"/>
        </w:rPr>
      </w:pPr>
      <w:r>
        <w:rPr>
          <w:color w:val="4D4D4D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is game is based on the Apache game "Throw Sticks," which was played at celebra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25400</wp:posOffset>
                </wp:positionV>
                <wp:extent cx="2091055" cy="325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use correct vocabulary such as more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likely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less likely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probable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outcomes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tree diagram</w:t>
                            </w:r>
                            <w:r>
                              <w:rPr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540" w:hanging="5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lculate the possible outcomes of independent events in more than one way; e.g., tree diagrams, tabl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540" w:hanging="5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monstrate flexibility in using a variety of manipulatives to solve problems involving probability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56.6pt;mso-wrap-distance-left:9.05pt;mso-wrap-distance-right:9.05pt;mso-wrap-distance-top:0pt;mso-wrap-distance-bottom:0pt;margin-top:2pt;mso-position-vertical-relative:text;margin-left:295.15pt;mso-position-horizontal-relative:text">
                <v:textbox>
                  <w:txbxContent>
                    <w:p>
                      <w:pPr>
                        <w:pStyle w:val="Heading2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Look For …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540" w:hanging="540"/>
                        <w:rPr/>
                      </w:pPr>
                      <w:r>
                        <w:rPr>
                          <w:szCs w:val="22"/>
                        </w:rPr>
                        <w:t xml:space="preserve">use correct vocabulary such as more </w:t>
                      </w:r>
                      <w:r>
                        <w:rPr>
                          <w:i/>
                          <w:szCs w:val="22"/>
                        </w:rPr>
                        <w:t>likely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Cs w:val="22"/>
                        </w:rPr>
                        <w:t>less likely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Cs w:val="22"/>
                        </w:rPr>
                        <w:t>probable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Cs w:val="22"/>
                        </w:rPr>
                        <w:t>outcomes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Cs w:val="22"/>
                        </w:rPr>
                        <w:t>and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Cs w:val="22"/>
                        </w:rPr>
                        <w:t>tree diagram</w:t>
                      </w:r>
                      <w:r>
                        <w:rPr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540" w:hanging="5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alculate the possible outcomes of independent events in more than one way; e.g., tree diagrams, tabl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540" w:hanging="5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monstrate flexibility in using a variety of manipulatives to solve problems involving probability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will collect data and investigate the various probabilities of throwing the st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play the game, students throw three sticks, each decorated on one side only; the other side should be blank. Students will use these sticks to determine how far they m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create the game board, arrange 40 round markers in a circle, preferably divided into four groups of 10. As an alternative you can use a game board, which consists of 10 squares on each side of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ules of the G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Object of the Game</w:t>
      </w:r>
      <w:r>
        <w:rPr/>
        <w:t>: Be the first player to move your piece around the board past your starting poi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t-Up</w:t>
      </w:r>
      <w:r>
        <w:rPr/>
        <w:t>: Each student should place a marker on opposite sides of the circle (game board). The area inside the circle (the middle of the board) is used for throwing the stic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lay:</w:t>
      </w:r>
      <w:r>
        <w:rPr/>
        <w:t xml:space="preserve"> Determine which player will go first. Player 1 throws the three sticks into the centre of the circle and moves his or her piece according to the results (shown in the chart below). Player 2 then throws the sticks and moves accordingly. Play continues with players alternating tur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pecial Rule: </w:t>
      </w:r>
      <w:r>
        <w:rPr/>
        <w:t>If one player's marker lands on or passes another player's, the player passed over must move his or her piece back to the starting poi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02235</wp:posOffset>
                </wp:positionV>
                <wp:extent cx="3895090" cy="211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3 Decorated Sides</w:t>
                              <w:tab/>
                              <w:t>10 sp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3 Blank Sides</w:t>
                              <w:tab/>
                              <w:t xml:space="preserve">  5 sp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2 Decorated, 1 Blank</w:t>
                              <w:tab/>
                              <w:t xml:space="preserve">  3 sp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  <w:t>2 Blank, 1 Decorated</w:t>
                              <w:tab/>
                              <w:t xml:space="preserve">  1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6.5pt;mso-wrap-distance-left:9.05pt;mso-wrap-distance-right:9.05pt;mso-wrap-distance-top:0pt;mso-wrap-distance-bottom:0pt;margin-top:8.0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  <w:t>3 Decorated Sides</w:t>
                        <w:tab/>
                        <w:t>10 spa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  <w:t>3 Blank Sides</w:t>
                        <w:tab/>
                        <w:t xml:space="preserve">  5 spa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  <w:t>2 Decorated, 1 Blank</w:t>
                        <w:tab/>
                        <w:t xml:space="preserve">  3 spa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ind w:left="1080" w:hanging="0"/>
                        <w:rPr/>
                      </w:pPr>
                      <w:r>
                        <w:rPr/>
                        <w:t>2 Blank, 1 Decorated</w:t>
                        <w:tab/>
                        <w:t xml:space="preserve">  1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struction suggestion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Students will need markers, a Monopoly game board (or 40 round markers to simulate the original game with stones), and popsicle sti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Have students decorate three popsicle sticks on one side only, using different colours for each sti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Pair students together, and let them play the game once, for fu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Before playing a second time, have students make a list of all throws that are possible. The possible outcomes could be organized as follows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3 Decorated, 0 Blan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2 Decorated, 1 Blan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1 Decorated, 2 Blan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0 Decorated, 3 Bl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During the second game, have students keep track of how often each throw occurs.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fter tallying the total of each type of throw, have students draw a graph that shows the possible throws on the horizontal axis and the number of occurrences on the vertical axis. Gather data from 4–6 pairs of students to give a larger sample size (this should yield experimental results closer to the theoretical possibilities). A completed graph could look something like this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7570" cy="244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cilitate a discussion about what the graph tells us. You may want to ask: Which type of throw is most likely to occur? Least likely?  Is this what you would expect to ha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probability of each outcome using the table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dependent Even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LessonDetail.aspx?ID=L58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3:28:00Z</dcterms:modified>
  <cp:revision>19</cp:revision>
  <dc:subject/>
  <dc:title>Step 2 A Examples</dc:title>
</cp:coreProperties>
</file>