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tivity 3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pare Whole Number and Integer Multi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Have the students work in pairs or groups to identify the similarities and differences between the multiplication of whole numbers and the multiplication of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imilarities could include: </w:t>
      </w:r>
    </w:p>
    <w:p>
      <w:pPr>
        <w:pStyle w:val="Normal"/>
        <w:rPr/>
      </w:pPr>
      <w:r>
        <w:rPr/>
        <w:t>Multiplying whole numbers and multiplying integ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operations using multiplication fa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be represented with manipulatives and dia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clude the use of the commutative and associative properties for multi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used to check di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the identity element of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ifferences could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multiplying whole numbers, the product is always greater than or equal to at least one of the numbers being multiplied; whereas the product of integers may be less than any of the integers being multipl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product of whole numbers is always a whole number; whereas the product of integers includes whole numbers as well as negative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multiplying whole numbers, only one product is equal to 1; whereas when multiplying integers two products are equal to 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Integer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15:22:00Z</dcterms:modified>
  <cp:revision>21</cp:revision>
  <dc:subject/>
  <dc:title>Step 2 A Examples</dc:title>
</cp:coreProperties>
</file>