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6: Reinforcing Lear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Have the students explain or show their thinking as they solve each of the following probl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rite the set of integers that are less than –5 and are divisible by 4 and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our people share a debt of $60 equally. What is each person's share of the debt?</w:t>
      </w:r>
    </w:p>
    <w:p>
      <w:pPr>
        <w:pStyle w:val="Normal"/>
        <w:rPr/>
      </w:pPr>
      <w:r>
        <w:rPr/>
        <w:t>The temperature is –12ºC. It drops 3 degrees every hour for 3 hours.  What is the temperature at the end of the third hour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Integer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15:24:00Z</dcterms:modified>
  <cp:revision>21</cp:revision>
  <dc:subject/>
  <dc:title>Step 2 A Examples</dc:title>
</cp:coreProperties>
</file>