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Instructional Strateg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</w:t>
      </w:r>
      <w:r>
        <w:rPr/>
        <w:t>: These examples also illustrate how simple drawings can help with reasonin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1905</wp:posOffset>
                </wp:positionV>
                <wp:extent cx="828675" cy="381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0.15pt;width:65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38100</wp:posOffset>
                </wp:positionV>
                <wp:extent cx="95250" cy="1304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05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0.25pt;margin-top:3pt;width:7.45pt;height:102.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5300</wp:posOffset>
                </wp:positionH>
                <wp:positionV relativeFrom="paragraph">
                  <wp:posOffset>116205</wp:posOffset>
                </wp:positionV>
                <wp:extent cx="1600200" cy="1581150"/>
                <wp:effectExtent l="5715" t="571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81120"/>
                        </a:xfrm>
                        <a:custGeom>
                          <a:avLst/>
                          <a:gdLst>
                            <a:gd name="textAreaLeft" fmla="*/ 153720 w 907200"/>
                            <a:gd name="textAreaRight" fmla="*/ 753480 w 907200"/>
                            <a:gd name="textAreaTop" fmla="*/ 151560 h 896400"/>
                            <a:gd name="textAreaBottom" fmla="*/ 744840 h 89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87" y="12727"/>
                              </a:lnTo>
                              <a:lnTo>
                                <a:pt x="786" y="14846"/>
                              </a:lnTo>
                              <a:lnTo>
                                <a:pt x="2330" y="16300"/>
                              </a:lnTo>
                              <a:lnTo>
                                <a:pt x="3163" y="18437"/>
                              </a:lnTo>
                              <a:lnTo>
                                <a:pt x="5153" y="19172"/>
                              </a:lnTo>
                              <a:lnTo>
                                <a:pt x="6580" y="20741"/>
                              </a:lnTo>
                              <a:lnTo>
                                <a:pt x="8700" y="20678"/>
                              </a:lnTo>
                              <a:lnTo>
                                <a:pt x="10800" y="21600"/>
                              </a:lnTo>
                              <a:lnTo>
                                <a:pt x="12727" y="20713"/>
                              </a:lnTo>
                              <a:lnTo>
                                <a:pt x="14846" y="20814"/>
                              </a:lnTo>
                              <a:lnTo>
                                <a:pt x="16300" y="19270"/>
                              </a:lnTo>
                              <a:lnTo>
                                <a:pt x="18437" y="18437"/>
                              </a:lnTo>
                              <a:lnTo>
                                <a:pt x="19172" y="16447"/>
                              </a:lnTo>
                              <a:lnTo>
                                <a:pt x="20741" y="15020"/>
                              </a:lnTo>
                              <a:lnTo>
                                <a:pt x="20678" y="12900"/>
                              </a:lnTo>
                              <a:lnTo>
                                <a:pt x="21600" y="10800"/>
                              </a:lnTo>
                              <a:lnTo>
                                <a:pt x="20713" y="8873"/>
                              </a:lnTo>
                              <a:lnTo>
                                <a:pt x="20814" y="6754"/>
                              </a:lnTo>
                              <a:lnTo>
                                <a:pt x="19270" y="5300"/>
                              </a:lnTo>
                              <a:lnTo>
                                <a:pt x="18437" y="3163"/>
                              </a:lnTo>
                              <a:lnTo>
                                <a:pt x="16447" y="2428"/>
                              </a:lnTo>
                              <a:lnTo>
                                <a:pt x="15020" y="859"/>
                              </a:lnTo>
                              <a:lnTo>
                                <a:pt x="12900" y="922"/>
                              </a:lnTo>
                              <a:lnTo>
                                <a:pt x="10800" y="0"/>
                              </a:lnTo>
                              <a:lnTo>
                                <a:pt x="8873" y="887"/>
                              </a:lnTo>
                              <a:lnTo>
                                <a:pt x="6754" y="786"/>
                              </a:lnTo>
                              <a:lnTo>
                                <a:pt x="5300" y="2330"/>
                              </a:lnTo>
                              <a:lnTo>
                                <a:pt x="3163" y="3163"/>
                              </a:lnTo>
                              <a:lnTo>
                                <a:pt x="2428" y="5153"/>
                              </a:lnTo>
                              <a:lnTo>
                                <a:pt x="859" y="6580"/>
                              </a:lnTo>
                              <a:lnTo>
                                <a:pt x="922" y="8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339pt;margin-top:9.15pt;width:125.95pt;height:124.4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How much will a coat cost on sal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83820</wp:posOffset>
                </wp:positionV>
                <wp:extent cx="904875" cy="895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8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% OFF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70.5pt;mso-wrap-distance-left:9.05pt;mso-wrap-distance-right:9.05pt;mso-wrap-distance-top:0pt;mso-wrap-distance-bottom:0pt;margin-top:6.6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$8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% OFF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6350</wp:posOffset>
                </wp:positionH>
                <wp:positionV relativeFrom="paragraph">
                  <wp:posOffset>7620</wp:posOffset>
                </wp:positionV>
                <wp:extent cx="1095375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A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40.5pt;mso-wrap-distance-left:9.05pt;mso-wrap-distance-right:9.05pt;mso-wrap-distance-top:0pt;mso-wrap-distance-bottom:0pt;margin-top:0.6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9625</wp:posOffset>
                </wp:positionH>
                <wp:positionV relativeFrom="paragraph">
                  <wp:posOffset>165735</wp:posOffset>
                </wp:positionV>
                <wp:extent cx="504825" cy="20955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3.05pt" to="103.4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137160</wp:posOffset>
                </wp:positionV>
                <wp:extent cx="466725" cy="2667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0.8pt" to="101.95pt,3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225</wp:posOffset>
                </wp:positionH>
                <wp:positionV relativeFrom="paragraph">
                  <wp:posOffset>7620</wp:posOffset>
                </wp:positionV>
                <wp:extent cx="809625" cy="7905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0.6pt;width:63.7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8675</wp:posOffset>
                </wp:positionH>
                <wp:positionV relativeFrom="paragraph">
                  <wp:posOffset>118110</wp:posOffset>
                </wp:positionV>
                <wp:extent cx="533400" cy="200025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9.3pt" to="107.2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0</wp:posOffset>
                </wp:positionH>
                <wp:positionV relativeFrom="paragraph">
                  <wp:posOffset>88900</wp:posOffset>
                </wp:positionV>
                <wp:extent cx="476250" cy="23812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7pt" to="104.95pt,2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b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308610</wp:posOffset>
                </wp:positionV>
                <wp:extent cx="723900" cy="2952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25pt;mso-wrap-distance-left:9.05pt;mso-wrap-distance-right:9.05pt;mso-wrap-distance-top:0pt;mso-wrap-distance-bottom:0pt;margin-top:24.3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8625</wp:posOffset>
                </wp:positionH>
                <wp:positionV relativeFrom="paragraph">
                  <wp:posOffset>7620</wp:posOffset>
                </wp:positionV>
                <wp:extent cx="1676400" cy="16573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% is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200" w:dyaOrig="5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pt;height:28pt" filled="f" o:ole="">
                                  <v:imagedata r:id="rId3" o:title=""/>
                                </v:shape>
                                <o:OLEObject Type="Embed" ProgID="" ShapeID="ole_rId2" DrawAspect="Content" ObjectID="_368108527" r:id="rId2"/>
                              </w:objec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t $80 into 5 parts.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ch one is 16.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hat leaves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200" w:dyaOrig="5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pt;height:28pt" filled="f" o:ole="">
                                  <v:imagedata r:id="rId5" o:title=""/>
                                </v:shape>
                                <o:OLEObject Type="Embed" ProgID="" ShapeID="ole_rId4" DrawAspect="Content" ObjectID="_269189245" r:id="rId4"/>
                              </w:objec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3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× 16 = 64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64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0.5pt;mso-wrap-distance-left:9.05pt;mso-wrap-distance-right:9.05pt;mso-wrap-distance-top:0pt;mso-wrap-distance-bottom:0pt;margin-top:0.6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0% is </w:t>
                      </w:r>
                      <w:r>
                        <w:rPr>
                          <w:sz w:val="22"/>
                          <w:szCs w:val="22"/>
                        </w:rPr>
                        <w:object w:dxaOrig="200" w:dyaOrig="56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0pt;height:28pt" filled="f" o:ole="">
                            <v:imagedata r:id="rId7" o:title=""/>
                          </v:shape>
                          <o:OLEObject Type="Embed" ProgID="" ShapeID="ole_rId6" DrawAspect="Content" ObjectID="_183694044" r:id="rId6"/>
                        </w:objec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ut $80 into 5 parts.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ach one is 16.</w:t>
                      </w:r>
                    </w:p>
                    <w:p>
                      <w:pPr>
                        <w:pStyle w:val="Normal"/>
                        <w:ind w:left="27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That leaves </w:t>
                      </w:r>
                      <w:r>
                        <w:rPr>
                          <w:sz w:val="22"/>
                          <w:szCs w:val="22"/>
                        </w:rPr>
                        <w:object w:dxaOrig="200" w:dyaOrig="5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pt;height:28pt" filled="f" o:ole="">
                            <v:imagedata r:id="rId9" o:title=""/>
                          </v:shape>
                          <o:OLEObject Type="Embed" ProgID="" ShapeID="ole_rId8" DrawAspect="Content" ObjectID="_410303121" r:id="rId8"/>
                        </w:objec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ind w:left="63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 × 16 = 64.</w:t>
                      </w:r>
                    </w:p>
                    <w:p>
                      <w:pPr>
                        <w:pStyle w:val="Normal"/>
                        <w:spacing w:lineRule="exact" w:line="240"/>
                        <w:ind w:left="9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$64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0</wp:posOffset>
                </wp:positionH>
                <wp:positionV relativeFrom="paragraph">
                  <wp:posOffset>156845</wp:posOffset>
                </wp:positionV>
                <wp:extent cx="2238375" cy="799465"/>
                <wp:effectExtent l="5080" t="63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799560"/>
                          <a:chOff x="0" y="0"/>
                          <a:chExt cx="2238480" cy="799560"/>
                        </a:xfrm>
                      </wpg:grpSpPr>
                      <wps:wsp>
                        <wps:cNvSpPr/>
                        <wps:spPr>
                          <a:xfrm rot="16200000">
                            <a:off x="408960" y="-385560"/>
                            <a:ext cx="181080" cy="952560"/>
                          </a:xfrm>
                          <a:custGeom>
                            <a:avLst/>
                            <a:gdLst>
                              <a:gd name="textAreaLeft" fmla="*/ 0 w 102600"/>
                              <a:gd name="textAreaRight" fmla="*/ 37080 w 102600"/>
                              <a:gd name="textAreaTop" fmla="*/ 14040 h 540000"/>
                              <a:gd name="textAreaBottom" fmla="*/ 5259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2476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7600"/>
                            <a:ext cx="2476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37600"/>
                            <a:ext cx="2476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37600"/>
                            <a:ext cx="2476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37600"/>
                            <a:ext cx="247680" cy="561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840" y="409680"/>
                            <a:ext cx="571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175">
                                <a:moveTo>
                                  <a:pt x="14418" y="624"/>
                                </a:moveTo>
                                <a:arcTo wR="10800" hR="10800" stAng="-4225554" swAng="42175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175">
                                <a:moveTo>
                                  <a:pt x="14418" y="624"/>
                                </a:moveTo>
                                <a:arcTo wR="10800" hR="10800" stAng="-4225554" swAng="42175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1760" y="262080"/>
                            <a:ext cx="666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-18.1pt;width:176.25pt;height:93.4pt" coordorigin="3150,-362" coordsize="3525,1868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794;top:-360;width:284;height:1499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3150;top:621;width:389;height:8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40;top:621;width:389;height:8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5;top:621;width:389;height:8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5;top:621;width:389;height:8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4695;top:621;width:389;height:88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coordorigin="10800,624" coordsize="10799,10175" path="l0,21600xee" stroked="t" o:allowincell="f" style="position:absolute;left:5145;top:892;width:899;height:20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25;top:660;width:10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175</wp:posOffset>
                </wp:positionH>
                <wp:positionV relativeFrom="paragraph">
                  <wp:posOffset>135255</wp:posOffset>
                </wp:positionV>
                <wp:extent cx="5924550" cy="0"/>
                <wp:effectExtent l="635" t="11430" r="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0.65pt" to="486.7pt,10.6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year, 20 more students rode the bus than last year.</w:t>
      </w:r>
    </w:p>
    <w:p>
      <w:pPr>
        <w:pStyle w:val="Normal"/>
        <w:rPr/>
      </w:pPr>
      <w:r>
        <w:rPr/>
        <w:t>If that is a 10% increase, how many rode the bus last year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1410</wp:posOffset>
                </wp:positionH>
                <wp:positionV relativeFrom="paragraph">
                  <wp:posOffset>153670</wp:posOffset>
                </wp:positionV>
                <wp:extent cx="1023620" cy="1240155"/>
                <wp:effectExtent l="149225" t="117475" r="148590" b="1174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00000">
                          <a:off x="0" y="0"/>
                          <a:ext cx="1023480" cy="12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s Re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 more rid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 10% increas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pt;margin-top:12.1pt;width:80.55pt;height:97.6pt;mso-wrap-style:square;v-text-anchor:top;rotation:34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9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s Report</w:t>
                      </w:r>
                    </w:p>
                    <w:p>
                      <w:pPr>
                        <w:overflowPunct w:val="false"/>
                        <w:bidi w:val="0"/>
                        <w:ind w:left="-9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 more rid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 10% increa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127635</wp:posOffset>
                </wp:positionV>
                <wp:extent cx="3467100" cy="17208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172080"/>
                          <a:chOff x="0" y="0"/>
                          <a:chExt cx="3467160" cy="17208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34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43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82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5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5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57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900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00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44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75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10.05pt;width:272.95pt;height:13.5pt" coordorigin="1050,201" coordsize="5459,270">
                <v:line id="shape_0" from="1050,336" to="6494,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0,201" to="1050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5,201" to="1605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5,208" to="2145,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214" to="3780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05" to="3240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5,205" to="2685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5,210" to="4335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0,215" to="5970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0,217" to="5430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204" to="4860,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0,213" to="6510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sz w:val="22"/>
          <w:szCs w:val="22"/>
        </w:rPr>
        <w:t>10%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36195</wp:posOffset>
                </wp:positionV>
                <wp:extent cx="352425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.85pt" to="80.2pt,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3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0</w:t>
        <w:tab/>
        <w:t>20</w:t>
        <w:tab/>
        <w:t>20</w:t>
        <w:tab/>
        <w:t>20</w:t>
        <w:tab/>
        <w:t>20</w:t>
        <w:tab/>
        <w:t>20</w:t>
        <w:tab/>
        <w:t>20</w:t>
        <w:tab/>
        <w:t>20</w:t>
        <w:tab/>
        <w:t>20</w:t>
        <w:tab/>
        <w:t>20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015</wp:posOffset>
                </wp:positionH>
                <wp:positionV relativeFrom="paragraph">
                  <wp:posOffset>76835</wp:posOffset>
                </wp:positionV>
                <wp:extent cx="4761230" cy="682625"/>
                <wp:effectExtent l="5080" t="5715" r="5715" b="1981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1360" cy="682560"/>
                        </a:xfrm>
                        <a:prstGeom prst="cloudCallout">
                          <a:avLst>
                            <a:gd name="adj1" fmla="val -30337"/>
                            <a:gd name="adj2" fmla="val 75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% is a tenth. 10 × 20 is 200 students. So last year there were 200. (This year there are 220 students on the bus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6.05pt;width:374.85pt;height: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% is a tenth. 10 × 20 is 200 students. So last year there were 200. (This year there are 220 students on the bus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2175</wp:posOffset>
                </wp:positionH>
                <wp:positionV relativeFrom="paragraph">
                  <wp:posOffset>27305</wp:posOffset>
                </wp:positionV>
                <wp:extent cx="1114425" cy="4445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5pt;mso-wrap-distance-left:9.05pt;mso-wrap-distance-right:9.05pt;mso-wrap-distance-top:0pt;mso-wrap-distance-bottom:0pt;margin-top:2.15pt;mso-position-vertical-relative:text;margin-left: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</wp:posOffset>
                </wp:positionH>
                <wp:positionV relativeFrom="paragraph">
                  <wp:posOffset>73660</wp:posOffset>
                </wp:positionV>
                <wp:extent cx="5924550" cy="0"/>
                <wp:effectExtent l="0" t="11430" r="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.8pt" to="488.95pt,5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4D4D4D"/>
          <w:sz w:val="20"/>
        </w:rPr>
        <w:t xml:space="preserve">Examples adapted from John A. Van de Walle, LouAnn H. Lovin, </w:t>
      </w:r>
      <w:r>
        <w:rPr>
          <w:i/>
          <w:color w:val="4D4D4D"/>
          <w:sz w:val="20"/>
        </w:rPr>
        <w:t>Teaching Student-Centered Mathematics: Grades 5–8</w:t>
      </w:r>
      <w:r>
        <w:rPr>
          <w:color w:val="4D4D4D"/>
          <w:sz w:val="20"/>
        </w:rPr>
        <w:t>, 1e (p. 122) Person Education. Reprinted by permission of the publisher.</w:t>
      </w:r>
    </w:p>
    <w:p>
      <w:pPr>
        <w:pStyle w:val="Normal"/>
        <w:tabs>
          <w:tab w:val="clear" w:pos="720"/>
          <w:tab w:val="left" w:pos="2520" w:leader="none"/>
        </w:tabs>
        <w:rPr>
          <w:color w:val="4D4D4D"/>
          <w:sz w:val="20"/>
        </w:rPr>
      </w:pPr>
      <w:r>
        <w:rPr>
          <w:color w:val="4D4D4D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1</w:t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Percent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jordan.mciver</cp:lastModifiedBy>
  <dcterms:modified xsi:type="dcterms:W3CDTF">2008-09-15T16:48:00Z</dcterms:modified>
  <cp:revision>20</cp:revision>
  <dc:subject/>
  <dc:title>Step 2 A Examples</dc:title>
</cp:coreProperties>
</file>