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Ways to Address Gaps in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tivity:</w:t>
      </w:r>
      <w:r>
        <w:rPr/>
        <w:t xml:space="preserve"> Have the students who are having difficulties review some basic fraction concepts and then relate them to decimals and percents. For 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is strip represents one whole, find one half, one quarter, three fifths and five quarters. What percents do these fractions represen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2390</wp:posOffset>
                </wp:positionV>
                <wp:extent cx="41148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7pt;width:323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is rectangle is one quarter, what would the whole look like? What percent is the original rectangle of the whol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153035</wp:posOffset>
                </wp:positionV>
                <wp:extent cx="1143000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75pt;margin-top:12.05pt;width:89.95pt;height:72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f this rectangle represents three fourths of the whole, draw a shape that could be the     whole. What percentage is the original rectangle of the whol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1717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17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1712595</wp:posOffset>
                </wp:positionV>
                <wp:extent cx="391160" cy="391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65pt;margin-top:134.85pt;width:30.75pt;height: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hat fraction of the big square does the small square represent? What percent is this?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0</wp:posOffset>
                </wp:positionH>
                <wp:positionV relativeFrom="paragraph">
                  <wp:posOffset>55880</wp:posOffset>
                </wp:positionV>
                <wp:extent cx="782955" cy="7835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5pt;margin-top:4.4pt;width:61.6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602615</wp:posOffset>
                </wp:positionV>
                <wp:extent cx="9144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47.4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0</wp:posOffset>
                </wp:positionH>
                <wp:positionV relativeFrom="paragraph">
                  <wp:posOffset>583565</wp:posOffset>
                </wp:positionV>
                <wp:extent cx="18288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45.9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What fraction of the big square does the small square represent below? What percent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>
          <w:color w:val="4D4D4D"/>
          <w:sz w:val="20"/>
        </w:rPr>
        <w:t xml:space="preserve">This activity adapted from John A. Van de Walle, LouAnn H. Lovin, </w:t>
      </w:r>
      <w:r>
        <w:rPr>
          <w:i/>
          <w:color w:val="4D4D4D"/>
          <w:sz w:val="20"/>
        </w:rPr>
        <w:t>Teaching Student-Centered Mathematics: Grades 5–8</w:t>
      </w:r>
      <w:r>
        <w:rPr>
          <w:color w:val="4D4D4D"/>
          <w:sz w:val="20"/>
        </w:rPr>
        <w:t>, 1e (pp. 71, 72). Published by Allyn and Bacon, Boston, MA. Copyright © 2006 by Pearson Education. Reprinted by permission of the publisher.</w:t>
      </w:r>
    </w:p>
    <w:p>
      <w:pPr>
        <w:pStyle w:val="Normal"/>
        <w:rPr>
          <w:color w:val="4D4D4D"/>
          <w:sz w:val="20"/>
        </w:rPr>
      </w:pPr>
      <w:r>
        <w:rPr>
          <w:color w:val="4D4D4D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ercent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1:24:00Z</dcterms:created>
  <dc:creator>jordan.mciver</dc:creator>
  <dc:description/>
  <cp:keywords/>
  <dc:language>en-US</dc:language>
  <cp:lastModifiedBy>jordan.mciver</cp:lastModifiedBy>
  <dcterms:modified xsi:type="dcterms:W3CDTF">2008-09-15T16:49:00Z</dcterms:modified>
  <cp:revision>14</cp:revision>
  <dc:subject/>
  <dc:title>Step 5 Strategies</dc:title>
</cp:coreProperties>
</file>