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Strategies for Reinforcing and Extendi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strategies such 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: Fraction–Decimal–Percent Two W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three numbers in any row or column must form a correct multiplication sentence.</w:t>
      </w:r>
    </w:p>
    <w:p>
      <w:pPr>
        <w:pStyle w:val="Normal"/>
        <w:rPr>
          <w:lang w:val="en-CA"/>
        </w:rPr>
      </w:pPr>
      <w:r>
        <w:rPr>
          <w:lang w:val="en-CA"/>
        </w:rPr>
        <w:t>The self-checking nature of these tasks is an asset in providing immediate feedback.</w:t>
      </w:r>
    </w:p>
    <w:p>
      <w:pPr>
        <w:pStyle w:val="Normal"/>
        <w:rPr>
          <w:lang w:val="en-CA"/>
        </w:rPr>
      </w:pPr>
      <w:r>
        <w:rPr>
          <w:lang w:val="en-CA"/>
        </w:rPr>
        <w:t>Have the students share their strategies for solving the two-ways. Encourage the students to develop their own two-ways and have other students in the class complete the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01600</wp:posOffset>
                </wp:positionV>
                <wp:extent cx="3619500" cy="24974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97320"/>
                          <a:chOff x="0" y="0"/>
                          <a:chExt cx="361944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361944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0"/>
                            <a:ext cx="1429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8pt;width:285pt;height:196.65pt" coordorigin="2295,160" coordsize="5700,3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5;top:283;width:5699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480;top:160;width:224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3619500" cy="24974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97320"/>
                          <a:chOff x="0" y="0"/>
                          <a:chExt cx="361944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361944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0"/>
                            <a:ext cx="1429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8.25pt;width:285pt;height:196.65pt" coordorigin="2145,165" coordsize="5700,3933">
                <v:shape id="shape_0" stroked="f" o:allowincell="f" style="position:absolute;left:2145;top:288;width:5699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30;top:165;width:224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36195</wp:posOffset>
                </wp:positionV>
                <wp:extent cx="3619500" cy="249745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97320"/>
                          <a:chOff x="0" y="0"/>
                          <a:chExt cx="361944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361944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0"/>
                            <a:ext cx="1429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2.85pt;width:285pt;height:196.65pt" coordorigin="2070,57" coordsize="5700,3933">
                <v:shape id="shape_0" stroked="f" o:allowincell="f" style="position:absolute;left:2070;top:180;width:5699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55;top:57;width:224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59690</wp:posOffset>
                </wp:positionV>
                <wp:extent cx="3619500" cy="24974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97320"/>
                          <a:chOff x="0" y="0"/>
                          <a:chExt cx="3619440" cy="249732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3619440" cy="24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0"/>
                            <a:ext cx="142920" cy="133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4.7pt;width:285pt;height:196.65pt" coordorigin="2025,94" coordsize="5700,3933">
                <v:shape id="shape_0" stroked="f" o:allowincell="f" style="position:absolute;left:2025;top:217;width:5699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10;top:94;width:224;height:20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D4D4D"/>
          <w:sz w:val="20"/>
        </w:rPr>
      </w:pPr>
      <w:r>
        <w:rPr>
          <w:color w:val="4D4D4D"/>
          <w:sz w:val="20"/>
        </w:rPr>
        <w:t xml:space="preserve">These two-ways reproduced with permission from Grayson H. Wheatley and George E. Abshire, </w:t>
      </w:r>
      <w:r>
        <w:rPr>
          <w:i/>
          <w:color w:val="4D4D4D"/>
          <w:sz w:val="20"/>
        </w:rPr>
        <w:t>Developing Mathematical Fluency: Activities for Grades 5–8</w:t>
      </w:r>
      <w:r>
        <w:rPr>
          <w:color w:val="4D4D4D"/>
          <w:sz w:val="20"/>
        </w:rPr>
        <w:t xml:space="preserve"> (Tallahassee, FL: Mathematics Learning, 2002), p. 247. </w:t>
      </w:r>
      <w:hyperlink r:id="rId2">
        <w:r>
          <w:rPr>
            <w:rStyle w:val="InternetLink"/>
            <w:color w:val="4D4D4D"/>
            <w:sz w:val="20"/>
          </w:rPr>
          <w:t>www.mathematicslearning.org</w:t>
        </w:r>
      </w:hyperlink>
      <w:r>
        <w:rPr>
          <w:color w:val="4D4D4D"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cents Unit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Shade the given percent of the reg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5876925" cy="1762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.4pt;width:462.75pt;height:138.8pt" coordorigin="126,148" coordsize="9255,2776">
                <v:shape id="shape_0" stroked="f" o:allowincell="f" style="position:absolute;left:126;top:148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64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64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rPr/>
      </w:pPr>
      <w:r>
        <w:rPr/>
        <w:tab/>
        <w:t>50%</w:t>
        <w:tab/>
        <w:t>25%</w:t>
        <w:tab/>
        <w:t>75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5876925" cy="1762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75pt;width:462.75pt;height:138.75pt" coordorigin="126,75" coordsize="9255,2775">
                <v:shape id="shape_0" stroked="f" o:allowincell="f" style="position:absolute;left:126;top:75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91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91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spacing w:before="120" w:after="0"/>
        <w:rPr/>
      </w:pPr>
      <w:r>
        <w:rPr/>
        <w:tab/>
        <w:t>10%</w:t>
        <w:tab/>
        <w:t>20%</w:t>
        <w:tab/>
        <w:t>4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4925</wp:posOffset>
                </wp:positionV>
                <wp:extent cx="5876925" cy="1762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.75pt;width:462.75pt;height:138.8pt" coordorigin="96,55" coordsize="9255,2776">
                <v:shape id="shape_0" stroked="f" o:allowincell="f" style="position:absolute;left:96;top:55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1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1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rPr/>
      </w:pPr>
      <w:r>
        <w:rPr/>
        <w:tab/>
        <w:t>30%</w:t>
        <w:tab/>
        <w:t>60%</w:t>
        <w:tab/>
        <w:t>15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3970</wp:posOffset>
                </wp:positionV>
                <wp:extent cx="5876925" cy="1762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.1pt;width:462.75pt;height:138.8pt" coordorigin="111,22" coordsize="9255,2776">
                <v:shape id="shape_0" stroked="f" o:allowincell="f" style="position:absolute;left:111;top:22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6;top:38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38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rPr/>
      </w:pPr>
      <w:r>
        <w:rPr/>
        <w:tab/>
        <w:t>28%</w:t>
        <w:tab/>
        <w:t>95%</w:t>
        <w:tab/>
        <w:t>1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4D4D4D"/>
          <w:sz w:val="20"/>
        </w:rPr>
        <w:t xml:space="preserve">Reproduced with permission from Grayson H. Wheatley and George E. Abshire, </w:t>
      </w:r>
      <w:r>
        <w:rPr>
          <w:i/>
          <w:color w:val="4D4D4D"/>
          <w:sz w:val="20"/>
        </w:rPr>
        <w:t>Developing Mathematical Fluency: Activities for Grades 5–8</w:t>
      </w:r>
      <w:r>
        <w:rPr>
          <w:color w:val="4D4D4D"/>
          <w:sz w:val="20"/>
        </w:rPr>
        <w:t xml:space="preserve"> (Tallahassee, FL: Mathematics Learning, 2002), p. 216. </w:t>
      </w:r>
      <w:hyperlink r:id="rId5">
        <w:r>
          <w:rPr>
            <w:rStyle w:val="InternetLink"/>
            <w:color w:val="4D4D4D"/>
            <w:sz w:val="20"/>
          </w:rPr>
          <w:t>www.mathematicslearning.org</w:t>
        </w:r>
      </w:hyperlink>
      <w:r>
        <w:rPr>
          <w:color w:val="4D4D4D"/>
          <w:sz w:val="20"/>
        </w:rPr>
        <w:t xml:space="preserve"> </w:t>
      </w:r>
    </w:p>
    <w:p>
      <w:pPr>
        <w:pStyle w:val="Normal"/>
        <w:rPr/>
      </w:pPr>
      <w:r>
        <w:rPr/>
        <w:t>Write the percent of each region that is sha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5876925" cy="1762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7.4pt;width:462.75pt;height:138.8pt" coordorigin="126,148" coordsize="9255,2776">
                <v:shape id="shape_0" stroked="f" o:allowincell="f" style="position:absolute;left:126;top:148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64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164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7740" w:leader="none"/>
        </w:tabs>
        <w:rPr/>
      </w:pPr>
      <w:r>
        <w:rPr/>
        <w:tab/>
        <w:t>_______</w:t>
        <w:tab/>
        <w:t>_______</w:t>
        <w:tab/>
        <w:t>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5876925" cy="1762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75pt;width:462.75pt;height:138.75pt" coordorigin="126,75" coordsize="9255,2775">
                <v:shape id="shape_0" stroked="f" o:allowincell="f" style="position:absolute;left:126;top:75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91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91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7740" w:leader="none"/>
        </w:tabs>
        <w:rPr/>
      </w:pPr>
      <w:r>
        <w:rPr/>
        <w:tab/>
        <w:t>_______</w:t>
        <w:tab/>
        <w:t>_______</w:t>
        <w:tab/>
        <w:t>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34925</wp:posOffset>
                </wp:positionV>
                <wp:extent cx="5876925" cy="1762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1762920"/>
                          <a:chOff x="0" y="0"/>
                          <a:chExt cx="58770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0080"/>
                            <a:ext cx="180036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0080"/>
                            <a:ext cx="180036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.75pt;width:462.75pt;height:138.8pt" coordorigin="96,55" coordsize="9255,2776">
                <v:shape id="shape_0" stroked="f" o:allowincell="f" style="position:absolute;left:96;top:55;width:283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1;width:2834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1;width:283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7740" w:leader="none"/>
        </w:tabs>
        <w:rPr/>
      </w:pPr>
      <w:r>
        <w:rPr/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901700</wp:posOffset>
                </wp:positionV>
                <wp:extent cx="790575" cy="790575"/>
                <wp:effectExtent l="5715" t="12700" r="120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171.75pt;margin-top:71pt;width:62.2pt;height:62.2pt;mso-wrap-style:none;v-text-anchor:middle" type="_x0000_t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130175</wp:posOffset>
                </wp:positionV>
                <wp:extent cx="790575" cy="781050"/>
                <wp:effectExtent l="12700" t="5715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0560" cy="7812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45pt;margin-top:10.25pt;width:62.2pt;height:61.45pt;mso-wrap-style:none;v-text-anchor:middle;rotation:180" type="_x0000_t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25730</wp:posOffset>
                </wp:positionV>
                <wp:extent cx="1581150" cy="790575"/>
                <wp:effectExtent l="12700" t="5715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112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335.25pt;margin-top:9.9pt;width:124.45pt;height:62.2pt;mso-wrap-style:none;v-text-anchor:middle;rotation:180" type="_x0000_t5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71120</wp:posOffset>
                </wp:positionV>
                <wp:extent cx="1800225" cy="1724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5.75pt;mso-wrap-distance-left:9.05pt;mso-wrap-distance-right:9.05pt;mso-wrap-distance-top:0pt;mso-wrap-distance-bottom:0pt;margin-top:5.6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7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80645</wp:posOffset>
                </wp:positionV>
                <wp:extent cx="1800225" cy="1652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0.1pt;mso-wrap-distance-left:9.05pt;mso-wrap-distance-right:9.05pt;mso-wrap-distance-top:0pt;mso-wrap-distance-bottom:0pt;margin-top:6.3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7185</wp:posOffset>
                </wp:positionH>
                <wp:positionV relativeFrom="paragraph">
                  <wp:posOffset>80645</wp:posOffset>
                </wp:positionV>
                <wp:extent cx="1800225" cy="173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6.5pt;mso-wrap-distance-left:9.05pt;mso-wrap-distance-right:9.05pt;mso-wrap-distance-top:0pt;mso-wrap-distance-bottom:0pt;margin-top:6.3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4230" w:leader="none"/>
          <w:tab w:val="left" w:pos="7740" w:leader="none"/>
        </w:tabs>
        <w:rPr/>
      </w:pPr>
      <w:r>
        <w:rPr/>
        <w:tab/>
        <w:t>_______</w:t>
        <w:tab/>
        <w:t>_______</w:t>
        <w:tab/>
        <w:t>_______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8010" w:leader="none"/>
        </w:tabs>
        <w:rPr/>
      </w:pPr>
      <w:r>
        <w:rPr/>
      </w:r>
    </w:p>
    <w:p>
      <w:pPr>
        <w:pStyle w:val="Normal"/>
        <w:rPr/>
      </w:pPr>
      <w:r>
        <w:rPr>
          <w:color w:val="4D4D4D"/>
          <w:sz w:val="20"/>
        </w:rPr>
        <w:t xml:space="preserve">Reproduced with permission from Grayson H. Wheatley and George E. Abshire, </w:t>
      </w:r>
      <w:r>
        <w:rPr>
          <w:i/>
          <w:color w:val="4D4D4D"/>
          <w:sz w:val="20"/>
        </w:rPr>
        <w:t>Developing Mathematical Fluency: Activities for Grades 5–8</w:t>
      </w:r>
      <w:r>
        <w:rPr>
          <w:color w:val="4D4D4D"/>
          <w:sz w:val="20"/>
        </w:rPr>
        <w:t xml:space="preserve"> (Tallahassee, FL: Mathematics Learning, 2002), p. 217. </w:t>
      </w:r>
      <w:r>
        <w:rPr>
          <w:color w:val="4D4D4D"/>
          <w:sz w:val="20"/>
          <w:u w:val="single"/>
        </w:rPr>
        <w:t>www.mathematicslearning.org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Perc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lanning Guide: Perc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cent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cslearni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athematicslearning.or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24:00Z</dcterms:created>
  <dc:creator>jordan.mciver</dc:creator>
  <dc:description/>
  <cp:keywords/>
  <dc:language>en-US</dc:language>
  <cp:lastModifiedBy>jordan.mciver</cp:lastModifiedBy>
  <dcterms:modified xsi:type="dcterms:W3CDTF">2008-09-15T16:50:00Z</dcterms:modified>
  <cp:revision>13</cp:revision>
  <dc:subject/>
  <dc:title>Step 5 Strategies</dc:title>
</cp:coreProperties>
</file>