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several possible patterns in the following list of na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, Brad, Carol, Daniel,</w:t>
      </w:r>
      <w:r>
        <w:rPr>
          <w:sz w:val="22"/>
          <w:szCs w:val="22"/>
        </w:rPr>
        <w:t xml:space="preserve"> ________,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scribe two of the patterns you found.</w:t>
      </w:r>
    </w:p>
    <w:p>
      <w:pPr>
        <w:pStyle w:val="Normal"/>
        <w:rPr/>
      </w:pPr>
      <w:r>
        <w:rPr/>
        <w:t>What is a possible fifth term in the list of name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2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63830</wp:posOffset>
                </wp:positionV>
                <wp:extent cx="5657215" cy="90868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908640"/>
                          <a:chOff x="0" y="0"/>
                          <a:chExt cx="565704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56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48920"/>
                              <a:ext cx="450360" cy="4503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9360"/>
                            <a:ext cx="135684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9640" y="0"/>
                              <a:ext cx="9075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28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4928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03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28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2000" y="9360"/>
                            <a:ext cx="180540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200" y="0"/>
                              <a:ext cx="135684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9640" y="0"/>
                                <a:ext cx="9075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28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4928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03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28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03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28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9pt;width:445.45pt;height:71.55pt" coordorigin="45,258" coordsize="8909,1431">
                <v:group id="shape_0" style="position:absolute;left:45;top:258;width:1429;height:1416">
                  <v:group id="shape_0" style="position:absolute;left:45;top:258;width:709;height:1416">
                    <v:rect id="shape_0" stroked="t" o:allowincell="f" style="position:absolute;left:45;top:258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45;top:965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  <v:rect id="shape_0" stroked="t" o:allowincell="f" style="position:absolute;left:765;top:965;width:708;height:708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</v:group>
                <v:group id="shape_0" style="position:absolute;left:2777;top:273;width:2137;height:1416">
                  <v:group id="shape_0" style="position:absolute;left:3485;top:273;width:1429;height:1416">
                    <v:rect id="shape_0" stroked="t" o:allowincell="f" style="position:absolute;left:3485;top:273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3485;top:980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4205;top:980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  <v:group id="shape_0" style="position:absolute;left:2777;top:273;width:709;height:1416">
                    <v:rect id="shape_0" stroked="t" o:allowincell="f" style="position:absolute;left:2777;top:273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2777;top:980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</v:group>
                <v:group id="shape_0" style="position:absolute;left:6111;top:273;width:2843;height:1416">
                  <v:group id="shape_0" style="position:absolute;left:6817;top:273;width:2137;height:1416">
                    <v:group id="shape_0" style="position:absolute;left:7525;top:273;width:1429;height:1416">
                      <v:rect id="shape_0" stroked="t" o:allowincell="f" style="position:absolute;left:7525;top:273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stroked="t" o:allowincell="f" style="position:absolute;left:7525;top:980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stroked="t" o:allowincell="f" style="position:absolute;left:8245;top:980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6817;top:273;width:709;height:1416">
                      <v:rect id="shape_0" stroked="t" o:allowincell="f" style="position:absolute;left:6817;top:273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stroked="t" o:allowincell="f" style="position:absolute;left:6817;top:980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</v:group>
                  </v:group>
                  <v:group id="shape_0" style="position:absolute;left:6111;top:273;width:709;height:1416">
                    <v:rect id="shape_0" stroked="t" o:allowincell="f" style="position:absolute;left:6111;top:273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6111;top:980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struct a chart showing the term number and the increasing number of small squares in the patter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you find the number of small squares in the seventh term?</w:t>
      </w:r>
    </w:p>
    <w:p>
      <w:pPr>
        <w:pStyle w:val="Normal"/>
        <w:rPr/>
      </w:pPr>
      <w:r>
        <w:rPr/>
        <w:t xml:space="preserve">For the pattern shown above, write an algebraic expression showing the total number of small squares, where </w:t>
      </w:r>
      <w:r>
        <w:rPr>
          <w:i/>
        </w:rPr>
        <w:t xml:space="preserve">t </w:t>
      </w:r>
      <w:r>
        <w:rPr/>
        <w:t>= the term numb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</w:rPr>
        <w:t>Activity 3:</w:t>
      </w:r>
      <w:r>
        <w:rPr/>
        <w:t xml:space="preserve"> Describe how to build the fourth shape in the following serie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202565</wp:posOffset>
                </wp:positionV>
                <wp:extent cx="450215" cy="35941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59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6.65pt;margin-top:15.95pt;width:35.4pt;height:28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-339090</wp:posOffset>
                </wp:positionV>
                <wp:extent cx="1771650" cy="901065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901080"/>
                          <a:chOff x="0" y="0"/>
                          <a:chExt cx="1771560" cy="901080"/>
                        </a:xfrm>
                      </wpg:grpSpPr>
                      <wps:wsp>
                        <wps:cNvSpPr/>
                        <wps:spPr>
                          <a:xfrm>
                            <a:off x="0" y="541800"/>
                            <a:ext cx="45036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1800"/>
                            <a:ext cx="45036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41800"/>
                            <a:ext cx="45036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41800"/>
                            <a:ext cx="45036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41800"/>
                            <a:ext cx="45036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360"/>
                            <a:ext cx="45036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70360"/>
                            <a:ext cx="45036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0280"/>
                            <a:ext cx="417960" cy="36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42552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-26.7pt;width:139.55pt;height:70.95pt" coordorigin="6092,-534" coordsize="2791,1419">
                <v:shape id="shape_0" fillcolor="white" stroked="t" o:allowincell="f" style="position:absolute;left:6092;top:319;width:708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2;top:319;width:708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2;top:319;width:708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2;top:319;width:708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3;top:319;width:708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3;top:-108;width:708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-108;width:708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-124;width:657;height:5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4;top:-534;width:669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-228600</wp:posOffset>
                </wp:positionV>
                <wp:extent cx="1118870" cy="62992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30000"/>
                          <a:chOff x="0" y="0"/>
                          <a:chExt cx="111888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11188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359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450360" cy="359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450360" cy="359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0"/>
                            <a:ext cx="42552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-18pt;width:88.1pt;height:49.6pt" coordorigin="3186,-360" coordsize="1762,992">
                <v:group id="shape_0" style="position:absolute;left:3186;top:66;width:1762;height:566">
                  <v:shape id="shape_0" fillcolor="white" stroked="t" o:allowincell="f" style="position:absolute;left:3186;top:66;width:708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6;top:66;width:708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9;top:66;width:708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07;top:-360;width:669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ctivity 4:</w:t>
      </w:r>
      <w:r>
        <w:rPr/>
        <w:t xml:space="preserve"> If c represents the number of cats in the schoolyard, what situation could each of the following represent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 –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5pt;height:20pt" filled="f" o:ole="">
            <v:imagedata r:id="rId3" o:title=""/>
          </v:shape>
          <o:OLEObject Type="Embed" ProgID="" ShapeID="ole_rId2" DrawAspect="Content" ObjectID="_828007639" r:id="rId2"/>
        </w:object>
      </w:r>
    </w:p>
    <w:p>
      <w:pPr>
        <w:pStyle w:val="Normal"/>
        <w:rPr/>
      </w:pPr>
      <w:r>
        <w:rPr>
          <w:b/>
        </w:rPr>
        <w:t>Activity 5:</w:t>
      </w:r>
      <w:r>
        <w:rPr/>
        <w:t xml:space="preserve"> When you double Carole's age and add 10, you get her mother's age. Write a mathematical expression that shows the mother's age. Tell what your variable re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udent appears to have difficulty with these tasks, consider further individual assessment, such as a structured interview, to determine the student’s level of skill and understanding. See</w:t>
      </w:r>
      <w:r>
        <w:rPr>
          <w:b/>
        </w:rPr>
        <w:t xml:space="preserve"> Sample Structured Interview: Assessing Prior Knowledge and Skills </w:t>
      </w:r>
      <w:r>
        <w:rPr/>
        <w:t>(p. 3).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23"/>
        <w:gridCol w:w="3330"/>
      </w:tblGrid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There are several possible patterns in the following list of names:</w:t>
            </w:r>
          </w:p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, Brad, Carol, Daniel,________, 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wo of the patterns you found.</w:t>
            </w:r>
          </w:p>
          <w:p>
            <w:pPr>
              <w:pStyle w:val="Normal"/>
              <w:ind w:left="3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possible fifth term in the list of names? Wh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295" w:hanging="295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.</w:t>
              <w:tab/>
              <w:t xml:space="preserve">Student cannot justify his or her response or is only able to identify one pattern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.</w:t>
              <w:tab/>
              <w:t>a.</w:t>
              <w:tab/>
              <w:tab/>
              <w:t xml:space="preserve">Student responds with two of </w:t>
              <w:tab/>
              <w:t xml:space="preserve">the following possible </w:t>
              <w:tab/>
              <w:t>answer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92" w:leader="none"/>
                <w:tab w:val="left" w:pos="2520" w:leader="none"/>
              </w:tabs>
              <w:spacing w:before="40" w:after="40"/>
              <w:ind w:left="792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attern is in alphabetical ord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92" w:leader="none"/>
                <w:tab w:val="left" w:pos="2520" w:leader="none"/>
              </w:tabs>
              <w:spacing w:before="40" w:after="40"/>
              <w:ind w:left="792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he number of letters in each name increases by one each tim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92" w:leader="none"/>
                <w:tab w:val="left" w:pos="2520" w:leader="none"/>
              </w:tabs>
              <w:spacing w:before="40" w:after="40"/>
              <w:ind w:left="792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he names alternate girl then boy then girl and so 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/>
            </w:pPr>
            <w:r>
              <w:rPr>
                <w:lang w:val="en-CA"/>
              </w:rPr>
              <w:tab/>
            </w:r>
            <w:r>
              <w:rPr>
                <w:sz w:val="22"/>
                <w:szCs w:val="22"/>
                <w:lang w:val="en-CA"/>
              </w:rPr>
              <w:t>b.</w:t>
              <w:tab/>
              <w:tab/>
              <w:t>Eleanor, Emmalou,</w:t>
              <w:br/>
              <w:tab/>
              <w:t xml:space="preserve">Eveline or Ellymae are </w:t>
              <w:tab/>
              <w:t>suitable answers.</w:t>
            </w:r>
          </w:p>
        </w:tc>
      </w:tr>
      <w:tr>
        <w:trPr>
          <w:trHeight w:val="968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/>
            </w:pPr>
            <w:r>
              <w:rPr>
                <w:sz w:val="22"/>
                <w:szCs w:val="22"/>
                <w:lang w:val="en-CA"/>
              </w:rPr>
              <w:t>2. a.</w:t>
            </w:r>
            <w:r>
              <w:rPr>
                <w:sz w:val="22"/>
                <w:szCs w:val="22"/>
              </w:rPr>
              <w:tab/>
              <w:t>Construct a chart showing the term number and the increasing number of small squares as shown in the pattern in Step 3, Part A, Activity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How could you find the number of small squares in the seventh term?</w:t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For the pattern shown in Step 3, Part A, Activity 2, write an algebraic expression showing the total number of small squares, wher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the term number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95" w:hanging="295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.</w:t>
              <w:tab/>
              <w:t>Student responds with a correct chart but is unable to continue any further with the questio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/>
            </w:pPr>
            <w:r>
              <w:rPr>
                <w:sz w:val="22"/>
                <w:szCs w:val="22"/>
              </w:rPr>
              <w:t xml:space="preserve">2. </w:t>
              <w:tab/>
              <w:t>a.</w:t>
              <w:tab/>
              <w:tab/>
            </w:r>
            <w:r>
              <w:rPr>
                <w:sz w:val="22"/>
                <w:szCs w:val="22"/>
                <w:lang w:val="en-CA"/>
              </w:rPr>
              <w:t>Student</w:t>
            </w:r>
            <w:r>
              <w:rPr>
                <w:sz w:val="22"/>
                <w:szCs w:val="22"/>
              </w:rPr>
              <w:t xml:space="preserve"> responds with chart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90" w:leader="none"/>
                <w:tab w:val="left" w:pos="2340" w:leader="none"/>
              </w:tabs>
              <w:ind w:left="432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6985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-0.55pt" to="131.7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0.2pt" to="68.25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540</wp:posOffset>
                      </wp:positionV>
                      <wp:extent cx="0" cy="800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0.2pt" to="88.5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-1270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-0.1pt" to="108.5pt,6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Term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90" w:leader="none"/>
                <w:tab w:val="left" w:pos="2340" w:leader="none"/>
              </w:tabs>
              <w:ind w:left="432" w:hanging="0"/>
              <w:rPr/>
            </w:pPr>
            <w:r>
              <w:rPr>
                <w:sz w:val="20"/>
                <w:szCs w:val="20"/>
              </w:rPr>
              <w:t>Number</w:t>
              <w:tab/>
            </w:r>
            <w:r>
              <w:rPr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605</wp:posOffset>
                      </wp:positionV>
                      <wp:extent cx="16478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.15pt" to="152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90" w:leader="none"/>
                <w:tab w:val="left" w:pos="2340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mall</w:t>
              <w:tab/>
              <w:t>3</w:t>
              <w:tab/>
              <w:t>5</w:t>
              <w:tab/>
              <w:t>7</w:t>
              <w:tab/>
              <w:t>9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/>
            </w:pPr>
            <w:r>
              <w:rPr>
                <w:sz w:val="22"/>
                <w:szCs w:val="22"/>
              </w:rPr>
              <w:tab/>
              <w:t>b.</w:t>
              <w:tab/>
              <w:tab/>
            </w:r>
            <w:r>
              <w:rPr>
                <w:sz w:val="22"/>
                <w:szCs w:val="22"/>
                <w:lang w:val="en-CA"/>
              </w:rPr>
              <w:t>Student</w:t>
            </w:r>
            <w:r>
              <w:rPr>
                <w:sz w:val="22"/>
                <w:szCs w:val="22"/>
              </w:rPr>
              <w:t xml:space="preserve"> responses could b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92" w:leader="none"/>
                <w:tab w:val="left" w:pos="2520" w:leader="none"/>
              </w:tabs>
              <w:spacing w:before="40" w:after="40"/>
              <w:ind w:left="792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raw all the figures and count the square for Figure 7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92" w:leader="none"/>
                <w:tab w:val="left" w:pos="2520" w:leader="none"/>
              </w:tabs>
              <w:spacing w:before="40" w:after="40"/>
              <w:ind w:left="792" w:hanging="270"/>
              <w:rPr/>
            </w:pPr>
            <w:r>
              <w:rPr>
                <w:sz w:val="22"/>
                <w:szCs w:val="22"/>
                <w:lang w:val="en-CA"/>
              </w:rPr>
              <w:t>Extend the chart in 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92" w:leader="none"/>
                <w:tab w:val="left" w:pos="2520" w:leader="none"/>
              </w:tabs>
              <w:spacing w:before="40" w:after="40"/>
              <w:ind w:left="792" w:hanging="270"/>
              <w:rPr/>
            </w:pPr>
            <w:r>
              <w:rPr>
                <w:sz w:val="22"/>
                <w:szCs w:val="22"/>
                <w:lang w:val="en-CA"/>
              </w:rPr>
              <w:t>Create an algebraic expression as in part c and substitute seven for the variab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c.</w:t>
              <w:tab/>
              <w:tab/>
            </w:r>
            <w:r>
              <w:rPr>
                <w:sz w:val="22"/>
                <w:szCs w:val="22"/>
                <w:lang w:val="en-CA"/>
              </w:rPr>
              <w:t>Student</w:t>
            </w:r>
            <w:r>
              <w:rPr>
                <w:sz w:val="22"/>
                <w:szCs w:val="22"/>
              </w:rPr>
              <w:t xml:space="preserve"> responds with the </w:t>
              <w:tab/>
              <w:t xml:space="preserve">answer that the total number </w:t>
              <w:tab/>
              <w:t xml:space="preserve">of squares is 2t + 1, where </w:t>
              <w:br/>
              <w:tab/>
              <w:t>t = term number.</w:t>
            </w:r>
          </w:p>
        </w:tc>
      </w:tr>
      <w:tr>
        <w:trPr>
          <w:trHeight w:val="968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Describe how to build the fourth shape as shown in the series in Step 3, Part A, Activity 3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295" w:hanging="295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.</w:t>
              <w:tab/>
              <w:t>Student is unable to explain the patter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3.</w:t>
              <w:tab/>
              <w:t>Student responds with an answer such as "Place the object in term three on a row of seven blocks" or "Add seven blocks underneath the object in term three."</w:t>
            </w:r>
          </w:p>
        </w:tc>
      </w:tr>
      <w:tr>
        <w:trPr>
          <w:trHeight w:val="968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If c represents the number of cats in the schoolyard, what situation could each of the following repres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1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3</w:t>
            </w:r>
          </w:p>
          <w:p>
            <w:pPr>
              <w:pStyle w:val="Normal"/>
              <w:ind w:left="51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15" w:hanging="270"/>
              <w:rPr>
                <w:sz w:val="22"/>
                <w:szCs w:val="22"/>
              </w:rPr>
            </w:pPr>
            <w:r>
              <w:rPr>
                <w:lang w:val="en-CA"/>
              </w:rPr>
              <w:object w:dxaOrig="2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5pt;height:20pt" filled="f" o:ole="">
                  <v:imagedata r:id="rId5" o:title=""/>
                </v:shape>
                <o:OLEObject Type="Embed" ProgID="" ShapeID="ole_rId4" DrawAspect="Content" ObjectID="_1510835230" r:id="rId4"/>
              </w:objec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295" w:hanging="295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4.</w:t>
              <w:tab/>
              <w:t>Student does not understand the operation happening to the number of ca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a.</w:t>
              <w:tab/>
              <w:tab/>
              <w:t xml:space="preserve">Student responds with an </w:t>
              <w:tab/>
              <w:t xml:space="preserve">answer such as </w:t>
            </w:r>
            <w:r>
              <w:rPr>
                <w:sz w:val="22"/>
                <w:szCs w:val="22"/>
                <w:lang w:val="en-CA"/>
              </w:rPr>
              <w:t>"</w:t>
            </w:r>
            <w:r>
              <w:rPr>
                <w:sz w:val="22"/>
                <w:szCs w:val="22"/>
              </w:rPr>
              <w:t xml:space="preserve">The number </w:t>
              <w:tab/>
              <w:t xml:space="preserve">of cats in the schoolyard </w:t>
              <w:tab/>
              <w:t>after three ran away.</w:t>
            </w:r>
            <w:r>
              <w:rPr>
                <w:sz w:val="22"/>
                <w:szCs w:val="22"/>
                <w:lang w:val="en-CA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/>
            </w:pPr>
            <w:r>
              <w:rPr>
                <w:sz w:val="22"/>
                <w:szCs w:val="22"/>
              </w:rPr>
              <w:tab/>
              <w:t>b.</w:t>
              <w:tab/>
              <w:tab/>
            </w:r>
            <w:r>
              <w:rPr>
                <w:sz w:val="22"/>
                <w:szCs w:val="22"/>
                <w:lang w:val="en-CA"/>
              </w:rPr>
              <w:t>Student</w:t>
            </w:r>
            <w:r>
              <w:rPr>
                <w:sz w:val="22"/>
                <w:szCs w:val="22"/>
              </w:rPr>
              <w:t xml:space="preserve"> responds with an </w:t>
              <w:tab/>
              <w:t xml:space="preserve">answer such as </w:t>
            </w:r>
            <w:r>
              <w:rPr>
                <w:sz w:val="22"/>
                <w:szCs w:val="22"/>
                <w:lang w:val="en-CA"/>
              </w:rPr>
              <w:t>"</w:t>
            </w:r>
            <w:r>
              <w:rPr>
                <w:sz w:val="22"/>
                <w:szCs w:val="22"/>
              </w:rPr>
              <w:t xml:space="preserve">The number </w:t>
              <w:tab/>
              <w:t xml:space="preserve">of cats in the schoolyard if </w:t>
              <w:tab/>
              <w:t>half of them ran away.</w:t>
            </w:r>
            <w:r>
              <w:rPr>
                <w:sz w:val="22"/>
                <w:szCs w:val="22"/>
                <w:lang w:val="en-CA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522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When you double Carole's age and add 10, you get her mother's age. Write a mathematical expression that shows the mother's age. Tell what your variable repres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295" w:hanging="295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.</w:t>
              <w:tab/>
              <w:t>Student responds with an answer such as mother's age is 2</w:t>
            </w:r>
            <w:r>
              <w:rPr>
                <w:i/>
                <w:sz w:val="22"/>
                <w:szCs w:val="22"/>
                <w:lang w:val="en-CA"/>
              </w:rPr>
              <w:t>m</w:t>
            </w:r>
            <w:r>
              <w:rPr>
                <w:sz w:val="22"/>
                <w:szCs w:val="22"/>
                <w:lang w:val="en-CA"/>
              </w:rPr>
              <w:t xml:space="preserve"> + 10 and does not know what </w:t>
            </w:r>
            <w:r>
              <w:rPr>
                <w:i/>
                <w:sz w:val="22"/>
                <w:szCs w:val="22"/>
                <w:lang w:val="en-CA"/>
              </w:rPr>
              <w:t>m</w:t>
            </w:r>
            <w:r>
              <w:rPr>
                <w:sz w:val="22"/>
                <w:szCs w:val="22"/>
                <w:lang w:val="en-CA"/>
              </w:rPr>
              <w:t xml:space="preserve"> represen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2520" w:leader="none"/>
              </w:tabs>
              <w:spacing w:before="40" w:after="4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ab/>
              <w:t xml:space="preserve">Student responds with an answer such as </w:t>
            </w:r>
            <w:r>
              <w:rPr>
                <w:sz w:val="22"/>
                <w:szCs w:val="22"/>
                <w:lang w:val="en-CA"/>
              </w:rPr>
              <w:t>"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represents Carole's age, then her mother's age is 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+ 10.</w:t>
            </w:r>
            <w:r>
              <w:rPr>
                <w:sz w:val="22"/>
                <w:szCs w:val="22"/>
                <w:lang w:val="en-C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olving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7T21:44:00Z</dcterms:modified>
  <cp:revision>22</cp:revision>
  <dc:subject/>
  <dc:title>Step 2 A Examples</dc:title>
</cp:coreProperties>
</file>