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2: Surface Area of Rectangular and Triangular Pris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Supply the students with nets of rectangular and triangular prisms—either photocopies of nets or a variety of cardboard boxes, such as cereal boxes, cracker boxes, Toblerone box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30480</wp:posOffset>
                </wp:positionV>
                <wp:extent cx="2180590" cy="266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6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gnize that the surface area of the rectangular prism is found by adding the areas of the six rectangular faces togeth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gnize that the surface area of the triangular prism is found by calculating the area of the two triangular faces and the three rectangular faces and adding them 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9.75pt;mso-wrap-distance-left:9.05pt;mso-wrap-distance-right:9.05pt;mso-wrap-distance-top:0pt;mso-wrap-distance-bottom:0pt;margin-top:2.4pt;mso-position-vertical-relative:text;margin-left:265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ook For 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ognize that the surface area of the rectangular prism is found by adding the areas of the six rectangular faces togeth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ognize that the surface area of the triangular prism is found by calculating the area of the two triangular faces and the three rectangular faces and adding them together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ave the students find the areas of the nets showing all calcul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urface Area and Volume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20:04:00Z</dcterms:modified>
  <cp:revision>22</cp:revision>
  <dc:subject/>
  <dc:title>Step 2 A Examples</dc:title>
</cp:coreProperties>
</file>