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Surface Area of a Cyl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upply the students with nets of cylinders or round cardboard containers, such as cocoa cans or potato chip contain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67310</wp:posOffset>
                </wp:positionV>
                <wp:extent cx="2205355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 that the net of the cylinder is made of two circles and a rectang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 that the base of the rectangle is the circumference of the circle and that the height of the rectangle is the height of the pris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 that the area of the rectangle can be calculated by finding the circumference of the circle multiplied by the height of the cylind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cognize that the formula for finding the surface area of a cylinder i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66.7pt;mso-wrap-distance-left:9.05pt;mso-wrap-distance-right:9.05pt;mso-wrap-distance-top:0pt;mso-wrap-distance-bottom:0pt;margin-top:5.3pt;mso-position-vertical-relative:text;margin-left:285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ook For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 that the net of the cylinder is made of two circles and a rectang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 that the base of the rectangle is the circumference of the circle and that the height of the rectangle is the height of the pris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 that the area of the rectangle can be calculated by finding the circumference of the circle multiplied by the height of the cylind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cognize that the formula for finding the surface area of a cylinder is: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h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Have the students measure and find the surface area of the cylinder n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Have the students try to develop a formula for calculating the surface area of a cylin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5:00Z</dcterms:modified>
  <cp:revision>22</cp:revision>
  <dc:subject/>
  <dc:title>Step 2 A Examples</dc:title>
</cp:coreProperties>
</file>