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4: Modified Frayer Model – Surface Are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Have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 xml:space="preserve">students complete a modified Frayer model for the concept of surface area.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urface Ar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measure of the total area of the surface of a 3-D obj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calculated by finding the area of each face of the 3-D object and adding them toget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measured in square units, such as square centimetres, square metres or square inch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surface area of a rectangular prism is found by calculating the area of the six rectangles that make up the prism and adding the areas toget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examp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rimeter—the measure of the distance around a 2-D object—expressed in uni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Area—the measure of surface of a 2-D object—expressed in square uni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Volume—the measure of the amount of space occupied by a three-dimensional object—expressed in cubic units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face Ar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ual and Numeric Representatio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350" cy="946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97000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linder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SA</w:t>
            </w:r>
            <w:r>
              <w:rPr/>
              <w:t xml:space="preserve"> = 2π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+ 2 π</w:t>
            </w:r>
            <w:r>
              <w:rPr>
                <w:i/>
              </w:rPr>
              <w:t>rh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= 2(3.14 × 5 × 5) + (2 × 3.14 × 5 × 12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= 533.8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tangular Prism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= 2(2 cm × 5 cm) + 2(2 cm × 6 cm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+ 2(5 cm × 6 cm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= 124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al-life Appl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r parents are building a new home and have chosen to have the outside finished with siding. Siding costs about $12.00 per square metre. How much will the siding cost for your parents' new hom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4D4D4D"/>
          <w:sz w:val="20"/>
        </w:rPr>
        <w:t xml:space="preserve">Format adapted from D. A. Frayer, W. C. Frederick and H. J. Klausmeier, </w:t>
      </w:r>
      <w:r>
        <w:rPr>
          <w:i/>
          <w:color w:val="4D4D4D"/>
          <w:sz w:val="20"/>
        </w:rPr>
        <w:t>A Schema for Testing the Level of Concept Mastery</w:t>
      </w:r>
      <w:r>
        <w:rPr>
          <w:color w:val="4D4D4D"/>
          <w:sz w:val="20"/>
        </w:rPr>
        <w:t xml:space="preserve"> (Working Paper/Technical Report No. 16) (Madison, WI: Research and Development Center for Cognitive Learning, University of Wisconsin, 1969). Adapted with permission from the Wisconsin Center for Education Research, University of Wisconsin-Madison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Surface Area and Volume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8-09-16T20:05:00Z</dcterms:modified>
  <cp:revision>22</cp:revision>
  <dc:subject/>
  <dc:title>Step 2 A Examples</dc:title>
</cp:coreProperties>
</file>