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8: Volume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Calculate the volumes of the following three-dimensional objects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rectangular prism 24 cm high, 18.5 cm wide and 5.6 cm lo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cylinder with a radius of 14 cm and 12 cm hi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urface Area and Volume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60"/>
        </w:tabs>
        <w:ind w:left="4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20:06:00Z</dcterms:modified>
  <cp:revision>22</cp:revision>
  <dc:subject/>
  <dc:title>Step 2 A Examples</dc:title>
</cp:coreProperties>
</file>