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ple Activity 2: </w:t>
        <w:tab/>
        <w:t xml:space="preserve">Equations from Geometric Patterns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(Van de Walle 2001, p. 40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Have students build a progressive linear geometric pattern using different types of pattern blocks. </w:t>
      </w:r>
    </w:p>
    <w:p>
      <w:pPr>
        <w:pStyle w:val="Normal"/>
        <w:rPr/>
      </w:pPr>
      <w:r>
        <w:rPr/>
        <w:t>Different groups may work with different polygons and develop their patterns in tables of value; then, translate this information into an expression or rule that explains the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if students build a string of hexagons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88265</wp:posOffset>
                </wp:positionV>
                <wp:extent cx="1799590" cy="721360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721440"/>
                          <a:chOff x="0" y="0"/>
                          <a:chExt cx="1799640" cy="72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239400"/>
                              <a:ext cx="553680" cy="482040"/>
                            </a:xfrm>
                            <a:prstGeom prst="hexagon">
                              <a:avLst>
                                <a:gd name="adj" fmla="val 28715"/>
                                <a:gd name="vf" fmla="val 11547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553680" cy="482040"/>
                            </a:xfrm>
                            <a:prstGeom prst="hexagon">
                              <a:avLst>
                                <a:gd name="adj" fmla="val 28715"/>
                                <a:gd name="vf" fmla="val 11547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0"/>
                            <a:ext cx="9702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239400"/>
                              <a:ext cx="553680" cy="482040"/>
                            </a:xfrm>
                            <a:prstGeom prst="hexagon">
                              <a:avLst>
                                <a:gd name="adj" fmla="val 28715"/>
                                <a:gd name="vf" fmla="val 11547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553680" cy="482040"/>
                            </a:xfrm>
                            <a:prstGeom prst="hexagon">
                              <a:avLst>
                                <a:gd name="adj" fmla="val 28715"/>
                                <a:gd name="vf" fmla="val 11547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6.95pt;width:141.7pt;height:56.8pt" coordorigin="3111,139" coordsize="2834,1136">
                <v:group id="shape_0" style="position:absolute;left:3111;top:139;width:1527;height:1136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#00b050" stroked="t" o:allowincell="f" style="position:absolute;left:3111;top:516;width:871;height:758;mso-wrap-style:none;v-text-anchor:middle" type="_x0000_t9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3767;top:139;width:871;height:758;mso-wrap-style:none;v-text-anchor:middle" type="_x0000_t9">
                    <v:fill o:detectmouseclick="t" type="solid" color2="#ff4faf"/>
                    <v:stroke color="black" weight="9360" joinstyle="miter" endcap="flat"/>
                    <w10:wrap type="none"/>
                  </v:shape>
                </v:group>
                <v:group id="shape_0" style="position:absolute;left:4417;top:139;width:1528;height:1136">
                  <v:shape id="shape_0" fillcolor="#00b050" stroked="t" o:allowincell="f" style="position:absolute;left:4417;top:516;width:871;height:758;mso-wrap-style:none;v-text-anchor:middle" type="_x0000_t9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5073;top:139;width:871;height:758;mso-wrap-style:none;v-text-anchor:middle" type="_x0000_t9">
                    <v:fill o:detectmouseclick="t" type="solid" color2="#ff4fa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le of values should look like the one below: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of Hexag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of Si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me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.5 cm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2.5 cm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2.5 cm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2.5 c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students using different shapes to graph their data on a class graph to see the similarities and differences between the linear functions. All pattern blocks have sides that measure 2.5 cm, except for the trapezoid, which has a long side of 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students translate their data into an algebraic expression, challenge them to write their expression in at least two other equivalent ways. Some of the possibilitie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4</w:t>
      </w:r>
      <w:r>
        <w:rPr>
          <w:i/>
        </w:rPr>
        <w:t>n</w:t>
      </w:r>
      <w:r>
        <w:rPr/>
        <w:t xml:space="preserve"> + 2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2(2</w:t>
      </w:r>
      <w:r>
        <w:rPr>
          <w:i/>
        </w:rPr>
        <w:t xml:space="preserve">n </w:t>
      </w:r>
      <w:r>
        <w:rPr/>
        <w:t>+ 1) [use of distributive property]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2</w:t>
      </w:r>
      <w:r>
        <w:rPr>
          <w:i/>
        </w:rPr>
        <w:t>n</w:t>
      </w:r>
      <w:r>
        <w:rPr/>
        <w:t xml:space="preserve"> + 2</w:t>
      </w:r>
      <w:r>
        <w:rPr>
          <w:i/>
        </w:rPr>
        <w:t>n</w:t>
      </w:r>
      <w:r>
        <w:rPr/>
        <w:t xml:space="preserve"> + 4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2</w:t>
      </w:r>
      <w:r>
        <w:rPr>
          <w:i/>
        </w:rPr>
        <w:t>n</w:t>
      </w:r>
      <w:r>
        <w:rPr/>
        <w:t xml:space="preserve"> + 2</w:t>
      </w:r>
      <w:r>
        <w:rPr>
          <w:i/>
        </w:rPr>
        <w:t>n</w:t>
      </w:r>
      <w:r>
        <w:rPr/>
        <w:t xml:space="preserve"> + 2 + 2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2(</w:t>
      </w:r>
      <w:r>
        <w:rPr>
          <w:i/>
        </w:rPr>
        <w:t xml:space="preserve">n </w:t>
      </w:r>
      <w:r>
        <w:rPr/>
        <w:t>+ 1) + 2(</w:t>
      </w:r>
      <w:r>
        <w:rPr>
          <w:i/>
        </w:rPr>
        <w:t xml:space="preserve">n </w:t>
      </w:r>
      <w:r>
        <w:rPr/>
        <w:t>+ 1) [use of distributive property]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4(</w:t>
      </w:r>
      <w:r>
        <w:rPr>
          <w:i/>
        </w:rPr>
        <w:t>n</w:t>
      </w:r>
      <w:r>
        <w:rPr/>
        <w:t xml:space="preserve"> – 1) +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volving brackets is often confusing to students and reinforcing the application of distributive property is essential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Linear Equa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2:40:00Z</dcterms:modified>
  <cp:revision>26</cp:revision>
  <dc:subject/>
  <dc:title>Step 2 A Examples</dc:title>
</cp:coreProperties>
</file>