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4: Mathematical Deb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Three students are having a debate about the equation </w:t>
      </w:r>
      <w:r>
        <w:rPr>
          <w:i/>
        </w:rPr>
        <w:t>y</w:t>
      </w:r>
      <w:r>
        <w:rPr/>
        <w:t xml:space="preserve"> = </w:t>
      </w:r>
      <w:r>
        <w:rPr/>
        <w:object w:dxaOrig="7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24pt" filled="f" o:ole="">
            <v:imagedata r:id="rId3" o:title=""/>
          </v:shape>
          <o:OLEObject Type="Embed" ProgID="" ShapeID="ole_rId2" DrawAspect="Content" ObjectID="_1338544830" r:id="rId2"/>
        </w:object>
      </w:r>
      <w:r>
        <w:rPr/>
        <w:t xml:space="preserve">. Student A thinks that every time </w:t>
      </w:r>
      <w:r>
        <w:rPr>
          <w:i/>
        </w:rPr>
        <w:t>y</w:t>
      </w:r>
      <w:r>
        <w:rPr/>
        <w:t xml:space="preserve"> changes by 1, </w:t>
      </w:r>
      <w:r>
        <w:rPr>
          <w:i/>
        </w:rPr>
        <w:t>x</w:t>
      </w:r>
      <w:r>
        <w:rPr/>
        <w:t xml:space="preserve"> changes by 2. Student B thinks that every time </w:t>
      </w:r>
      <w:r>
        <w:rPr>
          <w:i/>
        </w:rPr>
        <w:t>y</w:t>
      </w:r>
      <w:r>
        <w:rPr/>
        <w:t xml:space="preserve"> changes by 1, </w:t>
      </w:r>
      <w:r>
        <w:rPr>
          <w:i/>
        </w:rPr>
        <w:t>x</w:t>
      </w:r>
      <w:r>
        <w:rPr/>
        <w:t xml:space="preserve"> will change by </w:t>
      </w:r>
      <w:r>
        <w:rPr/>
        <w:object w:dxaOrig="2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4pt" filled="f" o:ole="">
            <v:imagedata r:id="rId5" o:title=""/>
          </v:shape>
          <o:OLEObject Type="Embed" ProgID="" ShapeID="ole_rId4" DrawAspect="Content" ObjectID="_926736309" r:id="rId4"/>
        </w:object>
      </w:r>
      <w:r>
        <w:rPr/>
        <w:t xml:space="preserve">. Student C thinks that every time </w:t>
      </w:r>
      <w:r>
        <w:rPr>
          <w:i/>
        </w:rPr>
        <w:t>y</w:t>
      </w:r>
      <w:r>
        <w:rPr/>
        <w:t xml:space="preserve"> changes by </w:t>
      </w:r>
      <w:r>
        <w:rPr/>
        <w:object w:dxaOrig="2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4pt" filled="f" o:ole="">
            <v:imagedata r:id="rId7" o:title=""/>
          </v:shape>
          <o:OLEObject Type="Embed" ProgID="" ShapeID="ole_rId6" DrawAspect="Content" ObjectID="_206911619" r:id="rId6"/>
        </w:object>
      </w:r>
      <w:r>
        <w:rPr/>
        <w:t xml:space="preserve">, </w:t>
      </w:r>
      <w:r>
        <w:rPr>
          <w:i/>
        </w:rPr>
        <w:t>x</w:t>
      </w:r>
      <w:r>
        <w:rPr/>
        <w:t xml:space="preserve"> changes by 1. Who do you think is correct and why? Use at least two representations to prove you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students to create a table of values and a graph to help them contextualize and represent the problem in other ways. They should find that both Student A and Student C are correct if they look at the progression of values in either a table or on a graph.</w:t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4pt" filled="f" o:ole="">
                  <v:imagedata r:id="rId9" o:title=""/>
                </v:shape>
                <o:OLEObject Type="Embed" ProgID="" ShapeID="ole_rId8" DrawAspect="Content" ObjectID="_2107278513" r:id="rId8"/>
              </w:object>
            </w:r>
            <w:r>
              <w:rPr>
                <w:i/>
              </w:rPr>
              <w:t>x</w:t>
            </w:r>
            <w:r>
              <w:rPr/>
              <w:t xml:space="preserve"> +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1850" cy="243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438280"/>
                          <a:chOff x="0" y="0"/>
                          <a:chExt cx="3371760" cy="24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176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324240" cy="23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7680"/>
                            <a:ext cx="2523960" cy="152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67000"/>
                            <a:ext cx="252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62080"/>
                            <a:ext cx="252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57160"/>
                            <a:ext cx="252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52600"/>
                            <a:ext cx="252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7680"/>
                            <a:ext cx="252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47680"/>
                            <a:ext cx="720" cy="152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7680"/>
                            <a:ext cx="720" cy="152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7680"/>
                            <a:ext cx="720" cy="152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47680"/>
                            <a:ext cx="720" cy="152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47680"/>
                            <a:ext cx="720" cy="152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7680"/>
                            <a:ext cx="252396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7680"/>
                            <a:ext cx="720" cy="152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71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67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62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57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52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71560"/>
                            <a:ext cx="252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771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771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771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771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1771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1771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933480"/>
                            <a:ext cx="2570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857160"/>
                            <a:ext cx="2476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81200"/>
                            <a:ext cx="257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0">
                                <a:moveTo>
                                  <a:pt x="0" y="120"/>
                                </a:moveTo>
                                <a:lnTo>
                                  <a:pt x="195" y="6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704880"/>
                            <a:ext cx="2476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28560"/>
                            <a:ext cx="257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0">
                                <a:moveTo>
                                  <a:pt x="0" y="120"/>
                                </a:moveTo>
                                <a:lnTo>
                                  <a:pt x="195" y="6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552600"/>
                            <a:ext cx="2476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76280"/>
                            <a:ext cx="257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0">
                                <a:moveTo>
                                  <a:pt x="0" y="120"/>
                                </a:moveTo>
                                <a:lnTo>
                                  <a:pt x="195" y="6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399960"/>
                            <a:ext cx="2476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81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05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28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52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6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600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23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7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71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6956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90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857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812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762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7136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8763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8763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763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8763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18763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87632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095560"/>
                            <a:ext cx="10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20" y="904320"/>
                            <a:ext cx="444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pt;height:192pt" coordorigin="0,0" coordsize="5310,3840">
                <v:rect id="shape_0" stroked="f" o:allowincell="f" style="position:absolute;left:0;top:0;width:5309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234;height:36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975;top:390;width:3974;height:23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75,2310" to="4949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1830" to="4949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1350" to="4949,1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870" to="4949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390" to="494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0,390" to="1770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390" to="2565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390" to="3360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5,390" to="4155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0,390" to="4950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75;top:390;width:3974;height:239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975,390" to="975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790" to="974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2310" to="974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1830" to="974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1350" to="974,1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870" to="974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,390" to="97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2790" to="4949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2790" to="975,28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0,2790" to="1770,28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2790" to="2565,28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2790" to="3360,28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5,2790" to="4155,28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0,2790" to="4950,28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1470" to="1379,1589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380,1350" to="1769,1469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405,120" path="m0,120l195,60l405,0e" stroked="t" o:allowincell="f" style="position:absolute;left:1770;top:1230;width:404;height:119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line id="shape_0" from="2175,1110" to="2564,1229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405,120" path="m0,120l195,60l405,0e" stroked="t" o:allowincell="f" style="position:absolute;left:2565;top:990;width:404;height:119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line id="shape_0" from="2970,870" to="3359,989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405,120" path="m0,120l195,60l405,0e" stroked="t" o:allowincell="f" style="position:absolute;left:3360;top:750;width:404;height:119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line id="shape_0" from="3765,630" to="4154,749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90,90" path="m45,0l90,45l45,90l0,45l45,0xe" fillcolor="navy" stroked="t" o:allowincell="f" style="position:absolute;left:930;top:154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0,90" path="m45,0l90,45l45,90l0,45l45,0xe" fillcolor="navy" stroked="t" o:allowincell="f" style="position:absolute;left:1335;top:142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0,90" path="m45,0l90,45l45,90l0,45l45,0xe" fillcolor="navy" stroked="t" o:allowincell="f" style="position:absolute;left:1725;top:130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0,90" path="m45,0l90,45l45,90l0,45l45,0xe" fillcolor="navy" stroked="t" o:allowincell="f" style="position:absolute;left:2130;top:118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0,90" path="m45,0l90,45l45,90l0,45l45,0xe" fillcolor="navy" stroked="t" o:allowincell="f" style="position:absolute;left:2520;top:106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0,90" path="m45,0l90,45l45,90l0,45l45,0xe" fillcolor="navy" stroked="t" o:allowincell="f" style="position:absolute;left:2925;top:94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0,90" path="m45,0l90,45l45,90l0,45l45,0xe" fillcolor="navy" stroked="t" o:allowincell="f" style="position:absolute;left:3315;top:82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0,90" path="m45,0l90,45l45,90l0,45l45,0xe" fillcolor="navy" stroked="t" o:allowincell="f" style="position:absolute;left:3720;top:70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90,90" path="m45,0l90,45l45,90l0,45l45,0xe" fillcolor="navy" stroked="t" o:allowincell="f" style="position:absolute;left:4110;top:585;width:89;height:89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267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9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71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23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50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70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295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95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95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295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295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2955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300;width:1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;top:1424;width:700;height:3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5:24:00Z</dcterms:modified>
  <cp:revision>27</cp:revision>
  <dc:subject/>
  <dc:title>Step 2 A Examples</dc:title>
</cp:coreProperties>
</file>