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kern w:val="0"/>
          <w:sz w:val="28"/>
          <w:szCs w:val="28"/>
        </w:rPr>
        <w:t>Sample Activity 5:</w:t>
        <w:tab/>
        <w:t xml:space="preserve">Representing and Solving Problems with </w:t>
        <w:br/>
        <w:t>Linear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re are a variety of problems that can be solved using linear equations. Ask students to solve these equations using a personal strategy that is then shared with the class. Example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ge problems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 xml:space="preserve">The sum of Adrien's age and his mother's age is 62. Adrien's mom is three times and four years older than he is. How old are they?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umber problems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 xml:space="preserve">10 less than </w:t>
      </w:r>
      <w:r>
        <w:rPr/>
        <w:object w:dxaOrig="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4pt" filled="f" o:ole="">
            <v:imagedata r:id="rId3" o:title=""/>
          </v:shape>
          <o:OLEObject Type="Embed" ProgID="" ShapeID="ole_rId2" DrawAspect="Content" ObjectID="_1962357931" r:id="rId2"/>
        </w:object>
      </w:r>
      <w:r>
        <w:rPr/>
        <w:t xml:space="preserve"> of a number is 5. What is the number?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Mario's weight is 2 kg less than twice his sister Jayne's weight. Together they weigh 97 kg. How much do they each weigh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oney problems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For a school play, 680 tickets sold for $1,620. Tickets in the front half sold for $3, while tickets in the bleachers sold for $2. How many tickets of each price sold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tance and travel problems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Taylor has 88 cm of trim to place around a triangular sign. Two sides of the triangle are 10 cm shorter than the third side. If Taylor uses all of the trim, what are the side lengths of the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using open-ended problems (with small group discussion and then class sharing) in addition to more traditional questions to help students expand their repertoire of problem-solving approaches. You may also want to set up scenarios where students need to compare situations to arrive at a solution.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anda's school is holding an evening fundraiser where students set up various games and competitions. There are two ways that students can participate: 1) they can pay a $5 entry fee and play games for 75 cents each, or 2) they can pay no entry fee and play games for $1.25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f Yolanda has $15 to spend on games that evening, what choice will allow her to play the maximum number of gam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f Yolanda has an unlimited amount of money, would one choice be better than the other?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2:41:00Z</dcterms:modified>
  <cp:revision>27</cp:revision>
  <dc:subject/>
  <dc:title>Step 2 A Examples</dc:title>
</cp:coreProperties>
</file>