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7: Connecting Algebra to Are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The two rectangles below have the same area.  Ask students to fin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value of </w:t>
      </w:r>
      <w:r>
        <w:rPr>
          <w:i/>
        </w:rPr>
        <w:t>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rea of each rectang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141605</wp:posOffset>
                </wp:positionV>
                <wp:extent cx="632460" cy="2266315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2266200"/>
                          <a:chOff x="0" y="0"/>
                          <a:chExt cx="632520" cy="22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" y="660960"/>
                            <a:ext cx="4190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4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99008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1.15pt;width:49.8pt;height:178.45pt" coordorigin="4530,223" coordsize="996,3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0;top:223;width:539;height:3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866;top:1264;width:659;height:11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9;top:3357;width:6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86995</wp:posOffset>
                </wp:positionV>
                <wp:extent cx="1325245" cy="1677035"/>
                <wp:effectExtent l="508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676880"/>
                          <a:chOff x="0" y="0"/>
                          <a:chExt cx="1325160" cy="1676880"/>
                        </a:xfrm>
                      </wpg:grpSpPr>
                      <wps:wsp>
                        <wps:cNvSpPr txBox="1"/>
                        <wps:spPr>
                          <a:xfrm>
                            <a:off x="0" y="3052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60" y="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735840"/>
                            <a:ext cx="4190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.85pt;width:104.35pt;height:132.05pt" coordorigin="750,137" coordsize="2087,2641">
                <v:shape id="shape_0" fillcolor="white" stroked="t" o:allowincell="f" style="position:absolute;left:750;top:618;width:161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394;top:137;width:6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7;top:1296;width:659;height:11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Linear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2:41:00Z</dcterms:modified>
  <cp:revision>26</cp:revision>
  <dc:subject/>
  <dc:title>Step 2 A Examples</dc:title>
</cp:coreProperties>
</file>