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1:</w:t>
      </w:r>
      <w:r>
        <w:rPr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ar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Represent each of the following in at least two different ways: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 number increased by fi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ree more than half the number of students in a cla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your age, if your cousin is twice your age decreased by f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ou may want to consider having larger size paper such as chart paper or 11" x 17" paper, so that, when students share, their solutions are easy for the rest of the class to see. If students cannot think of first or second representations, then suggest that they consider a math expression, a table of values or a graph. How is the pattern for each situation similar and how is it different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atterns in 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9T06:51:00Z</dcterms:modified>
  <cp:revision>20</cp:revision>
  <dc:subject/>
  <dc:title>Step 2 A Examples</dc:title>
</cp:coreProperties>
</file>