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Activity 3: Translating English and Building Patterns with </w:t>
        <w:tab/>
        <w:t xml:space="preserve">Variabl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Each student shown in the table below selects a different value for </w:t>
      </w:r>
      <w:r>
        <w:rPr>
          <w:i/>
        </w:rPr>
        <w:t>x</w:t>
      </w:r>
      <w:r>
        <w:rPr/>
        <w:t>. Try to find all of the missing values: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3"/>
        <w:gridCol w:w="1289"/>
        <w:gridCol w:w="1260"/>
        <w:gridCol w:w="1260"/>
        <w:gridCol w:w="135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b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of a numb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e original numb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by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share their strategies for filling in the table. You may want to ask questions li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-1905</wp:posOffset>
                </wp:positionV>
                <wp:extent cx="215773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the algebra or try to work backward to "undo" what was done to the original numb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75.7pt;mso-wrap-distance-left:9.05pt;mso-wrap-distance-right:9.05pt;mso-wrap-distance-top:0pt;mso-wrap-distance-bottom:0pt;margin-top:-0.15pt;mso-position-vertical-relative:text;margin-left:27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e the algebra or try to work backward to "undo" what was done to the original numb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was your first ste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strategies did you use as you completed this tas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re did you run into difficulty with this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b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uden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of a nu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 xml:space="preserve">x </w:t>
            </w:r>
            <w:r>
              <w:rPr/>
              <w:t>+ 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e original nu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 xml:space="preserve"> +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by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atterns in 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8T07:09:00Z</dcterms:modified>
  <cp:revision>20</cp:revision>
  <dc:subject/>
  <dc:title>Step 2 A Examples</dc:title>
</cp:coreProperties>
</file>