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Using Technolog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 xml:space="preserve">If you have access to an electronic whiteboard or students have access to computers, there are some effective online activities such as Interactivate: Activities (Shodor) Function Machine at </w:t>
      </w:r>
      <w:hyperlink r:id="rId2">
        <w:r>
          <w:rPr>
            <w:rStyle w:val="InternetLink"/>
          </w:rPr>
          <w:t>http://www.shodor.org/interactivate/activities/FunctionMachine/?version=1.6.0_05&amp;browser=MSIE&amp;vendor=Sun_Microsystems_Inc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ents interact with the game by entering a number and trying to guess the function or rule that is provided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.</w:t>
        <w:tab/>
        <w:t xml:space="preserve">Students also can use the functionality in a graphing program such as Microsoft Excel to record patterns. They can electronically create the graph for the expressions they are investigating in the Function Machin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.</w:t>
        <w:tab/>
        <w:t xml:space="preserve">There is another function game on the National Library of Virtual Manipulatives at </w:t>
      </w:r>
      <w:hyperlink r:id="rId3">
        <w:r>
          <w:rPr>
            <w:rStyle w:val="InternetLink"/>
          </w:rPr>
          <w:t>http://nlvm.usu.edu/en/nav/frames_asid_191_g_3_t_2.html?from=category_g_3_t_2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is game helps students look for a pattern and then complete the function. An enhancement to this activity would be to have students translate the tables of values from this activity into a graph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atterns in 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or.org/interactivate/activities/FunctionMachine/?version=1.6.0_05&amp;browser=MSIE&amp;vendor=Sun_Microsystems_Inc" TargetMode="External"/><Relationship Id="rId3" Type="http://schemas.openxmlformats.org/officeDocument/2006/relationships/hyperlink" Target="http://nlvm.usu.edu/en/nav/frames_asid_191_g_3_t_2.html?from=category_g_3_t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8T07:09:00Z</dcterms:modified>
  <cp:revision>20</cp:revision>
  <dc:subject/>
  <dc:title>Step 2 A Examples</dc:title>
</cp:coreProperties>
</file>