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8"/>
          <w:szCs w:val="28"/>
        </w:rPr>
        <w:t>Sample Activity 8: Solve Problem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 student spends his or her summer mowing lawns to earn extra money. He or she offers his or her customers two different payment options. </w:t>
        <w:b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If the lines on the graphs below represent the two payment options, explain what they might b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hat would he charge if it took him nine hours to mow the lawn and if it took him 10 hour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80" w:hanging="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70522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795</wp:posOffset>
                </wp:positionH>
                <wp:positionV relativeFrom="paragraph">
                  <wp:posOffset>531495</wp:posOffset>
                </wp:positionV>
                <wp:extent cx="2157730" cy="1256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ntify the slope as the rate of pay per hou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now the significance of the intersection of the lines at four hour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98.95pt;mso-wrap-distance-left:9.05pt;mso-wrap-distance-right:9.05pt;mso-wrap-distance-top:0pt;mso-wrap-distance-bottom:0pt;margin-top:41.85pt;mso-position-vertical-relative:text;margin-left:300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dentify the slope as the rate of pay per hou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now the significance of the intersection of the lines at four hours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atterns in Linear Equa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11-02-19T06:52:00Z</dcterms:modified>
  <cp:revision>20</cp:revision>
  <dc:subject/>
  <dc:title>Step 2 A Examples</dc:title>
</cp:coreProperties>
</file>