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2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ding and Subtracting Polynomials Part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tudents will work with a partner using the algebra tiles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Each person represents a polynomial with an algebra tile model and then records the polynomials pictorially and symbolical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77470</wp:posOffset>
                </wp:positionV>
                <wp:extent cx="215773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velop a strategy for the subtraction of polynomials? Students may need to add zero pairs in order to subtract the polynomials. Students may choose to add the opposite to sub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23.7pt;mso-wrap-distance-left:9.05pt;mso-wrap-distance-right:9.05pt;mso-wrap-distance-top:0pt;mso-wrap-distance-bottom:0pt;margin-top:6.1pt;mso-position-vertical-relative:text;margin-left:281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velop a strategy for the subtraction of polynomials? Students may need to add zero pairs in order to subtract the polynomials. Students may choose to add the opposite to subtrac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 two students find the sum of the two polynomials and record the addition sentenc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 two students compare with another pair of students how they found the sum of the two polynomial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The four students now subtract the two polynomials created by each group. </w:t>
      </w:r>
    </w:p>
    <w:p>
      <w:pPr>
        <w:pStyle w:val="Normal"/>
        <w:numPr>
          <w:ilvl w:val="0"/>
          <w:numId w:val="2"/>
        </w:numPr>
        <w:ind w:left="360" w:right="3780" w:hanging="360"/>
        <w:rPr/>
      </w:pPr>
      <w:r>
        <w:rPr/>
        <w:t xml:space="preserve">The four students should then reverse the order of the polynomials and then subtract and note the resul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olynomi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9T06:48:00Z</dcterms:modified>
  <cp:revision>22</cp:revision>
  <dc:subject/>
  <dc:title>Step 2 A Examples</dc:title>
</cp:coreProperties>
</file>