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6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viding Polynomials by a Monomia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308610</wp:posOffset>
                </wp:positionV>
                <wp:extent cx="2832100" cy="135001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1350000"/>
                          <a:chOff x="0" y="0"/>
                          <a:chExt cx="2832120" cy="1350000"/>
                        </a:xfrm>
                      </wpg:grpSpPr>
                      <wps:wsp>
                        <wps:cNvSpPr/>
                        <wps:spPr>
                          <a:xfrm>
                            <a:off x="422280" y="302400"/>
                            <a:ext cx="1008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1040"/>
                            <a:ext cx="22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0"/>
                            <a:ext cx="607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607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880" y="301680"/>
                            <a:ext cx="2298240" cy="1048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58000" y="-558000"/>
                              <a:ext cx="144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06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30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58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8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14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42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8000" y="-375120"/>
                              <a:ext cx="144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0600" y="1828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3040" y="1828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5840" y="1828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8640" y="1828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1440" y="1828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4240" y="1828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8000" y="-192240"/>
                              <a:ext cx="144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0600" y="365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3040" y="365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5840" y="365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8640" y="365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1440" y="365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4240" y="365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8000" y="-9360"/>
                              <a:ext cx="144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0600" y="5486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3040" y="5486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5840" y="5486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8640" y="5486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1440" y="5486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4240" y="5486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8000" y="173520"/>
                              <a:ext cx="144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0600" y="7315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3040" y="7315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5840" y="7315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8640" y="7315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1440" y="7315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4240" y="7315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8000" y="346320"/>
                              <a:ext cx="144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0600" y="904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3040" y="904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5840" y="904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8640" y="904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1440" y="904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4240" y="904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4.1pt;width:223pt;height:170.4pt" coordorigin="4319,82" coordsize="4460,3408">
                <v:line id="shape_0" from="4984,962" to="4999,25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0,834" to="8727,8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7;top:486;width:95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542;width:95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8;top:82;width:2741;height:3408">
                  <v:rect id="shape_0" fillcolor="red" stroked="t" o:allowincell="f" style="position:absolute;left:6038;top:83;width:226;height:1983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192;top:961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464;top:961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736;top:961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008;top:961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280;top:961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552;top:961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038;top:371;width:226;height:1983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192;top:1249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464;top:1249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736;top:1249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008;top:1249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280;top:1249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552;top:1249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038;top:659;width:226;height:1983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192;top:1537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464;top:1537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736;top:1537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008;top:1537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280;top:1537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552;top:1537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038;top:947;width:226;height:1983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192;top:182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464;top:182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736;top:182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008;top:182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280;top:182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552;top:182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038;top:1235;width:226;height:1983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192;top:2113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464;top:2113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736;top:2113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008;top:2113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280;top:2113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552;top:2113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038;top:1507;width:226;height:1983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192;top:238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464;top:238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736;top:238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008;top:238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280;top:238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552;top:2385;width:226;height:226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iCs/>
          <w:szCs w:val="22"/>
        </w:rPr>
        <w:t>M</w:t>
      </w:r>
      <w:r>
        <w:rPr/>
        <w:t>ultiplication and division are inverse operations. Just as we used algebra tile models to multiply, we can also use algebra tile models to di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rea model we can see that</w:t>
      </w:r>
    </w:p>
    <w:p>
      <w:pPr>
        <w:pStyle w:val="Normal"/>
        <w:rPr/>
      </w:pPr>
      <w:r>
        <w:rPr/>
        <w:t>16 × 6 =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ed division statements would be</w:t>
      </w:r>
    </w:p>
    <w:p>
      <w:pPr>
        <w:pStyle w:val="Normal"/>
        <w:rPr/>
      </w:pPr>
      <w:r>
        <w:rPr/>
        <w:t>96  ÷ 6 = 16 or 96 ÷ 16 = 6.</w:t>
      </w:r>
    </w:p>
    <w:p>
      <w:pPr>
        <w:pStyle w:val="Normal"/>
        <w:tabs>
          <w:tab w:val="clear" w:pos="720"/>
          <w:tab w:val="left" w:pos="782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rea of a rectangle is 6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+ 12</w:t>
      </w:r>
      <w:r>
        <w:rPr>
          <w:i/>
        </w:rPr>
        <w:t>x</w:t>
      </w:r>
      <w:r>
        <w:rPr/>
        <w:t xml:space="preserve"> and can be arranged into different rectangular shap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6495</wp:posOffset>
                </wp:positionH>
                <wp:positionV relativeFrom="paragraph">
                  <wp:posOffset>40640</wp:posOffset>
                </wp:positionV>
                <wp:extent cx="2157730" cy="127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e trouble representing the question using tiles? It may be helpful to represent the divisor using tiles to assist in the creation of rectangular shap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00.45pt;mso-wrap-distance-left:9.05pt;mso-wrap-distance-right:9.05pt;mso-wrap-distance-top:0pt;mso-wrap-distance-bottom:0pt;margin-top:3.2pt;mso-position-vertical-relative:text;margin-left:291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ve trouble representing the question using tiles? It may be helpful to represent the divisor using tiles to assist in the creation of rectangular shap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Use algebra tiles to create a model.</w:t>
      </w:r>
    </w:p>
    <w:p>
      <w:pPr>
        <w:pStyle w:val="Normal"/>
        <w:rPr/>
      </w:pPr>
      <w:r>
        <w:rPr/>
        <w:t>Change the model, as needed, to help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i/>
          <w:i/>
        </w:rPr>
      </w:pPr>
      <w:r>
        <w:rPr/>
        <w:t>What is the length when the width is 2</w:t>
      </w:r>
      <w:r>
        <w:rPr>
          <w:i/>
        </w:rPr>
        <w:t>x</w:t>
      </w:r>
      <w:r>
        <w:rPr/>
        <w:t>, 3</w:t>
      </w:r>
      <w:r>
        <w:rPr>
          <w:i/>
        </w:rPr>
        <w:t>x</w:t>
      </w:r>
      <w:r>
        <w:rPr/>
        <w:t xml:space="preserve"> and 6</w:t>
      </w:r>
      <w:r>
        <w:rPr>
          <w:i/>
        </w:rPr>
        <w:t>x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an you create a rectangle with a width of 2, 3 and 6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ould you model division by 2, 3 and 6 another wa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ow can you use what you have learned to divide each polynomial? For example: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>–</w:t>
      </w:r>
      <w:r>
        <w:rPr/>
        <w:tab/>
        <w:t>16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÷</w:t>
      </w:r>
      <w:r>
        <w:rPr>
          <w:vertAlign w:val="superscript"/>
        </w:rPr>
        <w:t xml:space="preserve"> </w:t>
      </w:r>
      <w:r>
        <w:rPr/>
        <w:t>2</w:t>
      </w:r>
      <w:r>
        <w:rPr>
          <w:i/>
        </w:rPr>
        <w:t>x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>–</w:t>
      </w:r>
      <w:r>
        <w:rPr/>
        <w:tab/>
        <w:t>(16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8 ) ÷</w:t>
      </w:r>
      <w:r>
        <w:rPr>
          <w:vertAlign w:val="superscript"/>
        </w:rPr>
        <w:t xml:space="preserve"> </w:t>
      </w:r>
      <w:r>
        <w:rPr/>
        <w:t>2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>–</w:t>
      </w:r>
      <w:r>
        <w:rPr/>
        <w:tab/>
        <w:t>(16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8</w:t>
      </w:r>
      <w:r>
        <w:rPr>
          <w:i/>
        </w:rPr>
        <w:t>x</w:t>
      </w:r>
      <w:r>
        <w:rPr/>
        <w:t xml:space="preserve"> ) ÷</w:t>
      </w:r>
      <w:r>
        <w:rPr>
          <w:vertAlign w:val="superscript"/>
        </w:rPr>
        <w:t xml:space="preserve"> </w:t>
      </w:r>
      <w:r>
        <w:rPr/>
        <w:t>2</w:t>
      </w:r>
      <w:r>
        <w:rPr>
          <w:i/>
        </w:rPr>
        <w:t>x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olynomi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11-02-18T07:47:00Z</dcterms:modified>
  <cp:revision>21</cp:revision>
  <dc:subject/>
  <dc:title>Step 2 A Examples</dc:title>
</cp:coreProperties>
</file>