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sz w:val="28"/>
          <w:szCs w:val="28"/>
        </w:rPr>
        <w:t>Sample Activity 8:</w:t>
      </w:r>
      <w:r>
        <w:rPr>
          <w:rFonts w:cs="Arial" w:ascii="Arial" w:hAnsi="Arial"/>
          <w:i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Multiplying and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viding Polynomials by a Monomial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03PracRevQnospbefore"/>
        <w:rPr>
          <w:sz w:val="28"/>
          <w:szCs w:val="28"/>
        </w:rPr>
      </w:pPr>
      <w:r>
        <w:rPr>
          <w:sz w:val="24"/>
        </w:rPr>
        <w:t>Write the multiplication sentence modelled by each set of algebra tiles</w:t>
      </w:r>
      <w:r>
        <w:rPr>
          <w:sz w:val="28"/>
          <w:szCs w:val="28"/>
        </w:rPr>
        <w:t>.</w:t>
      </w:r>
    </w:p>
    <w:p>
      <w:pPr>
        <w:pStyle w:val="03PracRevQnospbefor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3PracRevQnospbefor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69545</wp:posOffset>
                </wp:positionV>
                <wp:extent cx="2294255" cy="54546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545400"/>
                          <a:chOff x="0" y="0"/>
                          <a:chExt cx="2294280" cy="545400"/>
                        </a:xfrm>
                      </wpg:grpSpPr>
                      <wps:wsp>
                        <wps:cNvSpPr/>
                        <wps:spPr>
                          <a:xfrm flipH="1">
                            <a:off x="389160" y="0"/>
                            <a:ext cx="25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400"/>
                            <a:ext cx="607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57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7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760"/>
                            <a:ext cx="1098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3.35pt;width:180.65pt;height:42.95pt" coordorigin="707,267" coordsize="3613,859">
                <v:line id="shape_0" from="1320,267" to="1323,109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474;width:9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2324;top:276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236;top:276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12;top:276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4147;top:276;width:172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170815</wp:posOffset>
                </wp:positionV>
                <wp:extent cx="2157730" cy="175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fuse the dimensions of the representation with the polynomial? The introduction of a second variable and th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ile may cause confusion. It may be necessary to write the dimensions of tiles in sketches to assist in finding 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37.9pt;mso-wrap-distance-left:9.05pt;mso-wrap-distance-right:9.05pt;mso-wrap-distance-top:0pt;mso-wrap-distance-bottom:0pt;margin-top:13.45pt;mso-position-vertical-relative:text;margin-left:273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nfuse the dimensions of the representation with the polynomial? The introduction of a second variable and th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 xml:space="preserve"> tile may cause confusion. It may be necessary to write the dimensions of tiles in sketches to assist in finding solution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PracRevQnospbefo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PracRevQnospbefo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PracRevQnospbefo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PracRevQ"/>
        <w:rPr>
          <w:rStyle w:val="03Q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03PracRevQ"/>
        <w:rPr>
          <w:rStyle w:val="03Qnumbe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18415</wp:posOffset>
                </wp:positionV>
                <wp:extent cx="2492375" cy="110871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08800"/>
                          <a:chOff x="0" y="0"/>
                          <a:chExt cx="2492280" cy="1108800"/>
                        </a:xfrm>
                      </wpg:grpSpPr>
                      <wps:wsp>
                        <wps:cNvSpPr/>
                        <wps:spPr>
                          <a:xfrm>
                            <a:off x="1103040" y="2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688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688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55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688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07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720"/>
                            <a:ext cx="1098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64480"/>
                            <a:ext cx="1098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64480"/>
                            <a:ext cx="1098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20"/>
                            <a:ext cx="1098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45pt;width:196.25pt;height:87.3pt" coordorigin="552,29" coordsize="3925,1746">
                <v:rect id="shape_0" fillcolor="#339966" stroked="t" o:allowincell="f" style="position:absolute;left:2289;top:33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393;top:925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2289;top:925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1245,132" to="1245,16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1393;top:29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189;top:33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185;top:925;width:849;height:84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stroked="f" o:allowincell="f" style="position:absolute;left:552;top:567;width:9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088;top:30;width:172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88;top:918;width:172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04;top:918;width:172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04;top:30;width:172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3PracRevQ"/>
        <w:rPr>
          <w:rStyle w:val="03Qnumber"/>
        </w:rPr>
      </w:pPr>
      <w:r>
        <w:rPr/>
      </w:r>
    </w:p>
    <w:p>
      <w:pPr>
        <w:pStyle w:val="03PracRevQLetter2"/>
        <w:rPr>
          <w:rStyle w:val="03Qnumber"/>
        </w:rPr>
      </w:pPr>
      <w:r>
        <w:rPr/>
      </w:r>
    </w:p>
    <w:p>
      <w:pPr>
        <w:pStyle w:val="03PracRevQLetter2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tabs>
          <w:tab w:val="clear" w:pos="320"/>
          <w:tab w:val="clear" w:pos="560"/>
          <w:tab w:val="clear" w:pos="2300"/>
          <w:tab w:val="clear" w:pos="2540"/>
          <w:tab w:val="left" w:pos="1350" w:leader="none"/>
          <w:tab w:val="left" w:pos="2610" w:leader="none"/>
          <w:tab w:val="left" w:pos="3690" w:leader="none"/>
        </w:tabs>
        <w:ind w:left="560" w:hanging="56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y</w:t>
        <w:tab/>
        <w:t>y</w:t>
        <w:tab/>
        <w:t>y</w:t>
      </w:r>
    </w:p>
    <w:p>
      <w:pPr>
        <w:pStyle w:val="03PracRevQLetter2"/>
        <w:ind w:left="560" w:hanging="56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28905</wp:posOffset>
                </wp:positionV>
                <wp:extent cx="20320" cy="138430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15pt" to="38.05pt,1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76200</wp:posOffset>
                </wp:positionV>
                <wp:extent cx="671195" cy="667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6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.45pt;margin-top:6pt;width:52.8pt;height:52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76200</wp:posOffset>
                </wp:positionV>
                <wp:extent cx="671195" cy="667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6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1.65pt;margin-top:6pt;width:52.8pt;height:52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76200</wp:posOffset>
                </wp:positionV>
                <wp:extent cx="671195" cy="667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6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6.85pt;margin-top:6pt;width:52.8pt;height:52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3PracRevQLetter2"/>
        <w:tabs>
          <w:tab w:val="clear" w:pos="320"/>
          <w:tab w:val="left" w:pos="560" w:leader="none"/>
          <w:tab w:val="left" w:pos="810" w:leader="none"/>
          <w:tab w:val="left" w:pos="2300" w:leader="none"/>
          <w:tab w:val="left" w:pos="2540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tabs>
          <w:tab w:val="clear" w:pos="320"/>
          <w:tab w:val="clear" w:pos="560"/>
          <w:tab w:val="left" w:pos="900" w:leader="none"/>
          <w:tab w:val="left" w:pos="2300" w:leader="none"/>
          <w:tab w:val="left" w:pos="2540" w:leader="none"/>
        </w:tabs>
        <w:ind w:left="560" w:hanging="56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y</w:t>
      </w:r>
    </w:p>
    <w:p>
      <w:pPr>
        <w:pStyle w:val="03PracRevQLetter2"/>
        <w:ind w:left="560" w:hanging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3PracRevQLetter2"/>
        <w:ind w:left="560" w:hanging="5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72390</wp:posOffset>
                </wp:positionV>
                <wp:extent cx="676910" cy="739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6.45pt;margin-top:5.7pt;width:53.25pt;height:58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72390</wp:posOffset>
                </wp:positionV>
                <wp:extent cx="676910" cy="739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1.65pt;margin-top:5.7pt;width:53.25pt;height:58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676910" cy="739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6.85pt;margin-top:5.7pt;width:53.25pt;height:58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42545</wp:posOffset>
                </wp:positionV>
                <wp:extent cx="912495" cy="278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 + x</w:t>
                            </w:r>
                            <w:r>
                              <w:rPr/>
                              <w:t xml:space="preserve">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95pt;mso-wrap-distance-left:9.05pt;mso-wrap-distance-right:9.05pt;mso-wrap-distance-top:0pt;mso-wrap-distance-bottom:0pt;margin-top:3.3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y + x</w:t>
                      </w:r>
                      <w:r>
                        <w:rPr/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PracRevQLetter2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tabs>
          <w:tab w:val="clear" w:pos="560"/>
          <w:tab w:val="left" w:pos="320" w:leader="none"/>
          <w:tab w:val="left" w:pos="900" w:leader="none"/>
          <w:tab w:val="left" w:pos="2300" w:leader="none"/>
          <w:tab w:val="left" w:pos="2540" w:leader="none"/>
        </w:tabs>
        <w:ind w:left="900" w:hanging="90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x</w:t>
      </w:r>
    </w:p>
    <w:p>
      <w:pPr>
        <w:pStyle w:val="03PracRevQLetter2"/>
        <w:ind w:left="560" w:hanging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3PracRevQLetter2"/>
        <w:ind w:left="560" w:hanging="5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-129540</wp:posOffset>
                </wp:positionV>
                <wp:extent cx="147320" cy="676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676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7.3pt;margin-top:-10.25pt;width:11.55pt;height:53.25pt;mso-wrap-style:none;v-text-anchor:middle;rotation:27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-129540</wp:posOffset>
                </wp:positionV>
                <wp:extent cx="147320" cy="676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676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2.5pt;margin-top:-10.25pt;width:11.55pt;height:53.25pt;mso-wrap-style:none;v-text-anchor:middle;rotation:27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790</wp:posOffset>
                </wp:positionH>
                <wp:positionV relativeFrom="paragraph">
                  <wp:posOffset>-129540</wp:posOffset>
                </wp:positionV>
                <wp:extent cx="147320" cy="676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676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7.7pt;margin-top:-10.25pt;width:11.55pt;height:53.25pt;mso-wrap-style:none;v-text-anchor:middle;rotation:27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74930</wp:posOffset>
                </wp:positionV>
                <wp:extent cx="2895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5.9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PracRevQLetter2"/>
        <w:tabs>
          <w:tab w:val="clear" w:pos="320"/>
          <w:tab w:val="clear" w:pos="560"/>
          <w:tab w:val="left" w:pos="2300" w:leader="none"/>
          <w:tab w:val="left" w:pos="2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PracRevQLetter2"/>
        <w:tabs>
          <w:tab w:val="clear" w:pos="320"/>
          <w:tab w:val="clear" w:pos="560"/>
          <w:tab w:val="left" w:pos="2300" w:leader="none"/>
          <w:tab w:val="left" w:pos="2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rite a division sentence that each model repres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olynomi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03PracRevQChar">
    <w:name w:val="03-Prac-Rev-Q Char"/>
    <w:basedOn w:val="DefaultParagraphFont"/>
    <w:qFormat/>
    <w:rPr>
      <w:sz w:val="22"/>
      <w:szCs w:val="24"/>
      <w:lang w:val="en-US" w:bidi="ar-SA"/>
    </w:rPr>
  </w:style>
  <w:style w:type="character" w:styleId="03PracRevQnospbeforeChar">
    <w:name w:val="03-Prac-Rev-Q_no sp before Char"/>
    <w:basedOn w:val="DefaultParagraphFont"/>
    <w:qFormat/>
    <w:rPr>
      <w:sz w:val="22"/>
      <w:szCs w:val="24"/>
      <w:lang w:val="en-US" w:bidi="ar-SA"/>
    </w:rPr>
  </w:style>
  <w:style w:type="character" w:styleId="03Qnumber">
    <w:name w:val="03-Q-number"/>
    <w:qFormat/>
    <w:rPr>
      <w:rFonts w:ascii="Arial Narrow" w:hAnsi="Arial Narrow" w:cs="Arial Narrow"/>
      <w:b/>
      <w:sz w:val="19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PracRevQ">
    <w:name w:val="03-Prac-Rev-Q"/>
    <w:basedOn w:val="Normal"/>
    <w:qFormat/>
    <w:pPr>
      <w:tabs>
        <w:tab w:val="clear" w:pos="720"/>
        <w:tab w:val="decimal" w:pos="180" w:leader="none"/>
        <w:tab w:val="left" w:pos="320" w:leader="none"/>
        <w:tab w:val="left" w:pos="560" w:leader="none"/>
        <w:tab w:val="right" w:pos="900" w:leader="none"/>
        <w:tab w:val="left" w:pos="1000" w:leader="none"/>
      </w:tabs>
      <w:spacing w:lineRule="atLeast" w:line="0" w:before="240" w:after="0"/>
      <w:ind w:left="320" w:hanging="320"/>
    </w:pPr>
    <w:rPr>
      <w:sz w:val="22"/>
    </w:rPr>
  </w:style>
  <w:style w:type="paragraph" w:styleId="03PracRevQLetter2">
    <w:name w:val="03-Prac-Rev-Q-Letter 2"/>
    <w:basedOn w:val="Normal"/>
    <w:qFormat/>
    <w:pPr>
      <w:tabs>
        <w:tab w:val="clear" w:pos="720"/>
        <w:tab w:val="left" w:pos="320" w:leader="none"/>
        <w:tab w:val="left" w:pos="560" w:leader="none"/>
        <w:tab w:val="left" w:pos="2300" w:leader="none"/>
        <w:tab w:val="left" w:pos="2540" w:leader="none"/>
      </w:tabs>
      <w:spacing w:lineRule="atLeast" w:line="0"/>
      <w:ind w:left="560" w:hanging="240"/>
    </w:pPr>
    <w:rPr>
      <w:sz w:val="22"/>
      <w:szCs w:val="20"/>
    </w:rPr>
  </w:style>
  <w:style w:type="paragraph" w:styleId="03PracRevQnospbefore">
    <w:name w:val="03-Prac-Rev-Q_no sp before"/>
    <w:basedOn w:val="Normal"/>
    <w:qFormat/>
    <w:pPr>
      <w:tabs>
        <w:tab w:val="clear" w:pos="720"/>
        <w:tab w:val="decimal" w:pos="180" w:leader="none"/>
        <w:tab w:val="left" w:pos="320" w:leader="none"/>
        <w:tab w:val="left" w:pos="560" w:leader="none"/>
        <w:tab w:val="right" w:pos="900" w:leader="none"/>
        <w:tab w:val="left" w:pos="1000" w:leader="none"/>
      </w:tabs>
      <w:spacing w:lineRule="atLeast" w:line="0"/>
      <w:ind w:left="320" w:hanging="3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48:00Z</dcterms:modified>
  <cp:revision>21</cp:revision>
  <dc:subject/>
  <dc:title>Step 2 A Examples</dc:title>
</cp:coreProperties>
</file>